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ins w:id="0" w:author="." w:date="2014-02-18T14:10:00Z">
        <w:r>
          <w:rPr>
            <w:rFonts w:cs="Times New Roman" w:ascii="Times New Roman" w:hAnsi="Times New Roman"/>
            <w:b/>
            <w:sz w:val="24"/>
            <w:szCs w:val="24"/>
            <w:lang w:val="en-US" w:eastAsia="en-US"/>
          </w:rPr>
          <mc:AlternateContent>
            <mc:Choice Requires="wpg">
              <w:drawing>
                <wp:inline distT="0" distB="0" distL="0" distR="0">
                  <wp:extent cx="6219190" cy="8310245"/>
                  <wp:effectExtent l="0" t="0" r="0" b="0"/>
                  <wp:docPr id="1" name=""/>
                  <a:graphic xmlns:a="http://schemas.openxmlformats.org/drawingml/2006/main">
                    <a:graphicData uri="http://schemas.microsoft.com/office/word/2010/wordprocessingGroup">
                      <wpg:wgp>
                        <wpg:cNvGrpSpPr/>
                        <wpg:grpSpPr>
                          <a:xfrm>
                            <a:off x="0" y="0"/>
                            <a:ext cx="6219360" cy="8310240"/>
                            <a:chOff x="0" y="0"/>
                            <a:chExt cx="6219360" cy="8310240"/>
                          </a:xfrm>
                        </wpg:grpSpPr>
                        <wps:wsp>
                          <wps:cNvSpPr/>
                          <wps:nvSpPr>
                            <wps:cNvPr id="0" name=""/>
                            <wps:cNvSpPr/>
                          </wps:nvSpPr>
                          <wps:spPr>
                            <a:xfrm>
                              <a:off x="0" y="0"/>
                              <a:ext cx="6219360" cy="8310240"/>
                            </a:xfrm>
                            <a:prstGeom prst="rect">
                              <a:avLst/>
                            </a:prstGeom>
                            <a:noFill/>
                            <a:ln w="0">
                              <a:noFill/>
                            </a:ln>
                          </wps:spPr>
                          <wps:bodyPr/>
                        </wps:wsp>
                        <wps:wsp>
                          <wps:cNvSpPr/>
                          <wps:spPr>
                            <a:xfrm>
                              <a:off x="0" y="0"/>
                              <a:ext cx="6217200" cy="8308800"/>
                            </a:xfrm>
                            <a:prstGeom prst="rect">
                              <a:avLst/>
                            </a:prstGeom>
                            <a:solidFill>
                              <a:srgbClr val="3333c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1440"/>
                              <a:ext cx="6217920" cy="8308800"/>
                            </a:xfrm>
                            <a:prstGeom prst="rect">
                              <a:avLst/>
                            </a:prstGeom>
                            <a:ln w="0">
                              <a:noFill/>
                            </a:ln>
                          </pic:spPr>
                        </pic:pic>
                        <wps:wsp>
                          <wps:cNvSpPr txBox="1"/>
                          <wps:spPr>
                            <a:xfrm>
                              <a:off x="2319120" y="6086520"/>
                              <a:ext cx="321552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wps:txbx>
                          <wps:bodyPr wrap="square" lIns="0" rIns="0" tIns="0" bIns="0" anchor="t">
                            <a:noAutofit/>
                          </wps:bodyPr>
                        </wps:wsp>
                        <wps:wsp>
                          <wps:cNvSpPr txBox="1"/>
                          <wps:spPr>
                            <a:xfrm>
                              <a:off x="2481120" y="6400800"/>
                              <a:ext cx="2676600" cy="529560"/>
                            </a:xfrm>
                            <a:prstGeom prst="rect">
                              <a:avLst/>
                            </a:prstGeom>
                            <a:noFill/>
                            <a:ln w="0">
                              <a:noFill/>
                            </a:ln>
                          </wps:spPr>
                          <wps:txbx>
                            <w:txbxContent>
                              <w:p>
                                <w:pPr>
                                  <w:overflowPunct w:val="false"/>
                                  <w:bidi w:val="0"/>
                                  <w:spacing w:before="0" w:after="200" w:lineRule="auto" w:line="360"/>
                                  <w:jc w:val="center"/>
                                  <w:rPr/>
                                </w:pPr>
                                <w:r>
                                  <w:rPr>
                                    <w:kern w:val="2"/>
                                    <w:sz w:val="32"/>
                                    <w:b/>
                                    <w:szCs w:val="44"/>
                                    <w:bCs/>
                                    <w:rFonts w:ascii="Algerian" w:hAnsi="Algerian" w:eastAsia="Times New Roman" w:cs="Algerian"/>
                                    <w:color w:val="000080"/>
                                    <w:lang w:val="en-US" w:bidi="ar-SA"/>
                                  </w:rPr>
                                  <w:t>AL 31 de AGOSTO 2014</w:t>
                                </w:r>
                              </w:p>
                            </w:txbxContent>
                          </wps:txbx>
                          <wps:bodyPr wrap="square" lIns="0" rIns="0" tIns="0" bIns="0" anchor="t">
                            <a:noAutofit/>
                          </wps:bodyPr>
                        </wps:wsp>
                        <wps:wsp>
                          <wps:cNvSpPr txBox="1"/>
                          <wps:spPr>
                            <a:xfrm>
                              <a:off x="164520" y="1310760"/>
                              <a:ext cx="275328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PROCESO</w:t>
                                </w:r>
                              </w:p>
                            </w:txbxContent>
                          </wps:txbx>
                          <wps:bodyPr wrap="square" lIns="0" rIns="0" tIns="0" bIns="0" anchor="t">
                            <a:noAutofit/>
                          </wps:bodyPr>
                        </wps:wsp>
                        <wps:wsp>
                          <wps:cNvSpPr txBox="1"/>
                          <wps:spPr>
                            <a:xfrm>
                              <a:off x="86400" y="1894680"/>
                              <a:ext cx="397620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wps:txbx>
                          <wps:bodyPr wrap="square" lIns="0" rIns="0" tIns="0" bIns="0" anchor="t">
                            <a:noAutofit/>
                          </wps:bodyPr>
                        </wps:wsp>
                        <wps:wsp>
                          <wps:cNvSpPr txBox="1"/>
                          <wps:spPr>
                            <a:xfrm>
                              <a:off x="72360" y="2476440"/>
                              <a:ext cx="529020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DE CONTABILIDAD</w:t>
                                </w:r>
                              </w:p>
                            </w:txbxContent>
                          </wps:txbx>
                          <wps:bodyPr wrap="square" lIns="0" rIns="0" tIns="0" bIns="0" anchor="t">
                            <a:noAutofit/>
                          </wps:bodyPr>
                        </wps:wsp>
                      </wpg:wgp>
                    </a:graphicData>
                  </a:graphic>
                </wp:inline>
              </w:drawing>
            </mc:Choice>
            <mc:Fallback>
              <w:pict>
                <v:group id="shape_0" style="position:absolute;margin-left:0pt;margin-top:0pt;width:489.7pt;height:654.35pt" coordorigin="0,0" coordsize="9794,13087">
                  <v:rect id="shape_0" stroked="f" o:allowincell="f" style="position:absolute;left:0;top:0;width:9793;height:13086;mso-wrap-style:none;v-text-anchor:middle;mso-position-horizontal-relative:char">
                    <v:fill o:detectmouseclick="t" on="false"/>
                    <v:stroke color="#3465a4" joinstyle="round" endcap="flat"/>
                    <w10:wrap type="none"/>
                  </v:rect>
                  <v:rect id="shape_0" fillcolor="#3333cc" stroked="f" o:allowincell="f" style="position:absolute;left:0;top:0;width:9790;height:13084;mso-wrap-style:none;v-text-anchor:middle;mso-position-horizontal-relative:char">
                    <v:fill o:detectmouseclick="t" type="solid" color2="#cccc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width:9791;height:130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2;top:9585;width:5063;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v:textbox>
                    <v:fill o:detectmouseclick="t" on="false"/>
                    <v:stroke color="#3465a4" joinstyle="round" endcap="flat"/>
                    <w10:wrap type="none"/>
                  </v:shape>
                  <v:shape id="shape_0" stroked="f" o:allowincell="f" style="position:absolute;left:3907;top:10080;width:4214;height:833;mso-wrap-style:square;v-text-anchor:top;mso-position-horizontal-relative:char" type="_x0000_t202">
                    <v:textbox>
                      <w:txbxContent>
                        <w:p>
                          <w:pPr>
                            <w:overflowPunct w:val="false"/>
                            <w:bidi w:val="0"/>
                            <w:spacing w:before="0" w:after="200" w:lineRule="auto" w:line="360"/>
                            <w:jc w:val="center"/>
                            <w:rPr/>
                          </w:pPr>
                          <w:r>
                            <w:rPr>
                              <w:kern w:val="2"/>
                              <w:sz w:val="32"/>
                              <w:b/>
                              <w:szCs w:val="44"/>
                              <w:bCs/>
                              <w:rFonts w:ascii="Algerian" w:hAnsi="Algerian" w:eastAsia="Times New Roman" w:cs="Algerian"/>
                              <w:color w:val="000080"/>
                              <w:lang w:val="en-US" w:bidi="ar-SA"/>
                            </w:rPr>
                            <w:t>AL 31 de AGOSTO 2014</w:t>
                          </w:r>
                        </w:p>
                      </w:txbxContent>
                    </v:textbox>
                    <v:fill o:detectmouseclick="t" on="false"/>
                    <v:stroke color="#3465a4" joinstyle="round" endcap="flat"/>
                    <w10:wrap type="none"/>
                  </v:shape>
                  <v:shape id="shape_0" stroked="f" o:allowincell="f" style="position:absolute;left:259;top:2064;width:4335;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PROCESO</w:t>
                          </w:r>
                        </w:p>
                      </w:txbxContent>
                    </v:textbox>
                    <v:fill o:detectmouseclick="t" on="false"/>
                    <v:stroke color="#3465a4" joinstyle="round" endcap="flat"/>
                    <w10:wrap type="none"/>
                  </v:shape>
                  <v:shape id="shape_0" stroked="f" o:allowincell="f" style="position:absolute;left:136;top:2984;width:6261;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v:textbox>
                    <v:fill o:detectmouseclick="t" on="false"/>
                    <v:stroke color="#3465a4" joinstyle="round" endcap="flat"/>
                    <w10:wrap type="none"/>
                  </v:shape>
                  <v:shape id="shape_0" stroked="f" o:allowincell="f" style="position:absolute;left:114;top:3900;width:8330;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DE CONTABILIDAD</w:t>
                          </w:r>
                        </w:p>
                      </w:txbxContent>
                    </v:textbox>
                    <v:fill o:detectmouseclick="t" on="false"/>
                    <v:stroke color="#3465a4" joinstyle="round" endcap="flat"/>
                    <w10:wrap type="none"/>
                  </v:shape>
                </v:group>
              </w:pict>
            </mc:Fallback>
          </mc:AlternateContent>
        </w:r>
      </w:ins>
    </w:p>
    <w:tbl>
      <w:tblPr>
        <w:tblW w:w="9921" w:type="dxa"/>
        <w:jc w:val="left"/>
        <w:tblInd w:w="-20" w:type="dxa"/>
        <w:tblLayout w:type="fixed"/>
        <w:tblCellMar>
          <w:top w:w="0" w:type="dxa"/>
          <w:left w:w="70" w:type="dxa"/>
          <w:bottom w:w="0" w:type="dxa"/>
          <w:right w:w="70" w:type="dxa"/>
        </w:tblCellMar>
      </w:tblPr>
      <w:tblGrid>
        <w:gridCol w:w="1024"/>
        <w:gridCol w:w="279"/>
        <w:gridCol w:w="6980"/>
        <w:gridCol w:w="279"/>
        <w:gridCol w:w="1359"/>
      </w:tblGrid>
      <w:tr>
        <w:trPr>
          <w:trHeight w:val="540" w:hRule="atLeast"/>
        </w:trPr>
        <w:tc>
          <w:tcPr>
            <w:tcW w:w="1024" w:type="dxa"/>
            <w:tcBorders>
              <w:top w:val="single" w:sz="8" w:space="0" w:color="99CCFF"/>
              <w:left w:val="single" w:sz="8" w:space="0" w:color="99CCFF"/>
              <w:bottom w:val="single" w:sz="8" w:space="0" w:color="99CCFF"/>
              <w:right w:val="single" w:sz="8" w:space="0" w:color="99CCFF"/>
            </w:tcBorders>
            <w:shd w:fill="C0C0C0" w:val="clear"/>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8" w:space="0" w:color="99CCFF"/>
              <w:left w:val="single" w:sz="8" w:space="0" w:color="99CCFF"/>
              <w:bottom w:val="single" w:sz="8" w:space="0" w:color="99CCFF"/>
              <w:right w:val="single" w:sz="8" w:space="0" w:color="99CCFF"/>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Contenido </w:t>
            </w:r>
          </w:p>
        </w:tc>
        <w:tc>
          <w:tcPr>
            <w:tcW w:w="279" w:type="dxa"/>
            <w:tcBorders/>
            <w:vAlign w:val="center"/>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359" w:type="dxa"/>
            <w:tcBorders>
              <w:top w:val="single" w:sz="8" w:space="0" w:color="99CCFF"/>
              <w:left w:val="single" w:sz="8" w:space="0" w:color="99CCFF"/>
              <w:bottom w:val="single" w:sz="8" w:space="0" w:color="99CCFF"/>
              <w:right w:val="single" w:sz="8" w:space="0" w:color="99CCFF"/>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ágina</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explicativas de los Estados Financiero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3-8</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Políticas Generale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9</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Políticas Específica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9-21</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Balance General</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22-23</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al Balance General</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24-82</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Estado de Resultado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83</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al Estado de Resultado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84-95</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Flujo de Efectivo</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96-97</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al Flujo de Efectivo</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98-106</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complementarias</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07-137</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Estado de Ejecución Presupuestaria</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38-139</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al Estado de Ejecución Presupuestaria</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40-142</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onciliación del Gasto Contable contra el Gasto Presupuestario</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43</w:t>
            </w:r>
          </w:p>
        </w:tc>
      </w:tr>
      <w:tr>
        <w:trPr>
          <w:trHeight w:val="270" w:hRule="atLeast"/>
        </w:trPr>
        <w:tc>
          <w:tcPr>
            <w:tcW w:w="1024"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4"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Notas a la Conciliación del Gasto Contable contra el Gasto Presupuestario</w:t>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44-147</w:t>
            </w:r>
          </w:p>
        </w:tc>
      </w:tr>
      <w:tr>
        <w:trPr>
          <w:trHeight w:val="130" w:hRule="atLeast"/>
        </w:trPr>
        <w:tc>
          <w:tcPr>
            <w:tcW w:w="1024"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98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79" w:type="dxa"/>
            <w:tcBorders/>
            <w:vAlign w:val="center"/>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59"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br w:type="page"/>
      </w:r>
      <w:r>
        <w:rPr>
          <w:rFonts w:cs="Times New Roman" w:ascii="Times New Roman" w:hAnsi="Times New Roman"/>
          <w:b/>
          <w:sz w:val="32"/>
          <w:szCs w:val="32"/>
        </w:rPr>
        <w:t>Notas Explicativas de los Estados Financieros</w:t>
      </w: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Norma general de revelacion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y Orgán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El 5 de mayo de 1993 se publicó en el Alcance Nº 24 al Diario Oficial La Gaceta Nº 124 de 1 de julio de 1993, la nueva Ley Orgánica del Poder Judicial, que posteriormente fue complementada con la Ley Nº 7728 de 15 de diciembre de 1997, Ley de Reorganización Jud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ÚLTIMAS REFOR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Ley No. 8795 del 4 de enero del 2010. La Gaceta No. 11 del 18 de enero del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 w:color="000000"/>
        </w:pBdr>
        <w:spacing w:lineRule="auto" w:line="240" w:before="0" w:after="0"/>
        <w:rPr/>
      </w:pPr>
      <w:r>
        <w:rPr>
          <w:rFonts w:cs="Times New Roman" w:ascii="Times New Roman" w:hAnsi="Times New Roman"/>
          <w:b/>
          <w:sz w:val="24"/>
          <w:szCs w:val="24"/>
        </w:rPr>
        <w:t>MISIÓ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en forma pronta, cumplida, sin denegación y en estricta conformidad con la Constitución Política, los instrumentos internacionales y demás normas del ordenamiento jurídico, ofreciendo siempre excelencia en la calidad de atención a todos los usuarios y usuarias. </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pPr>
      <w:r>
        <w:rPr>
          <w:rFonts w:cs="Times New Roman" w:ascii="Times New Roman" w:hAnsi="Times New Roman"/>
          <w:b/>
          <w:sz w:val="24"/>
          <w:szCs w:val="24"/>
        </w:rPr>
        <w:t>VISIÓ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con los más altos estándares internacionales de independencia, imparcialidad, responsabilidad, equidad, probidad, transparencia, descentralización, eficiencia y calidad, garantizando la protección de los derechos, garantías y libertades de las personas. Todo servidor/a judicial será consciente de su elevada función en la sociedad, ofreciendo un servicio de excelencia y humanizado, que incrementará la confianza de la población. Garantizar la no discriminación por razones de género, etnia, ideología, nacionalidad, discapacidad y religión en las decisiones judiciales, en el acceso a la justicia y en la organización y funcionamiento interno del Poder Judicial; contribuyendo así al desarrollo democrático, económico y social y a la convivencia pacífica en Costa Rica. </w:t>
      </w:r>
    </w:p>
    <w:p>
      <w:pPr>
        <w:pStyle w:val="Normal"/>
        <w:pBdr>
          <w:bottom w:val="single" w:sz="4" w:space="2" w:color="000000"/>
        </w:pBdr>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Principios, Políticas y Prácticas Contabl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irectric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ListParagraph"/>
        <w:ind w:left="0" w:hanging="0"/>
        <w:jc w:val="both"/>
        <w:rPr/>
      </w:pPr>
      <w:r>
        <w:rPr>
          <w:rFonts w:cs="Times New Roman" w:ascii="Times New Roman" w:hAnsi="Times New Roman"/>
          <w:b/>
          <w:sz w:val="24"/>
          <w:szCs w:val="24"/>
        </w:rPr>
        <w:t>Decreto Nº 013-H, Principios de Contabilidad aplicables al Sector Público Costarricense, de fecha 31 de diciembre de 2008.</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Los Principios de Contabilidad aplicables al Sector Público constituyen un conjunto de conceptos básicos y reglas para el registro contable y presentación de la información, cuya aplicación es de carácter obligatorio para todas las dependencias del sector público.</w:t>
      </w:r>
    </w:p>
    <w:p>
      <w:pPr>
        <w:pStyle w:val="Normal"/>
        <w:numPr>
          <w:ilvl w:val="0"/>
          <w:numId w:val="0"/>
        </w:numPr>
        <w:shd w:fill="FFFFFF" w:val="clear"/>
        <w:spacing w:lineRule="auto" w:line="240" w:before="0" w:after="0"/>
        <w:jc w:val="left"/>
        <w:outlineLvl w:val="2"/>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 de las operacion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La Directriz Nº CN 001-2006 indica que todas las instituciones del Sector Público deben registrar todas las operaciones bajo el criterio de partida doble, por lo que en ningún caso deben compensarse las partidas de activo y pasivo del Balance de Situación, ni las de gastos e ingresos que componen el estado económico – patrimonial, ni los gastos e ingresos que componen el estado de ejecución presupues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formación a presentar</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irectriz CN 001-2004 y su complementaria  la CN-003-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s instituciones públicas deberán presentar a la Contabilidad Nacional y en las fechas establecidas, la información correspondiente a los estados financieros de sus operaciones, además de los cuadros auxiliares, que se deberán presentar con sus respectivos anexos y que respaldan la información que ahí se adjunta.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étodo de depreciació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Directriz CN-01-2009 el costo histórico de inmuebles, maquinaria y equipo se deprecia por el método de línea recta con base en la vida útil estimada de los activos respectivos. La depreciación del costo revaluado se reconoce durante el remanente de la vida útil de cada activo a partir de la fecha de su registro, por el método de línea rec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el registro de la amortización del servicio de la deuda públic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CN-01-2005. El registro de la amortización del servicio de la deuda pública se realiza mediante un rebajo al pasivo en el balance general y no como un gasto en el estado de resultados. El gasto correspondiente al servicio de la deuda pública (amortización e intereses) se refleja en la liquidación presupuestaria del egreso y para efectos de la presentación de los Estados Financieros Contables, como la amortización corresponde a un gasto de capital, se refleja en el Balance General como un rebajo del pasivo correspondiente, mientras que el pago de intereses o cualquier otro rubro, relacionado con el uso o costo financiero del crédito, se refleja en el Estado de Resultado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rma de los Estados Financieros Cont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la directriz CN-003-2005, publicada en la Gaceta Nº 204 del 24 de octubre de 2005, en el artículo 5, se establece que las instituciones obligadas a presentar estados  financieros a la Contabilidad Nacional, deben presentarlos debidamente firmados por el Contador a cargo y los estados financieros correspondientes al cierre del ejercicio, requieren además de la firma del Contador, la firma y aprobación del Director Ejecutivo de la Institución. Para lo anterior a partir del año 2008, la Contabilidad Nacional está manejando un control de firmas avalado por abogado que asegura que los que firman los estados financieros son realmente los respons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formación Periodo Comparativo</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diante la directriz Nº CN-004-2014 sobre la “Presentación de Estados Financieros y otra Información” remitida mediante correo electrónico de fecha 02 de julio de 2014 señala que las entidades deberán presentar información comparativa con respecto al periodo anterior, para toda clase de información cuantitativa incluida en los Estados Financiero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De igual manera en el correo el Lic. Miguel Angel Rodríguez indica “de ahora el adelante siempre serán comparados con el periodo correspondiente al año o periodo anterio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simismo, con correo electrónico del martes 8 de Julio de 2014, suscrito por el señor Miguel Ángel Rodriguez Solís, funcionario de la Unidad de Consolidación de Cifras, de la Contabilidad Nacional del Ministerio de Hacienda, se solicita a este Macro Proceso que los Estados Financieros a Junio de 2014 deben ser comparativos con el período 2013 (los saldos al 30 de Junio del 2013).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nteriormente, la comparación de los saldos se realizaba con respecto a los Estados Financieros de Diciembre del período anterio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 la creación de las cuentas: Provisiones y Provisión para  Pasivos Contingen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RIZ CN-003-2007 Las instituciones del Sector Público deben crear en su catálogo de cuentas, la cuenta denominada Provisiones, y Provisión para Pasivos Contingentes, la cual tiene como objetivo registrar la probable ocurrencia de hechos que puedan generar obligaciones, las contingencias de obligaciones futuras a cargo del ente público deben calcularse de acuerdo con métodos de reconocido valor técnico, siempre y cuando dichas obligaciones sean justificables, cuantificables y confiables, en consonancia con la norma general de la prude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Construcciones Adiciones y Mejoras y Obras en Proceso</w:t>
      </w:r>
    </w:p>
    <w:p>
      <w:pPr>
        <w:pStyle w:val="ListParagraph"/>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a Directriz CN-01-2005 en el último párrafo hace hincapié a que los activos fijos en proceso de construcción debemos registrarla en una cuenta especial de construcción obras y mej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30 de agosto de 2010 se publicó en la Gaceta Nº 126 la Directriz denominada Obras en Proceso, donde se detalla el Registro de los avances de las Obras en Proceso dentro de la clasificación de Activos Fijos se debe contemplar la cuenta de “Construcciones en proceso” por lo que su saldo es deudor y comprende los costos y demás gastos incurridos para la construcción o ampliación de inmuebles, hasta el momento en que dichos bienes se encuentren en condiciones de ser utilizados por el ente público para el destino o afectación que corresponda al cometido estatal. </w:t>
      </w:r>
      <w:r>
        <w:rPr>
          <w:rFonts w:cs="Times New Roman" w:ascii="Times New Roman" w:hAnsi="Times New Roman"/>
          <w:bCs/>
          <w:sz w:val="24"/>
          <w:szCs w:val="24"/>
        </w:rPr>
        <w:t>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Valoración, reevaluación, depreciación de Propiedad Planta y Equipo</w:t>
      </w:r>
    </w:p>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riz CN-01-2009 denominada “Valoración, Reevaluación, Depreciación de Propiedad Planta y Equipo” octubre del 2009, obliga a que todas las instituciones de la Administración Central y Poderes  tengan registrados todos los activos poseídos y controlados, cada institución deberá tener la correcta valoración de todos sus activo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tipo de información es fundamental para maximizar la eficiencia en el uso de los recursos del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lang w:eastAsia="es-ES"/>
        </w:rPr>
        <w:t>Mediante correo electrónico de fecha 02 de mayo de 2014 se remite a Contabilidad Nacional el oficio N° 187-SC-2014 de fecha 30 de abril de 2014, referente a la revaluación de propiedades, planta y equipo según las NICSP-CR en el cual se señalan lo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se informa a la Contabilidad Nacional que este Poder continuará con la revaluación de las clases de terrenos y edificios; no obstante, apelando a los principios de importancia relativa y de impracticabilidad del proceso de revaluación, las categorías de  maquinaria, vehículos de motor, mobiliario y equipamiento de oficina no serán revaluadas, sino que se registrarán por el método del costo, según la NICSP 17 “Propiedad, planta y equipo”.</w:t>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n el fin de dar cumplimiento a la normativa contable y considerando la recomendación originada del análisis de la Norma Internacional de Contabilidad para el Sector Público NICSP 17 concerniente a Propiedad, Planta y Equipo</w:t>
      </w:r>
      <w:r>
        <w:rPr>
          <w:rStyle w:val="FootnoteAnchor"/>
          <w:rFonts w:cs="Times New Roman" w:ascii="Times New Roman" w:hAnsi="Times New Roman"/>
          <w:bCs/>
          <w:strike/>
          <w:sz w:val="24"/>
          <w:szCs w:val="24"/>
          <w:lang w:eastAsia="es-ES"/>
        </w:rPr>
        <w:footnoteReference w:id="4"/>
      </w:r>
      <w:r>
        <w:rPr>
          <w:rFonts w:cs="Times New Roman" w:ascii="Times New Roman" w:hAnsi="Times New Roman"/>
          <w:bCs/>
          <w:strike/>
          <w:sz w:val="24"/>
          <w:szCs w:val="24"/>
          <w:lang w:eastAsia="es-ES"/>
        </w:rPr>
        <w:t xml:space="preserve"> </w:t>
      </w:r>
      <w:r>
        <w:rPr>
          <w:rFonts w:cs="Times New Roman" w:ascii="Times New Roman" w:hAnsi="Times New Roman"/>
          <w:bCs/>
          <w:sz w:val="24"/>
          <w:szCs w:val="24"/>
          <w:lang w:eastAsia="es-ES"/>
        </w:rPr>
        <w:t>que indica: “La Dirección Ejecutiva y el Departamento Financiero Contable, conciliarán semestralmente la información correspondiente a los bienes inmuebles adquirid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stimación para cuentas incobr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ediante la directriz CN-001-2007, publicada en la Gaceta Nº 93 del 16 de mayo de 2007, se establece que las instituciones del Sector Público deben incluir  en el catálogo de cuentas, la cuenta denominada,  “Estimación  para Cuentas Malas o Incobrables”, la cual  tiene como objetivo registrar los movimientos de las estimaciones ocasionadas por posibles contingencias a causa de la incobrabilidad de las cuentas  por cobrar. Por lo anterior, la Institución efectuó el registro contable respectivo a partir de setiembre de 2008 y hasta agosto de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lo indicado en la directriz CN-003-2012 de la Dirección General de Contabilidad Nacional publicada en el Diario Oficial La Gaceta N° 161 del 22 de agosto de 2012, se dejó sin efecto la directriz N° CN-001-2007 para la creación de la estimación para cuentas malas o incobrables y métodos para estimar montos. Lo anterior,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a dicha normativa. En vista de lo establecido en dicha directriz se dejó sin efecto la realización del registro correspondiente a partir de agosto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artir de 2013, en virtud de la Directriz CN-002-2013 emitida por Contabilidad Nacional, cuya finalidad es dar orientación sobre el método a utilizar para las previsiones por incobrables sobre documentos y cuentas por cobrar en las instituciones que conforman el Sector Público Costarricense, se procederá a registrar en la contabilidad del Poder Judicial la Estimación para cuentas incobrables a partir de febrero de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ind w:left="0" w:hanging="0"/>
        <w:jc w:val="both"/>
        <w:rPr>
          <w:rFonts w:ascii="Times New Roman" w:hAnsi="Times New Roman" w:cs="Times New Roman"/>
          <w:sz w:val="24"/>
          <w:szCs w:val="24"/>
          <w:lang w:eastAsia="es-ES"/>
        </w:rPr>
      </w:pPr>
      <w:r>
        <w:rPr>
          <w:rFonts w:cs="Times New Roman" w:ascii="Times New Roman" w:hAnsi="Times New Roman"/>
          <w:bCs/>
          <w:sz w:val="24"/>
          <w:szCs w:val="24"/>
        </w:rPr>
        <w:t xml:space="preserve">Lo anterior debido a que, tal como se indica en la Nota 5 del Balance General de este informe, en respuesta a una inquietud planteada a la Contabilidad Nacional sobre la posibilidad de utilizar el método denominado </w:t>
      </w:r>
      <w:r>
        <w:rPr>
          <w:rFonts w:cs="Times New Roman" w:ascii="Times New Roman" w:hAnsi="Times New Roman"/>
          <w:sz w:val="24"/>
          <w:szCs w:val="24"/>
        </w:rPr>
        <w:t xml:space="preserve">“Porcentaje sobre el saldo de las cuentas por cobrar” (en el cual se establece un porcentaje que se determina a partir de la proporción que representan los incobrables sobre el saldo de las cuentas por cobrar, al cierre del periodo), </w:t>
      </w:r>
      <w:r>
        <w:rPr>
          <w:rFonts w:cs="Times New Roman" w:ascii="Times New Roman" w:hAnsi="Times New Roman"/>
          <w:bCs/>
          <w:sz w:val="24"/>
          <w:szCs w:val="24"/>
        </w:rPr>
        <w:t>por medio de correo electrónico del 15 de febrero de 2013 el licenciado Rodríguez Solís indicó que s</w:t>
      </w:r>
      <w:r>
        <w:rPr>
          <w:rFonts w:cs="Times New Roman" w:ascii="Times New Roman" w:hAnsi="Times New Roman"/>
          <w:sz w:val="24"/>
          <w:szCs w:val="24"/>
          <w:lang w:eastAsia="es-ES"/>
        </w:rPr>
        <w:t xml:space="preserve">i el método cumple el </w:t>
      </w:r>
      <w:r>
        <w:rPr>
          <w:rFonts w:cs="Times New Roman" w:ascii="Times New Roman" w:hAnsi="Times New Roman"/>
          <w:i/>
          <w:iCs/>
          <w:sz w:val="24"/>
          <w:szCs w:val="24"/>
          <w:lang w:eastAsia="es-ES"/>
        </w:rPr>
        <w:t>principio de revelación suficiente y a los criterios de razonabilidad e imagen fiel en cuanto a la presentación y revelación de las cuentas por cobrar para que refleje lo que es esperable recuperar</w:t>
      </w:r>
      <w:r>
        <w:rPr>
          <w:rFonts w:cs="Times New Roman" w:ascii="Times New Roman" w:hAnsi="Times New Roman"/>
          <w:sz w:val="24"/>
          <w:szCs w:val="24"/>
          <w:lang w:eastAsia="es-ES"/>
        </w:rPr>
        <w:t xml:space="preserve">, será de aceptación para la Contabilidad Nacional. </w:t>
      </w:r>
    </w:p>
    <w:p>
      <w:pPr>
        <w:pStyle w:val="ListParagraph"/>
        <w:autoSpaceDE w:val="false"/>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spacing w:lineRule="auto" w:line="240" w:before="0" w:after="0"/>
        <w:rPr/>
      </w:pPr>
      <w:r>
        <w:rPr>
          <w:rFonts w:cs="Times New Roman" w:ascii="Times New Roman" w:hAnsi="Times New Roman"/>
          <w:sz w:val="24"/>
          <w:szCs w:val="24"/>
        </w:rPr>
        <w:t>Sobre el particular, se establece un porcentaje del 0% de incobrabilidad para el periodo 2013 debido a que durante el periodo 2012 no se presentaron registros de sumas incobrables, por lo que no corresponde realizar la estim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Por otra parte, para el caso de la estimación para cuentas incobrables de las sumas pagadas de más por concepto de remuneraciones, en el oficio 277-SC-2013 del 18 de julio de 2013, se comunicó que en sesión de trabajo que se realizó en la Dirección Ejecutiva con la participación del Director y Subdirectora Ejecutiva, el Director y Subdirector de Gestión Humana y la jefatura del Macroproceso Financiero Contable, se estableció un 2% como incobrable para las sumas giradas de más por concepto de remuneraciones</w:t>
      </w:r>
      <w:r>
        <w:rPr>
          <w:rFonts w:cs="Times New Roman" w:ascii="Times New Roman" w:hAnsi="Times New Roman"/>
          <w:bCs/>
          <w:sz w:val="24"/>
          <w:szCs w:val="24"/>
          <w:vertAlign w:val="superscript"/>
        </w:rPr>
        <w:t>.</w:t>
      </w:r>
      <w:r>
        <w:rPr>
          <w:rStyle w:val="FootnoteAnchor"/>
          <w:bCs/>
          <w:vertAlign w:val="superscript"/>
        </w:rPr>
        <w:footnoteReference w:id="5"/>
      </w:r>
      <w:r>
        <w:rPr>
          <w:rFonts w:cs="Times New Roman" w:ascii="Times New Roman" w:hAnsi="Times New Roman"/>
          <w:bCs/>
          <w:sz w:val="24"/>
          <w:szCs w:val="24"/>
          <w:vertAlign w:val="superscript"/>
        </w:rPr>
        <w:t xml:space="preserve">  </w:t>
      </w:r>
    </w:p>
    <w:p>
      <w:pPr>
        <w:pStyle w:val="Normal"/>
        <w:tabs>
          <w:tab w:val="clear" w:pos="708"/>
          <w:tab w:val="left" w:pos="709"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TextBody"/>
        <w:spacing w:lineRule="auto" w:line="240" w:before="0" w:after="0"/>
        <w:rPr/>
      </w:pPr>
      <w:r>
        <w:rPr>
          <w:rFonts w:cs="Times New Roman" w:ascii="Times New Roman" w:hAnsi="Times New Roman"/>
          <w:sz w:val="24"/>
          <w:szCs w:val="24"/>
          <w:lang w:eastAsia="es-ES"/>
        </w:rPr>
        <w:t>“</w:t>
      </w:r>
      <w:r>
        <w:rPr>
          <w:rFonts w:cs="Times New Roman" w:ascii="Times New Roman" w:hAnsi="Times New Roman"/>
          <w:b/>
          <w:bCs/>
          <w:sz w:val="24"/>
          <w:szCs w:val="24"/>
          <w:u w:val="single"/>
          <w:lang w:val="es-CR" w:eastAsia="es-ES"/>
        </w:rPr>
        <w:t>ARTÍCULO II</w:t>
      </w:r>
    </w:p>
    <w:p>
      <w:pPr>
        <w:pStyle w:val="TextBody"/>
        <w:spacing w:lineRule="auto" w:line="240" w:before="0" w:after="0"/>
        <w:rPr>
          <w:rFonts w:ascii="Times New Roman" w:hAnsi="Times New Roman" w:cs="Times New Roman"/>
          <w:b/>
          <w:b/>
          <w:bCs/>
          <w:sz w:val="24"/>
          <w:szCs w:val="24"/>
          <w:u w:val="single"/>
          <w:lang w:val="es-CR" w:eastAsia="es-ES"/>
        </w:rPr>
      </w:pPr>
      <w:r>
        <w:rPr>
          <w:rFonts w:cs="Times New Roman" w:ascii="Times New Roman" w:hAnsi="Times New Roman"/>
          <w:b/>
          <w:bCs/>
          <w:sz w:val="24"/>
          <w:szCs w:val="24"/>
          <w:u w:val="single"/>
          <w:lang w:val="es-CR" w:eastAsia="es-ES"/>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t xml:space="preserve">Métodos de Valuación del Inventario </w:t>
      </w:r>
    </w:p>
    <w:p>
      <w:pPr>
        <w:pStyle w:val="ListParagraph"/>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pPr>
      <w:r>
        <w:rPr>
          <w:rFonts w:cs="Times New Roman" w:ascii="Times New Roman" w:hAnsi="Times New Roman"/>
          <w:sz w:val="24"/>
          <w:szCs w:val="24"/>
        </w:rPr>
        <w:t xml:space="preserve">Mediante la Directriz CN-002-2007  se indicó a las instituciones que eligieran un método de inventarios para el registro de los materiales y suministros, “Artículo 3º - De los métodos de valuación del inventario”. Asimismo, el método utilizado para la valuación del Inventario debe ser indicado en las notas de los estados financie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n la contabilidad presupuestaria del Poder Judicial el método que se utiliza para la valuación del inventario es </w:t>
      </w:r>
      <w:r>
        <w:rPr>
          <w:rFonts w:cs="Times New Roman" w:ascii="Times New Roman" w:hAnsi="Times New Roman"/>
          <w:bCs/>
          <w:sz w:val="24"/>
          <w:szCs w:val="24"/>
        </w:rPr>
        <w:t>Primero Entrar Primero Salir (PEPS)</w:t>
      </w:r>
      <w:r>
        <w:rPr>
          <w:rFonts w:cs="Times New Roman" w:ascii="Times New Roman" w:hAnsi="Times New Roman"/>
          <w:sz w:val="24"/>
          <w:szCs w:val="24"/>
        </w:rPr>
        <w:t>, tal y como se indica en el apartado 2.4 de este info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onciliación de los registros contables de la partida de bienes duraderos con los registros en el sistema de registro y control de bienes de la administración pública SIBIN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rectriz Nº CN-001-2010. Todas las entidades deberán realizar conciliaciones mensuales durante cada ejercicio económico. El corte de la información deberá realizarse el último día hábil de cada mes. Las conciliaciones se efectuarán tomando los saldos del costo original y la depreciación acumulada de los bienes duraderos reconocidos en sus registros contables contra los saldos registrados en el Sistema de Registro y Control de Bienes de la Administración Pública SIBINE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s contables de arrendamient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rectriz Nº CN-003-2010. La finalidad de esta directriz es orientar sobre el tratamiento contable a utilizar en los arrendamientos tanto financieros como operativ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nciliación de las cuentas recíprocas entre instituciones públicas, la debida aplicación del devengo y la obligación de presentar auxiliar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Directriz Nº CN-005-2010 y Directriz CN-01-2005. Todas las entidades se encuentran en la obligación de realizar la identificación y conciliación de saldos de las cuentas recíprocas entre instituciones públicas, cuentas que corresponden al Balance General o el Estado de Situación y al Estado de Resultados o Rendimiento Económ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 las cuentas recíprocas del Balance General que se deben conciliar están: cajas únicas (registradas en la cuenta de disponibilidades de las instituciones públicas), cuentas por cobrar, documentos por cobrar, cuentas por pagar, documentos por pagar, endeudamiento, retenciones por pagar y gastos acumulados por pagar, todas las anteriores de corto y largo plaz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as cuentas del Estado de Resultados que se deben conciliar son: ingresos por transferencias recibidas y gastos por transferencias entregadas, además de otras cuentas relacionadas entre instituciones del Sector Público, para la debida aplicación del deven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deberán mostrar los documentos de respaldo a la Contabilidad Nacional cada vez que deban presentar los Estados Financieros, en donde se demuestre la conciliación de saldos con las instituciones correspondie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ocedimiento registro contable de los ingresos por donaciones y regalos en especie y registro de los activ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Directriz CN-0003-2009 con el fin de registrar las transacciones sin contraprestación de bienes y servicios, denominadas “donaciones” y “regalos” en especie, se requiere una política de registro de acuerdo al principio contable de “devengado”, para efectos de la transparencia de la información contable-financiera para información y toma de decisiones de terceros. Los bienes en especie son activos tangibles e intangibles transferidos a una entidad en una transacción sin contraprestación, sin cargo alguno, pero pueden estar sujetos a estipulaciones legales para su donación y uso.</w:t>
      </w:r>
    </w:p>
    <w:p>
      <w:pPr>
        <w:pStyle w:val="Normal"/>
        <w:spacing w:lineRule="auto" w:line="240" w:before="0" w:after="0"/>
        <w:ind w:left="708" w:right="1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pPr>
      <w:r>
        <w:rPr>
          <w:rFonts w:cs="Times New Roman" w:ascii="Times New Roman" w:hAnsi="Times New Roman"/>
          <w:sz w:val="24"/>
          <w:szCs w:val="24"/>
        </w:rPr>
        <w:t>Aunado a lo anterior y de conformidad con el oficio 0026-2010 del 20 de enero del 2010, cuando la entidad reciba una propiedad, planta o equipo como regalo o donación, atendiendo lo indicado por la Norma Internacional de Contabilidad para el Sector Público NICSP 17 “Propiedad, Planta y Equipo”, el costo de esa partida o rubro será su valor razonable, en la fecha de su adquisición. El cual se entiende como su valor de intercambio; es decir, valor del mercado o aquel determinado por un perito valuad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líticas Generales y Específicas del Poder Judici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s principales políticas contables que regulan el proceso de la elaboración y presentación de los Estados Financieros del Poder Judicial, se resumen a continu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rPr>
          <w:rFonts w:ascii="Times New Roman" w:hAnsi="Times New Roman" w:cs="Times New Roman"/>
          <w:b/>
          <w:b/>
          <w:bCs/>
          <w:iCs/>
          <w:shadow/>
          <w:sz w:val="24"/>
          <w:szCs w:val="24"/>
          <w:lang w:val="es-CR"/>
        </w:rPr>
      </w:pPr>
      <w:r>
        <w:rPr>
          <w:rFonts w:cs="Times New Roman" w:ascii="Times New Roman" w:hAnsi="Times New Roman"/>
          <w:b/>
          <w:bCs/>
          <w:iCs/>
          <w:shadow/>
          <w:sz w:val="24"/>
          <w:szCs w:val="24"/>
          <w:lang w:val="es-CR"/>
        </w:rPr>
        <w:t>1.  Políticas Generales</w:t>
      </w:r>
    </w:p>
    <w:p>
      <w:pPr>
        <w:pStyle w:val="TextBody"/>
        <w:spacing w:lineRule="auto" w:line="240" w:before="0" w:after="0"/>
        <w:rPr>
          <w:rFonts w:ascii="Times New Roman" w:hAnsi="Times New Roman" w:cs="Times New Roman"/>
          <w:b/>
          <w:b/>
          <w:bCs/>
          <w:iCs/>
          <w:shadow/>
          <w:sz w:val="24"/>
          <w:szCs w:val="24"/>
          <w:lang w:val="es-CR"/>
        </w:rPr>
      </w:pPr>
      <w:r>
        <w:rPr>
          <w:rFonts w:cs="Times New Roman" w:ascii="Times New Roman" w:hAnsi="Times New Roman"/>
          <w:b/>
          <w:bCs/>
          <w:iCs/>
          <w:shadow/>
          <w:sz w:val="24"/>
          <w:szCs w:val="24"/>
          <w:lang w:val="es-CR"/>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se de medición</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estados financieros se han preparado sobre la base del devengo presupuestario, por lo tanto, las transacciones y otros hechos son reconocidos cuando se efectúa el respectivo cargo presupuestario a los documentos de pedidos y reserv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dad Monetaria</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s registros de contabilidad son llevados en colones (¢), que es la moneda de curso legal en la República de Costa Ric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íodo económic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El período económico en el que se registran las transacciones del Poder Judicial, inicia el 1 de enero de cada año y finaliza el 31 de diciembre.</w:t>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neda extranjer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Cs/>
          <w:sz w:val="24"/>
          <w:szCs w:val="24"/>
        </w:rPr>
        <w:t xml:space="preserve">Cuando se trate de pagos en moneda extranjera, el Macroproceso Financiero Contable deberá reconocer el tipo de cambio de referencia para la venta, calculado por el Banco Central de Costa Rica, vigente al momento de la confección de un cheque o medio de pago seleccionado. Con el propósito de disminuir el impacto que las fluctuaciones en el precio de la moneda extranjera pueden tener en el logro de este mandato legal, los pagos en moneda extranjera derivados de licitaciones públicas y abreviadas deberán tener un trámite preferente de forma tal que transcurra el menor tiempo posible entre su presentación y pag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 anterior de conformidad con lo establecido en el oficio de la Dirección Ejecutiva 8136-DE-2010 del 20 de setiembre de 2010.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conformidad con la Directriz de Contabilidad Nacional No.006-2013 del 26 de junio de 2013 referente al “Registro de Transacciones en Moneda Extranjera”, el tipo de cambio a utilizar para la conversión de las monedas a la moneda funcional será el siguiente: para las cuentas de activo, el tipo de cambio de compra y para las cuentas de pasivo, el tipo de cambio de venta, que emite el Banco Central de Costa Rica para las operaciones con el Sector Público no bancario.</w:t>
      </w:r>
    </w:p>
    <w:p>
      <w:pPr>
        <w:pStyle w:val="Normal"/>
        <w:spacing w:lineRule="auto" w:line="240" w:before="0" w:after="0"/>
        <w:rPr>
          <w:rFonts w:ascii="Times New Roman" w:hAnsi="Times New Roman" w:cs="Times New Roman"/>
          <w:bCs/>
          <w:sz w:val="24"/>
          <w:szCs w:val="24"/>
          <w:u w:val="double"/>
          <w:lang w:val="es-CR"/>
        </w:rPr>
      </w:pPr>
      <w:r>
        <w:rPr>
          <w:rFonts w:cs="Times New Roman" w:ascii="Times New Roman" w:hAnsi="Times New Roman"/>
          <w:bCs/>
          <w:sz w:val="24"/>
          <w:szCs w:val="24"/>
          <w:u w:val="double"/>
          <w:lang w:val="es-CR"/>
        </w:rPr>
      </w:r>
    </w:p>
    <w:p>
      <w:pPr>
        <w:pStyle w:val="Normal"/>
        <w:spacing w:lineRule="auto" w:line="240" w:before="0" w:after="0"/>
        <w:rPr>
          <w:rFonts w:ascii="Times New Roman" w:hAnsi="Times New Roman" w:cs="Times New Roman"/>
          <w:b/>
          <w:b/>
          <w:bCs/>
          <w:iCs/>
          <w:shadow/>
          <w:sz w:val="24"/>
          <w:szCs w:val="24"/>
          <w:lang w:val="es-CR"/>
        </w:rPr>
      </w:pPr>
      <w:r>
        <w:rPr>
          <w:rFonts w:cs="Times New Roman" w:ascii="Times New Roman" w:hAnsi="Times New Roman"/>
          <w:b/>
          <w:bCs/>
          <w:iCs/>
          <w:shadow/>
          <w:sz w:val="24"/>
          <w:szCs w:val="24"/>
          <w:lang w:val="es-CR"/>
        </w:rPr>
        <w:t>2.  Políticas Específicas</w:t>
      </w:r>
    </w:p>
    <w:p>
      <w:pPr>
        <w:pStyle w:val="Heading1"/>
        <w:keepNext w:val="false"/>
        <w:spacing w:lineRule="auto" w:line="240" w:before="0" w:after="0"/>
        <w:rPr>
          <w:rFonts w:ascii="Times New Roman" w:hAnsi="Times New Roman" w:cs="Times New Roman"/>
          <w:b w:val="false"/>
          <w:b w:val="false"/>
          <w:bCs w:val="false"/>
          <w:iCs/>
          <w:shadow/>
          <w:sz w:val="24"/>
          <w:szCs w:val="24"/>
          <w:lang w:val="es-CR"/>
        </w:rPr>
      </w:pPr>
      <w:r>
        <w:rPr>
          <w:rFonts w:cs="Times New Roman" w:ascii="Times New Roman" w:hAnsi="Times New Roman"/>
          <w:b w:val="false"/>
          <w:bCs w:val="false"/>
          <w:iCs/>
          <w:shadow/>
          <w:sz w:val="24"/>
          <w:szCs w:val="24"/>
          <w:lang w:val="es-CR"/>
        </w:rPr>
      </w:r>
    </w:p>
    <w:p>
      <w:pPr>
        <w:pStyle w:val="Normal"/>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t>2.1 Caja y Bancos</w:t>
      </w:r>
    </w:p>
    <w:p>
      <w:pPr>
        <w:pStyle w:val="Normal"/>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TextBody"/>
        <w:numPr>
          <w:ilvl w:val="0"/>
          <w:numId w:val="3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lang w:val="es-CR"/>
        </w:rPr>
        <w:t xml:space="preserve">Los recursos asignados al Poder Judicial, vía Presupuesto Nacional, se encuentran depositados en la Caja Única del </w:t>
      </w:r>
      <w:r>
        <w:rPr>
          <w:rFonts w:cs="Times New Roman" w:ascii="Times New Roman" w:hAnsi="Times New Roman"/>
          <w:bCs/>
          <w:sz w:val="24"/>
          <w:szCs w:val="24"/>
        </w:rPr>
        <w:t>Estado y son administrados</w:t>
      </w:r>
      <w:r>
        <w:rPr>
          <w:rFonts w:cs="Times New Roman" w:ascii="Times New Roman" w:hAnsi="Times New Roman"/>
          <w:sz w:val="24"/>
          <w:szCs w:val="24"/>
          <w:lang w:val="es-CR"/>
        </w:rPr>
        <w:t xml:space="preserve"> por la Tesorería Nacional del Ministerio de Hacien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t>2.2 Fondos en Cuentas Corriente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ja Chic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0" w:leader="none"/>
        </w:tabs>
        <w:spacing w:lineRule="auto" w:line="240" w:before="0" w:after="0"/>
        <w:ind w:left="0" w:hanging="0"/>
        <w:rPr>
          <w:rFonts w:ascii="Times New Roman" w:hAnsi="Times New Roman" w:cs="Times New Roman"/>
          <w:sz w:val="24"/>
          <w:szCs w:val="24"/>
          <w:lang w:val="es-CR"/>
        </w:rPr>
      </w:pPr>
      <w:r>
        <w:rPr>
          <w:rFonts w:cs="Times New Roman" w:ascii="Times New Roman" w:hAnsi="Times New Roman"/>
          <w:sz w:val="24"/>
          <w:szCs w:val="24"/>
          <w:lang w:val="es-ES_tradnl"/>
        </w:rPr>
        <w:t>Los gastos menores, así como en la adquisición de bienes y servicios indispensables, que se presenten en forma ocasional y que justifiquen su pago fuera de los trámites ordinarios establecidos, serán tramitados por Caja Chica.</w:t>
      </w:r>
    </w:p>
    <w:p>
      <w:pPr>
        <w:pStyle w:val="TextBody"/>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do de Emergencia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sz w:val="24"/>
          <w:szCs w:val="24"/>
          <w:lang w:val="es-ES_tradnl"/>
        </w:rPr>
        <w:t>Este fondo se regula de acuerdo con lo establecido en el “Reglamento del Fideicomiso de Administración e Inversión del Fondo de Emergencias del Poder Judicial”, que fue aprobado por la Corte Plena en sesión 18-13, celebrada el 29 de abril de 2013, artículo X, y publicado en la Circular 082-2013, del 2 de mayo de 2013.</w:t>
      </w:r>
    </w:p>
    <w:p>
      <w:pPr>
        <w:pStyle w:val="TextBody"/>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bCs/>
          <w:sz w:val="24"/>
          <w:szCs w:val="24"/>
        </w:rPr>
        <w:t>Su origen se fundamenta en el artículo 250 de la Ley Orgánica del Poder Judicial y el Addendum número 3 al Contrato de Fideicomiso de Administración e Inversión entre la Corte Suprema de Justicia y el Banco de Costa Rica</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Acuerdo de Sustitución de Fiduciario), a fin de satisfacer las necesidades urgentes o imprevistas, originadas en fenómenos naturales, conmoción interna o calamidad pública, que afecten la administración de justicia, sus instalaciones y servicios, este Fondo no podrá exceder del 1% del presupuesto ordinario del Poder Judicial de cada ejercicio fiscal.</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Cabe mencionar que en marzo de 2011 se realizó el traslado de los recursos del fideicomiso del Banco Nacional de Costa Rica al Banco de Costa Rica, en apego al Addendum Número 3 (Sustitución de Fiduci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principio se clasifica este Fondo como parte de los recursos de efectivo, en consideración de lo indicado en la cláusula Décima del contrato No. 20-CG-03, en referencia a la disponibilidad de los recursos en las cuatro horas siguientes a la comunicación oficial del Poder Judicial en caso de presentarse una situación de emergencia, para lo cual se debe mantener hasta un 2% del capital en inversiones a la vis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saldo contable se conforma por la colocación de recursos mediante la modalidad de inversiones, así como los saldos en cuenta corriente al cierre de cada m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egistro de los intereses se realizarán al vencimiento, incrementando la cuenta contable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bCs/>
          <w:sz w:val="24"/>
          <w:szCs w:val="24"/>
        </w:rPr>
        <w:t>Mensualmente, la cuenta contable del Fondo se incrementa o disminuye por la ganancia o pérdida respectivamente, de las variaciones en la Unidades de Desarrollo, procedente de la inversión de recursos. Según las verificaciones efectuadas en la actualidad no hay inversiones en esta modalidad.</w:t>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cuenta de ingresos del Fondo de Emergencia se afecta por el reconocimiento de la prima, comisiones y descuentos, así como los intereses por la inversión de dineros, conllevando que la cuenta muestre el ingreso neto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N FLOTA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Mediante el addendum al contrato 11-CG-05, “addendum al convenio institucional de servicios entre el Poder Judicial y el Banco Nacional de Costa Rica”, en la cláusula decimosegunda se establece la apertura de una tarjeta prepago para adquirir combustible, como se detalla seguidamente:</w:t>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lineRule="auto" w:line="240" w:before="0" w:after="0"/>
        <w:ind w:left="720" w:right="1705" w:hanging="0"/>
        <w:rPr/>
      </w:pPr>
      <w:r>
        <w:rPr>
          <w:rFonts w:cs="Times New Roman" w:ascii="Times New Roman" w:hAnsi="Times New Roman"/>
          <w:bCs/>
          <w:sz w:val="24"/>
          <w:szCs w:val="24"/>
        </w:rPr>
        <w:t>DECIMASEGUNDA: SERVICIO BN FLOTA: El Banco Nacional ofrecerá el servicio de BN Flota al Poder Judicial para la compra de combustibles en las gasolineras adscritas al programa BN Flot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Adicionalmente, en el contrato de apertura de la Tarjeta Prepago Combustible BN FLOTA(sin número) firmado el 9 de abril de 2013, entre la Presidenta en Ejercicio de la Corte, la Licda. Zarella Villanueva Monge y el Director de la Banca Medios Electrónicos del Banco Nacional de Costa Rica, el Lic. Marco Vinicio Calderón Arce, se establecen las siguientes condiciones:</w:t>
      </w:r>
    </w:p>
    <w:p>
      <w:pPr>
        <w:pStyle w:val="Normal"/>
        <w:autoSpaceDE w:val="false"/>
        <w:spacing w:lineRule="auto" w:line="240" w:before="0" w:after="0"/>
        <w:rPr>
          <w:rFonts w:ascii="Arial" w:hAnsi="Arial" w:cs="Arial"/>
          <w:sz w:val="17"/>
          <w:szCs w:val="17"/>
          <w:lang w:eastAsia="es-ES"/>
        </w:rPr>
      </w:pPr>
      <w:r>
        <w:rPr>
          <w:rFonts w:cs="Arial" w:ascii="Arial" w:hAnsi="Arial"/>
          <w:sz w:val="17"/>
          <w:szCs w:val="17"/>
          <w:lang w:eastAsia="es-ES"/>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bCs/>
          <w:sz w:val="24"/>
          <w:szCs w:val="24"/>
        </w:rPr>
        <w:t>Este contrato se suscribe y formaliza según acuerdo tomado por el Consejo Superior del Poder Judicial celebrado en sesión No. 16-13 del 21 de febrero de 2013, artículo LVIII.</w:t>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ste Contrato tiene por objeto regular y documentar las condiciones para el uso de la Tarjeta Pre Pago Combustible BN Flota, en que el BANCO a solicitud expresa del PODER JUDICIAL, emitirá a su nombre, mediante a cual el PODER JUDICIAL y sus empleados o colaboradores expresamente autorizados al efecto, y a cuenta de un monto de $330.000,00 Pre-Pagado, y depositado en forma mensual o cuando resulte necesario, mediante el cual podrán realizar compras de combustible en los centros de expendio de combustible afiliados al servicio de Adquirencia y BN-Flota. Este monto podrá aumentar o disminuir dependiendo de las necesidades de Poder Judicial.</w:t>
      </w:r>
    </w:p>
    <w:p>
      <w:pPr>
        <w:pStyle w:val="TextBody"/>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resolución 2930-2013 de la Dirección Ejecutiva  del 1 de julio de 2013, se establece la responsabilidad del Departamento de Proveeduría de solicitar al Departamento Financiero Contable, los traslados de recursos necesarios hasta completar  nuevamente la suma de $330.000,00.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La cuenta corriente en la cual se acreditan los recursos para el BN FLOTA, es la cuenta del Banco Nacional número 100-01-202-000045-2, de la cual el Departamento de la Proveeduría, deberá llevar el libro de registro de transacciones y realizar las conciliaciones bancarias, de conformidad con lo indicado por la Dirección Ejecutiva mediante el oficio No. 7616-DE-2013  del 2 de setiembre de 2013</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t>2.3 Cuentas por Cobrar</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 la determinación del importe por cobrar a Hacienda se tomará como base, la asignación de recursos al Poder Judicial, vía presupuesto ordinario y extraordin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ensualmente se registra la cuenta por cobrar con base al devengado presupuestario el cual representa los ingresos destinados al Poder Judicial, excluyendo la partida de salarios. Como contraparte se registra un ingreso presupuest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pPr>
      <w:r>
        <w:rPr>
          <w:rFonts w:cs="Times New Roman" w:ascii="Times New Roman" w:hAnsi="Times New Roman"/>
          <w:sz w:val="24"/>
          <w:szCs w:val="24"/>
        </w:rPr>
        <w:t>El registro correspondiente a ingresos destinados para el financiamiento de salarios se realiza mensualmente, conforme con el importe devengado según la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pPr>
      <w:r>
        <w:rPr>
          <w:rFonts w:cs="Times New Roman" w:ascii="Times New Roman" w:hAnsi="Times New Roman"/>
          <w:sz w:val="24"/>
          <w:szCs w:val="24"/>
        </w:rPr>
        <w:t xml:space="preserve">Al cierre anual, la obligación por cobrar se ajustará según las pautas establecidas en el Convenio Nº 62-CG-07, suscrito entre el Poder Judicial y el Ministerio de Hacienda el 06 de junio de 2007, el cual tiene como objeto establecer las condiciones bajo las cuales el Ministerio de Hacienda reconocerá al Poder Judicial los saldos presupuestarios de las subpartidas presupuestarias que respalden el desarrollo y compra de sistemas informáticos, adquisición o construcción de edificios, equipo de transporte y equipo de cómputo, en que se haya iniciado el proceso de contratación, así como los que se originen en la partida de materiales, atinentes a licitaciones en que exista acuerdo de adjudicación en firme y orden de pedi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pPr>
      <w:r>
        <w:rPr>
          <w:rFonts w:cs="Times New Roman" w:ascii="Times New Roman" w:hAnsi="Times New Roman"/>
          <w:sz w:val="24"/>
          <w:szCs w:val="24"/>
        </w:rPr>
        <w:t xml:space="preserve">El registro de la cuenta por cobrar se llevará a cabo en el siguiente período con base en los resultados del informe de ejecución presupuestaria y su liquidación se realizará una vez que se comunique por parte de las instancias superiores el resultado de estas operaciones, el saldo de la cuenta de periodos anteriores se continuará arrastrando hasta su posterior cancelación. Como contrapartida para este registro se utilizará la cuenta del pasivo provisional denominado Convenio Ministerio de Hacienda Poder Judicial, únicamente con el fin específico de registrar los saldos producto de este conven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No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8"/>
        </w:numPr>
        <w:tabs>
          <w:tab w:val="clear" w:pos="708"/>
          <w:tab w:val="left" w:pos="0" w:leader="none"/>
        </w:tabs>
        <w:spacing w:lineRule="auto" w:line="240" w:before="0" w:after="0"/>
        <w:ind w:left="0" w:hanging="0"/>
        <w:rPr>
          <w:rFonts w:ascii="Times New Roman" w:hAnsi="Times New Roman" w:cs="Times New Roman"/>
          <w:b/>
          <w:b/>
          <w:bCs/>
          <w:i/>
          <w:i/>
          <w:sz w:val="24"/>
          <w:szCs w:val="24"/>
          <w:u w:val="single"/>
        </w:rPr>
      </w:pPr>
      <w:r>
        <w:rPr>
          <w:rFonts w:cs="Times New Roman" w:ascii="Times New Roman" w:hAnsi="Times New Roman"/>
          <w:bCs/>
          <w:sz w:val="24"/>
          <w:szCs w:val="24"/>
        </w:rPr>
        <w:t xml:space="preserve">Cualquier cobro que se derive de excedentes de celulares, llamadas internacionales, combustible, u otras cuentas por cobrar, se afectará con un pasivo denominado </w:t>
      </w:r>
      <w:r>
        <w:rPr>
          <w:rFonts w:cs="Times New Roman" w:ascii="Times New Roman" w:hAnsi="Times New Roman"/>
          <w:bCs/>
          <w:i/>
          <w:sz w:val="24"/>
          <w:szCs w:val="24"/>
        </w:rPr>
        <w:t>Dineros Pendientes de Recibir.</w:t>
      </w:r>
    </w:p>
    <w:p>
      <w:pPr>
        <w:pStyle w:val="TextBody"/>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numPr>
          <w:ilvl w:val="0"/>
          <w:numId w:val="18"/>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Conforme ingresa el dinero de las cuentas por cobrar, se liquida el cobro, así como el pasivo cread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8"/>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 sumas pagadas de más por cargas patronales, únicamente se registra la obligación por cobrar al Ente Asegurador, cuando el Departamento de Gestión Humana así lo determine y conforme con los trámites de gestión de cobro remitidos por ese Despach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8"/>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De no recuperarse las obligaciones por cobrar, con previa autorización de la Dirección Ejecutiva, se procederá con la reversión contabl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8"/>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El Macroproceso Financiero Contable establece en su “Guía práctica para recuperación de acreditaciones presupuestarias a terceros que no corresponden”, que el Subproceso Contable de este Macroproceso informará en forma mensual al Subproceso de Ingresos sobre la antigüedad de saldos de las cuentas por cobrar, para que se realicen las gestiones de recuperación e informe cuando se produzca la cancelación de dichas cuentas, en caso de que el deudor no haya cancelado el monto pendiente, el Subproceso de Ingresos remitirá las diligencias  a la Sección de Cobro Administrativo de la Dirección Ejecutiva, para lo que corresponda. </w:t>
      </w:r>
    </w:p>
    <w:p>
      <w:pPr>
        <w:pStyle w:val="TextBody"/>
        <w:numPr>
          <w:ilvl w:val="0"/>
          <w:numId w:val="18"/>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En oficio de la Dirección Ejecutiva No. 5062-DE-2012 de fecha 25 de mayo de 2012, así como lo acordado por el Consejo Superior, en la sesión 35-12 del 12 de abril de 2012, artículo LXXII; se indica que el monto mínimo establecido para realizar el proceso de cobro administrativo por sumas giradas de más, se fijó en ¢160.000,00.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 Consejo Superior en sesión 7-14 celebrada el 28 de enero de 2014, artículo LXVI acordó autorizar a la Dirección Ejecutiva para que en cada caso concreto y luego de realizar al menos dos gestiones de cobro para recuperar sumas adeudadas por exservidores judiciales o el resarcimiento de daños producidos por particulares a los activos del Poder Judicial, por montos que no superen los ¢70.000,00, conforme se estableció en el informe técnico de está Dirección Nº 36-SAE-02, valore la razón costo/beneficio del trámite de cobro y disponga, si procediere, la incobrabilidad de la suma de que se trate y el archivo de las diligencias. Lo anterior, a la luz de los criterios vertidos por la Contraloría y Procuraduría Generales de la Repúblic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Y acoger la recomendación de la Dirección Ejecutiva, y aumentar a ¢166.000,00 (ciento sesenta y seis mil colones exactos) el monto para el archivo de aquellos expedientes, por concepto de cobro administrativo de sumas giradas de más y de daño o pérdida de patrimonio judicial tramitadas por la Sección de Trámite de Cobro Administrativo de la Dirección Ejecutiva, para que este sea el que rija en cada caso concreto y luego de realizar al menos dos gestiones de cobro para recuperar sumas adeudadas por exservidores judiciales o el resarcimiento de daños producidos por particulares a los activos del Poder Judicial, por montos que no superen esa cifr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spacing w:lineRule="auto" w:line="240" w:before="0" w:after="0"/>
        <w:rPr>
          <w:rFonts w:ascii="Times New Roman" w:hAnsi="Times New Roman" w:cs="Times New Roman"/>
          <w:bCs w:val="false"/>
          <w:kern w:val="0"/>
          <w:sz w:val="24"/>
          <w:szCs w:val="24"/>
          <w:lang w:val="es-CR"/>
        </w:rPr>
      </w:pPr>
      <w:r>
        <w:rPr>
          <w:rFonts w:cs="Times New Roman" w:ascii="Times New Roman" w:hAnsi="Times New Roman"/>
          <w:bCs w:val="false"/>
          <w:kern w:val="0"/>
          <w:sz w:val="24"/>
          <w:szCs w:val="24"/>
          <w:lang w:val="es-CR"/>
        </w:rPr>
        <w:t>2.4 Inventarios</w:t>
      </w:r>
    </w:p>
    <w:p>
      <w:pPr>
        <w:pStyle w:val="Normal"/>
        <w:spacing w:lineRule="auto" w:line="240" w:before="0" w:after="0"/>
        <w:rPr>
          <w:rFonts w:ascii="Times New Roman" w:hAnsi="Times New Roman" w:cs="Times New Roman"/>
          <w:bCs/>
          <w:kern w:val="0"/>
          <w:sz w:val="24"/>
          <w:szCs w:val="24"/>
          <w:lang w:val="es-CR"/>
        </w:rPr>
      </w:pPr>
      <w:r>
        <w:rPr>
          <w:rFonts w:cs="Times New Roman" w:ascii="Times New Roman" w:hAnsi="Times New Roman"/>
          <w:bCs/>
          <w:kern w:val="0"/>
          <w:sz w:val="24"/>
          <w:szCs w:val="24"/>
          <w:lang w:val="es-CR"/>
        </w:rPr>
      </w:r>
    </w:p>
    <w:p>
      <w:pPr>
        <w:pStyle w:val="TextBody"/>
        <w:numPr>
          <w:ilvl w:val="0"/>
          <w:numId w:val="32"/>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 contabilización es por su costo de adquisición, aplicando el sistema permanente de inven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2"/>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n cuanto a la valuación, el método utilizado es el Primero Entrar Primero Salir, PEP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2"/>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nualmente, se realiza un inventario físico de los materiales adquiridos y ubicados en las bodegas de la Institución, a cargo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2"/>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 xml:space="preserve">Las diferencias generadas en la toma física de los materiales y suministros, producto del deterioro o pérdida, se disminuirán del inventario  y se clasificaran en la cuenta </w:t>
      </w:r>
      <w:r>
        <w:rPr>
          <w:rFonts w:cs="Times New Roman" w:ascii="Times New Roman" w:hAnsi="Times New Roman"/>
          <w:bCs/>
          <w:sz w:val="24"/>
          <w:szCs w:val="24"/>
          <w:u w:val="single"/>
        </w:rPr>
        <w:t>“Desvalorización y pérdidas de inventarios por materiales y suministros para consumo y prestación de servicios”</w:t>
      </w:r>
      <w:r>
        <w:rPr>
          <w:rFonts w:cs="Times New Roman" w:ascii="Times New Roman" w:hAnsi="Times New Roman"/>
          <w:bCs/>
          <w:sz w:val="24"/>
          <w:szCs w:val="24"/>
        </w:rPr>
        <w:t>, lo anterior, si existe la comunicación en forma oportuna por parte del Departamento de Proveeduría, en caso contrario será utilizada la cuenta “Corrección de Períodos Anteriores” cuando la información no se reciba dentro del período contable que correspond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2"/>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s necesidades institucionales, los inventarios se encuentran agrupados en tres grupos a saber:</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Tránsito Importaciones: </w:t>
      </w:r>
      <w:r>
        <w:rPr>
          <w:rFonts w:cs="Times New Roman" w:ascii="Times New Roman" w:hAnsi="Times New Roman"/>
          <w:bCs/>
          <w:sz w:val="24"/>
          <w:szCs w:val="24"/>
        </w:rPr>
        <w:t>Cuenta transitoria, que comprende todas las compras al extranjero en que incurra el Poder Judicial, su débito se realizará cada vez que exista una factura de gobierno y la misma se encuentre en calidad de Devengado Presupuest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 xml:space="preserve">La liquidación de este activo transitorio, se realizará cuando el Departamento de Proveeduría informe al Macroproceso Financiero Contable la recepción a satisfacción del bien en forma parcial o total, a su vez el Subproceso Contable de ese Macroproceso verificará la información de las actas de recibo conforme del Departamento de Proveeduría. Se debe manejar como excepción los Pedidos al Exterior de las Pruebas Interlaboratoriales, ya que las mismas se deben liquidar en el momento del pago, en virtud de que el recibido de los resultados tarda en promedio un año en llegar al país. Todo lo anterior en apego a lo indicado en la Minuta “Liquidación Pedidos al Exterior” del 17 de abril de 2008.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aclarar, que para liquidar sobrantes o remanentes presupuestarios de pedidos al exterior, se requiere la aprobación o visto bueno del Departamento de Proveeduría, previo a realizar la solicitud de la inclusión de la nota de abono en el sistema de Presupuesto y en el Módulo de Poderes del Ministerio de Haciend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Inventario Almacén Materiales y Suministros: </w:t>
      </w:r>
      <w:r>
        <w:rPr>
          <w:rFonts w:cs="Times New Roman" w:ascii="Times New Roman" w:hAnsi="Times New Roman"/>
          <w:bCs/>
          <w:sz w:val="24"/>
          <w:szCs w:val="24"/>
        </w:rPr>
        <w:t>Corresponde a todos los bienes materiales y suministros comprados con la intención de ser consumidos en las actividades diarias de la Institución. Mensualmente se realiza el registro por consumo de suministros, según la información brindada por el Sistema de Información de Materiales (SIM)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rPr>
        <w:t xml:space="preserve">En cuanto al tema de repuestos, se manifiesta que hasta tanto la Contabilidad Nacional no realice los ajustes en el Clasificador del Objeto del Gasto, según lo estipulado en el oficio DCN685-2010 del 19 de julio del 2010, en donde la Contabilidad indicó que están trabajando en una matriz de relación del “Clasificador versus el Plan de Cuentas”, el Poder Judicial seguirá tramitando las piezas importantes de repuestos por medio de la partida 2 “Materiales y suministros”, afectando las cuentas de resultados acorde con el consumo en el inventario, según lo comunicado a la Contabilidad Nacional mediante el oficio 156-UAFR-2010 del 05 de octubr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mplementa lo anterior, informando que en reunión celebrada el 14 de junio del 2010, con la Contabilidad Nacional, esa Dependencia aclaró que los lineamientos del Clasificador del Gasto Presupuestario se mantienen, en el sentido de que los repuestos adquiridos a través de la partida 2 y por corresponder a gastos corrientes no forman parte del valor en libros de los bienes duraderos, por lo que su registro contable se realizará a las cuentas de inventario o al gasto de la Institu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Departamento Publicaciones e Impresos: </w:t>
      </w:r>
      <w:r>
        <w:rPr>
          <w:rFonts w:cs="Times New Roman" w:ascii="Times New Roman" w:hAnsi="Times New Roman"/>
          <w:bCs/>
          <w:sz w:val="24"/>
          <w:szCs w:val="24"/>
        </w:rPr>
        <w:t>Las compras de papel que ingresen al almacén de la Imprenta, a fin de emplearse para el diseño de papel membretado, boletines, entre otros, se mostrarán en esta cuen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La liquidación de la cuenta se realiza mensualmente, a su costo de adquisición, es decir no contempla los gastos directos e indirectos relacionados con el proceso de transformación de la materia prima. Lo anterior, por cuanto los productos del Departamento de Publicaciones e Impresos son para el consumo exclusivo del Poder Judicial y no para ser comercializad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Al respecto, con oficio 117-SC-2012 del 15 de marzo de 2012, se comunicó a la Contabilidad Nacional, que a partir de marzo de 2012 este Poder utilizaría la cuenta denominada “Útiles, materiales y suministros diversos” para lo atinente al registro del gasto y la cuenta de inventario, según corresponda la naturaleza del registr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 Bienes Durade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5"/>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s compras por maquinaria, equipo y mobiliario, piezas y obras de colección, construcciones, adiciones y mejoras, entre otros rubros relacionados con la partida 5 Bienes Duraderos, independientemente del monto, se contabilizan afectando la cuenta de Activos Fijos e Intangibles, este último para la adquisición de licencias, implementación de software y depósitos de garant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5"/>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os Activos Fijos e Intangibles se encuentran valuados al cost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5"/>
        </w:numPr>
        <w:tabs>
          <w:tab w:val="clear" w:pos="708"/>
          <w:tab w:val="left" w:pos="0" w:leader="none"/>
        </w:tabs>
        <w:spacing w:lineRule="auto" w:line="240" w:before="0" w:after="0"/>
        <w:ind w:left="0" w:hanging="0"/>
        <w:rPr/>
      </w:pPr>
      <w:r>
        <w:rPr>
          <w:rFonts w:cs="Times New Roman" w:ascii="Times New Roman" w:hAnsi="Times New Roman"/>
          <w:bCs/>
          <w:sz w:val="24"/>
          <w:szCs w:val="24"/>
        </w:rPr>
        <w:t>Los activos Fijos o bienes adquiridos por donación a partir del 2010, serán revelados en la cuenta de Otros Ingresos No Presupuestarios. En el caso de activos y bienes donados de los cuales se desconoce su valor económico, para efectos de evidenciarlos en los estados financieros, la institución les asignará el valor estimado o simbólico correspondiente</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5"/>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 circular 92-2010 de la Secretaría General de la Corte, en sesión número 14-2010 del Consejo Superior, celebrada el 17 de mayo del 2010, artículo XXVII, se acordó que solamente la Corte Plena o el Consejo Superior tendrán la facultad de aceptar donaciones; adicionalmente, en el oficio 8897-DE-2009 del 17 de noviembre del 2009, la Dirección Ejecutiva indicó que el registro de las donaciones de un bien en los estados Financieros, será realizado en coordinación con el Departamento de Proveeduría una vez recibido el acuerdo del Consejo Superior, en que se aceptó la dona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5"/>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unado a lo anterior, mediante circular No. 24-2012 del 30 de marzo, señala a los Jefes de Oficinas del Poder Judicial que cuando ofrezcan una donación a la oficina a su cargo, se deberá observar los requisitos contenidos en el Reglamento para el Registro, Control y Uso del Mobiliario y Equipo de Oficina del Poder Judicial, capítulo III, artículo 6 punto A) que cita textualmente:</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gra2detindependiente"/>
        <w:spacing w:lineRule="auto" w:line="240"/>
        <w:ind w:left="851" w:right="809"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spacing w:lineRule="auto" w:line="240"/>
        <w:ind w:left="851" w:right="809"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a recibir bienes por donación es necesario cumplir con los siguientes requisitos:</w:t>
      </w:r>
    </w:p>
    <w:p>
      <w:pPr>
        <w:pStyle w:val="Sangra2detindependiente"/>
        <w:spacing w:lineRule="auto" w:line="240"/>
        <w:ind w:left="851" w:right="809"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señalar, que una vez que se reciba el ofrecimiento de donación deberá ser trasladado al Consejo Superior para los fines consiguiente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5"/>
        </w:numPr>
        <w:tabs>
          <w:tab w:val="clear" w:pos="708"/>
          <w:tab w:val="left" w:pos="0" w:leader="none"/>
        </w:tabs>
        <w:spacing w:lineRule="auto" w:line="240" w:before="0" w:after="0"/>
        <w:ind w:left="0" w:hanging="0"/>
        <w:rPr/>
      </w:pPr>
      <w:r>
        <w:rPr>
          <w:rFonts w:cs="Times New Roman" w:ascii="Times New Roman" w:hAnsi="Times New Roman"/>
          <w:bCs/>
          <w:sz w:val="24"/>
          <w:szCs w:val="24"/>
        </w:rPr>
        <w:t>En lo que corresponde a los terrenos donados, se registrará el valor fiscal consignado en el Registro Nacional, de conformidad con lo indicado por el Macroproceso Financiero Contable a la Dirección Ejecutiva en el oficio 670-SC-2009 del 27 de noviembre de 2009</w:t>
      </w:r>
      <w:r>
        <w:rPr>
          <w:rStyle w:val="FootnoteAnchor"/>
          <w:rFonts w:cs="Times New Roman" w:ascii="Times New Roman" w:hAnsi="Times New Roman"/>
          <w:sz w:val="24"/>
          <w:szCs w:val="24"/>
          <w:vertAlign w:val="superscript"/>
        </w:rPr>
        <w:footnoteReference w:id="12"/>
      </w:r>
      <w:r>
        <w:rPr>
          <w:rFonts w:cs="Times New Roman" w:ascii="Times New Roman" w:hAnsi="Times New Roman"/>
          <w:bCs/>
          <w:sz w:val="24"/>
          <w:szCs w:val="24"/>
        </w:rPr>
        <w:t>. Al respecto es importante señalar que ese valor no se encuentra actualizado según lo establecido por las Normas Internacionales de Contabilidad aplicables al Sector Público, el cual deberá ser revaluado según la metodología que proponga la Contabilidad Nacional para estos efect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5"/>
        </w:numPr>
        <w:tabs>
          <w:tab w:val="clear" w:pos="708"/>
          <w:tab w:val="left" w:pos="0" w:leader="none"/>
        </w:tabs>
        <w:spacing w:lineRule="auto" w:line="240" w:before="0" w:after="0"/>
        <w:ind w:left="0" w:hanging="0"/>
        <w:rPr/>
      </w:pPr>
      <w:r>
        <w:rPr>
          <w:rFonts w:cs="Times New Roman" w:ascii="Times New Roman" w:hAnsi="Times New Roman"/>
          <w:bCs/>
          <w:sz w:val="24"/>
          <w:szCs w:val="24"/>
        </w:rPr>
        <w:t xml:space="preserve">Cuando el terreno donado incluya además alguna edificación y no se cuente con el valor que corresponde para cada parte, se registrará inicialmente la totalidad como edificios quedando a la espera del estudio que determine el valor por separado, en caso de que aplique, y posteriormente hacer la reclasificación correspond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5"/>
        </w:numPr>
        <w:tabs>
          <w:tab w:val="clear" w:pos="708"/>
          <w:tab w:val="left" w:pos="0" w:leader="none"/>
        </w:tabs>
        <w:spacing w:lineRule="auto" w:line="240" w:before="0" w:after="0"/>
        <w:ind w:left="0" w:hanging="0"/>
        <w:rPr/>
      </w:pPr>
      <w:r>
        <w:rPr>
          <w:rFonts w:cs="Times New Roman" w:ascii="Times New Roman" w:hAnsi="Times New Roman"/>
          <w:bCs/>
          <w:sz w:val="24"/>
          <w:szCs w:val="24"/>
        </w:rPr>
        <w:t xml:space="preserve">Mediante la Gaceta Nº 98 del 23 de mayo de 2011, se publicó la directriz DCN-002-2011 denominada “Valuadores especialistas y Otros” del 5 de abril de 2011 que autoriza, para efectos de re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dicionalmente, este Macro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Lo anterior se hizo del conocimiento de la Dirección Ejecutiva por medio del oficio 196-SC-2011 del 27 de junio de 2011. Al respecto, esa Dirección emitió respuesta con el oficio 6163-DE-2011 del 30 de junio de 2011, donde indicó que compartía que se actualizara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5"/>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Para efectos de depreciación y amortización se debe considerar los años estimados de vida útil, según la asignación dada por la Contabilidad Nacional del Ministerio de Hacienda y lo consignado en la Ley del Impuesto sobre la Renta, mediante el método de Línea Recta; el registro de la depreciación de maquinaria y equipo se efectúa a partir de  noviembre de 2013, con la información suministrada por el Sistema de Control de Activos Fijos, no obstante, al carecer el Poder Judicial de un sistema que administre todos los activos en general el cual suministre  información confiable y oportuna de los bienes (edificios, terrenos e intangibles), en relación con la amortización (bienes intangibles), el deterioro de los activos en general, así como la reevaluación; se continuará registrando la depreciación de edificios, la amortización de los activos intangibles, y la revaluación de edificios y terrenos manualmente, en razón de las condiciones actuales de infraestructura tecnológica y operativ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5"/>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En cuanto a la determinación de la vida útil de los activos, de acuerdo con el criterio de la Dirección General de la Contabilidad Nacional, externado por medio del oficio D-0372-2010 del 24 de marzo de 2010, </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240" w:before="0" w:after="0"/>
        <w:ind w:left="720" w:right="445" w:hanging="0"/>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Cualquier profesional en su campo incorporado al Colegio respectivo puede llevar a cabo un avalúo y peritaje sobre asuntos y materias relacionadas con la profesión, y si la institución cuenta con este tipo de profesionales sus avalúos será, de aceptación general.”</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5"/>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julio 2011, el Macroproceso Financiero Contable estableció realizar reevaluaciones anuales sobre el valor de las edificaciones del Poder Judicial con base en  metodología aprobada por la Contabilidad Nacion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5"/>
        </w:numPr>
        <w:tabs>
          <w:tab w:val="clear" w:pos="708"/>
          <w:tab w:val="left" w:pos="0" w:leader="none"/>
        </w:tabs>
        <w:spacing w:lineRule="auto" w:line="240" w:before="0" w:after="0"/>
        <w:ind w:left="0" w:hanging="0"/>
        <w:rPr/>
      </w:pPr>
      <w:r>
        <w:rPr>
          <w:rFonts w:cs="Times New Roman" w:ascii="Times New Roman" w:hAnsi="Times New Roman"/>
          <w:bCs/>
          <w:sz w:val="24"/>
          <w:szCs w:val="24"/>
        </w:rPr>
        <w:t>Con respecto a las edificaciones se había establecido como procedimiento, de conformidad con la recomendación de la Comisión de la NICSP 17, conciliar semestralmente la información correspondiente a los bienes inmuebles adquiridos por el Poder Judicial, sin embargo la Dirección Ejecutiva en su oficio 2203-DE/AL-2011 del 5 de setiembre de 2011, en el que dio respuesta al oficio 267-SC-2011, señaló que se estima innecesario remitir nuevamente toda la información, ya que únicamente se requieren los movimientos que se presenten con nuevas propiedades o la exclusión de alguna, para que este Macroproceso actualice la información que tiene en sus regist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
          <w:bCs/>
          <w:sz w:val="24"/>
          <w:szCs w:val="24"/>
        </w:rPr>
        <w:t xml:space="preserve">2.6 Semoviente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s perros de la Unidad Canina del O.I.J. se registrarán al costo o por su valor razonable (cuando son donados). Adicionalmente, la Contabilidad Nacional del Ministerio de Hacienda avala </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la vida útil se establece según el criterio de esa Unidad en un máximo de 8 años y el método de depreciación es el de línea recta. Conforme con lo indicado por la Contabilidad Nacional en el  correo del 16 de julio de 2013 que indica:</w:t>
      </w:r>
    </w:p>
    <w:p>
      <w:pPr>
        <w:pStyle w:val="TextBody"/>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TextBody"/>
        <w:spacing w:lineRule="auto" w:line="240" w:before="0" w:after="0"/>
        <w:ind w:left="900" w:right="805" w:hanging="0"/>
        <w:rPr/>
      </w:pPr>
      <w:r>
        <w:rPr>
          <w:rFonts w:cs="Times New Roman" w:ascii="Times New Roman" w:hAnsi="Times New Roman"/>
          <w:bCs/>
          <w:sz w:val="24"/>
          <w:szCs w:val="24"/>
        </w:rPr>
        <w:t>“</w:t>
      </w:r>
      <w:r>
        <w:rPr>
          <w:rFonts w:cs="Times New Roman" w:ascii="Times New Roman" w:hAnsi="Times New Roman"/>
          <w:bCs/>
          <w:sz w:val="24"/>
          <w:szCs w:val="24"/>
        </w:rPr>
        <w:t xml:space="preserve">Así que consideramos prudente el criterio del instructor especialista de  la Unidad Canina del O.I.J. , ( Especialista recomendado por la norma ), quién indica un período de trabajo entre 7 y 8 años, por lo tanto la vida útil sería como un parámetro máximo 8 años y se depreciaría bajo la metodología de línea recta.” </w:t>
      </w:r>
    </w:p>
    <w:p>
      <w:pPr>
        <w:pStyle w:val="TextBody"/>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s registros de semovientes se realizan por primera vez en la contabilidad de julio de 2013. </w:t>
      </w:r>
    </w:p>
    <w:p>
      <w:pPr>
        <w:pStyle w:val="TextBody"/>
        <w:spacing w:lineRule="auto" w:line="240" w:before="0" w:after="0"/>
        <w:rPr/>
      </w:pPr>
      <w:r>
        <w:rPr>
          <w:rFonts w:cs="Times New Roman" w:ascii="Times New Roman" w:hAnsi="Times New Roman"/>
          <w:b/>
          <w:bCs/>
          <w:sz w:val="24"/>
          <w:szCs w:val="24"/>
        </w:rPr>
        <w:t xml:space="preserve">2.7 Intangibles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3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Los depósitos en garantía relacionados con derechos telefónicos, medidores eléctricos y de agua, se registran al costo pagado a la Entidad Pública prestataria del servic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5"/>
        </w:numPr>
        <w:tabs>
          <w:tab w:val="clear" w:pos="708"/>
          <w:tab w:val="left" w:pos="0" w:leader="none"/>
        </w:tabs>
        <w:spacing w:lineRule="auto" w:line="240" w:before="0" w:after="0"/>
        <w:ind w:left="0" w:hanging="0"/>
        <w:rPr>
          <w:rFonts w:ascii="Times New Roman" w:hAnsi="Times New Roman" w:cs="Times New Roman"/>
          <w:sz w:val="24"/>
          <w:szCs w:val="24"/>
          <w:u w:val="single"/>
        </w:rPr>
      </w:pPr>
      <w:r>
        <w:rPr>
          <w:rFonts w:cs="Times New Roman" w:ascii="Times New Roman" w:hAnsi="Times New Roman"/>
          <w:bCs/>
          <w:sz w:val="24"/>
          <w:szCs w:val="24"/>
        </w:rPr>
        <w:t xml:space="preserve">La adquisición de programas informáticos, programas para equipo de comunicación y licencias de software se registran en este rubro. </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rPr/>
      </w:pPr>
      <w:r>
        <w:rPr>
          <w:rFonts w:cs="Times New Roman" w:ascii="Times New Roman" w:hAnsi="Times New Roman"/>
          <w:b/>
          <w:bCs/>
          <w:sz w:val="24"/>
          <w:szCs w:val="24"/>
        </w:rPr>
        <w:t>2.8 Obligaciones Presupuestaria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cho rubro contemplará las obligaciones por la prestación de servicios y la adquisición de bienes que se encuentren presupuestariamente en devengado, al cierre de cada m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da obligación que se encuentre devengada al 31 de diciembre de cada año, se cancelará en el siguiente ejercicio económico, imputando el presupuesto anterior. Para efectos de control y revelación se utilizará una cuenta transitoria “Créditos por Pag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2.9 Prestaciones Sociales y  Provisiones </w:t>
      </w:r>
    </w:p>
    <w:p>
      <w:pPr>
        <w:pStyle w:val="TextBody"/>
        <w:numPr>
          <w:ilvl w:val="0"/>
          <w:numId w:val="30"/>
        </w:numPr>
        <w:tabs>
          <w:tab w:val="clear" w:pos="708"/>
          <w:tab w:val="left" w:pos="0" w:leader="none"/>
        </w:tabs>
        <w:spacing w:lineRule="auto" w:line="240" w:before="0" w:after="0"/>
        <w:ind w:left="0" w:hanging="0"/>
        <w:rPr/>
      </w:pPr>
      <w:r>
        <w:rPr>
          <w:rFonts w:cs="Times New Roman" w:ascii="Times New Roman" w:hAnsi="Times New Roman"/>
          <w:bCs/>
          <w:sz w:val="24"/>
          <w:szCs w:val="24"/>
        </w:rPr>
        <w:t xml:space="preserve">Se reconocen las aportaciones por prestaciones sociales definidas, según la legislación costarricense, cuando el empleado haya prestado los servicios que le da derecho a las correspondientes retribuciones; es decir, en el momento que la partida correspondiente a salarios se encuentra en condición de devengado presupuestari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ubro de prestaciones y provisiones estará conformado po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313" w:type="dxa"/>
        <w:jc w:val="center"/>
        <w:tblInd w:w="0" w:type="dxa"/>
        <w:tblLayout w:type="fixed"/>
        <w:tblCellMar>
          <w:top w:w="0" w:type="dxa"/>
          <w:left w:w="70" w:type="dxa"/>
          <w:bottom w:w="0" w:type="dxa"/>
          <w:right w:w="70" w:type="dxa"/>
        </w:tblCellMar>
      </w:tblPr>
      <w:tblGrid>
        <w:gridCol w:w="6086"/>
        <w:gridCol w:w="187"/>
        <w:gridCol w:w="1040"/>
      </w:tblGrid>
      <w:tr>
        <w:trPr>
          <w:trHeight w:val="283" w:hRule="atLeast"/>
        </w:trPr>
        <w:tc>
          <w:tcPr>
            <w:tcW w:w="608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Seguro de Salud. C. C. S. S.</w:t>
            </w:r>
          </w:p>
        </w:tc>
        <w:tc>
          <w:tcPr>
            <w:tcW w:w="18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r>
      <w:tr>
        <w:trPr>
          <w:trHeight w:val="283" w:hRule="atLeast"/>
        </w:trPr>
        <w:tc>
          <w:tcPr>
            <w:tcW w:w="6086"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Banco Popular</w:t>
            </w:r>
          </w:p>
        </w:tc>
        <w:tc>
          <w:tcPr>
            <w:tcW w:w="18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283" w:hRule="atLeast"/>
        </w:trPr>
        <w:tc>
          <w:tcPr>
            <w:tcW w:w="6086"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Régimen Obligatorio Pensiones Complementarias</w:t>
            </w:r>
          </w:p>
        </w:tc>
        <w:tc>
          <w:tcPr>
            <w:tcW w:w="18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83" w:hRule="atLeast"/>
        </w:trPr>
        <w:tc>
          <w:tcPr>
            <w:tcW w:w="6086"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al Fondo de Capitalización Laboral</w:t>
            </w:r>
          </w:p>
        </w:tc>
        <w:tc>
          <w:tcPr>
            <w:tcW w:w="18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83" w:hRule="atLeast"/>
        </w:trPr>
        <w:tc>
          <w:tcPr>
            <w:tcW w:w="6086"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orte al Fondo de Jubilaciones y Pensiones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tc>
        <w:tc>
          <w:tcPr>
            <w:tcW w:w="187" w:type="dxa"/>
            <w:tcBorders>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5%</w:t>
            </w:r>
            <w:r>
              <w:rPr>
                <w:rStyle w:val="FootnoteAnchor"/>
                <w:rFonts w:cs="Times New Roman" w:ascii="Times New Roman" w:hAnsi="Times New Roman"/>
                <w:vertAlign w:val="superscript"/>
              </w:rPr>
              <w:footnoteReference w:id="15"/>
            </w:r>
          </w:p>
        </w:tc>
      </w:tr>
      <w:tr>
        <w:trPr>
          <w:trHeight w:val="283" w:hRule="atLeast"/>
        </w:trPr>
        <w:tc>
          <w:tcPr>
            <w:tcW w:w="608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uinaldo por pagar</w:t>
            </w:r>
          </w:p>
        </w:tc>
        <w:tc>
          <w:tcPr>
            <w:tcW w:w="187" w:type="dxa"/>
            <w:tcBorders>
              <w:top w:val="single" w:sz="4" w:space="0" w:color="99CCFF"/>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r>
      <w:tr>
        <w:trPr>
          <w:trHeight w:val="283" w:hRule="atLeast"/>
        </w:trPr>
        <w:tc>
          <w:tcPr>
            <w:tcW w:w="608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io Escolar por pagar</w:t>
            </w:r>
          </w:p>
        </w:tc>
        <w:tc>
          <w:tcPr>
            <w:tcW w:w="187" w:type="dxa"/>
            <w:tcBorders>
              <w:top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l aporte al Fondo de Jubilaciones y Pensiones, la Corte Plena en la sesión N° 2-13 celebrada el 14 de enero de 2013, en el artículo IV acordó por unanimidad Incrementar la cuota que aportan las servidoras y los servidores judiciales al Fondo de Jubilaciones y Pensiones del Poder Judicial en un 0.5% semestralmente a partir del I semestre del año en curso y hasta el segundo semestre del 2014, a fin de llegar a una cuota obrera del 13.75% del aporte del Poder Judicial como Patrono.</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En vista de lo anterior, por medio del oficio 1073-DE-2013 del 5 de febrero de 2013, la Dirección Ejecutiva ordenó al Macroproceso Financiero Contable que el incremento de la cuota patronal debería aplicarse de manera retroactiva al primero de enero de 2013. Seguidamente se detalla la información de los incrementos efectuad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23" w:type="dxa"/>
        <w:tblLayout w:type="fixed"/>
        <w:tblCellMar>
          <w:top w:w="0" w:type="dxa"/>
          <w:left w:w="70" w:type="dxa"/>
          <w:bottom w:w="0" w:type="dxa"/>
          <w:right w:w="70" w:type="dxa"/>
        </w:tblCellMar>
      </w:tblPr>
      <w:tblGrid>
        <w:gridCol w:w="885"/>
        <w:gridCol w:w="196"/>
        <w:gridCol w:w="1272"/>
        <w:gridCol w:w="196"/>
        <w:gridCol w:w="1244"/>
        <w:gridCol w:w="1620"/>
        <w:gridCol w:w="196"/>
        <w:gridCol w:w="4124"/>
      </w:tblGrid>
      <w:tr>
        <w:trPr>
          <w:trHeight w:val="510" w:hRule="atLeast"/>
        </w:trPr>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Período</w:t>
            </w:r>
          </w:p>
        </w:tc>
        <w:tc>
          <w:tcPr>
            <w:tcW w:w="196" w:type="dxa"/>
            <w:vMerge w:val="restart"/>
            <w:tcBorders>
              <w:left w:val="single" w:sz="8" w:space="0" w:color="000000"/>
              <w:right w:val="single" w:sz="8" w:space="0" w:color="000000"/>
            </w:tcBorders>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 </w:t>
            </w:r>
          </w:p>
        </w:tc>
        <w:tc>
          <w:tcPr>
            <w:tcW w:w="1272" w:type="dxa"/>
            <w:tcBorders>
              <w:top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porte del Poder</w:t>
            </w:r>
          </w:p>
        </w:tc>
        <w:tc>
          <w:tcPr>
            <w:tcW w:w="196" w:type="dxa"/>
            <w:vMerge w:val="restart"/>
            <w:tcBorders>
              <w:left w:val="single" w:sz="8" w:space="0" w:color="000000"/>
              <w:right w:val="single" w:sz="8" w:space="0" w:color="000000"/>
            </w:tcBorders>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 </w:t>
            </w:r>
          </w:p>
        </w:tc>
        <w:tc>
          <w:tcPr>
            <w:tcW w:w="1244" w:type="dxa"/>
            <w:tcBorders>
              <w:top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porte del Poder</w:t>
            </w:r>
          </w:p>
        </w:tc>
        <w:tc>
          <w:tcPr>
            <w:tcW w:w="1620" w:type="dxa"/>
            <w:tcBorders>
              <w:top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otal</w:t>
            </w:r>
          </w:p>
        </w:tc>
        <w:tc>
          <w:tcPr>
            <w:tcW w:w="196" w:type="dxa"/>
            <w:vMerge w:val="restart"/>
            <w:tcBorders>
              <w:left w:val="single" w:sz="8" w:space="0" w:color="000000"/>
              <w:right w:val="single" w:sz="8" w:space="0" w:color="000000"/>
            </w:tcBorders>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 </w:t>
            </w:r>
          </w:p>
        </w:tc>
        <w:tc>
          <w:tcPr>
            <w:tcW w:w="41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Observaciones</w:t>
            </w:r>
          </w:p>
        </w:tc>
      </w:tr>
      <w:tr>
        <w:trPr>
          <w:trHeight w:val="525" w:hRule="atLeast"/>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96" w:type="dxa"/>
            <w:vMerge w:val="continue"/>
            <w:tcBorders>
              <w:left w:val="single" w:sz="8" w:space="0" w:color="000000"/>
              <w:right w:val="single" w:sz="8" w:space="0" w:color="000000"/>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Judicial como Patrono</w:t>
            </w:r>
          </w:p>
        </w:tc>
        <w:tc>
          <w:tcPr>
            <w:tcW w:w="196" w:type="dxa"/>
            <w:vMerge w:val="continue"/>
            <w:tcBorders>
              <w:left w:val="single" w:sz="8" w:space="0" w:color="000000"/>
              <w:right w:val="single" w:sz="8" w:space="0" w:color="000000"/>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Judicial como Estado</w:t>
            </w:r>
          </w:p>
        </w:tc>
        <w:tc>
          <w:tcPr>
            <w:tcW w:w="1620"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 </w:t>
            </w:r>
          </w:p>
        </w:tc>
        <w:tc>
          <w:tcPr>
            <w:tcW w:w="196" w:type="dxa"/>
            <w:vMerge w:val="continue"/>
            <w:tcBorders>
              <w:left w:val="single" w:sz="8" w:space="0" w:color="000000"/>
              <w:right w:val="single" w:sz="8" w:space="0" w:color="000000"/>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r>
      <w:tr>
        <w:trPr>
          <w:trHeight w:val="270" w:hRule="atLeast"/>
        </w:trPr>
        <w:tc>
          <w:tcPr>
            <w:tcW w:w="885" w:type="dxa"/>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620" w:type="dxa"/>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70"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2</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1.75%</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0.4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2.16%</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Porcentaje que se mantenía hasta el 2012. </w:t>
            </w:r>
          </w:p>
        </w:tc>
      </w:tr>
      <w:tr>
        <w:trPr>
          <w:trHeight w:val="270" w:hRule="atLeast"/>
        </w:trPr>
        <w:tc>
          <w:tcPr>
            <w:tcW w:w="885"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272"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244"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620"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4124"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1492"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3</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2.25%</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0.4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2.66%</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En el acuerdo del Consejo Superior celebrado  en sesión 2-13 del 14 de enero 2013, se incrementa en un 0.5% el aporte patronal al Fondo de Jubilaciones a partir del I semestre del 2013 y hasta el segundo semestre del 2014.</w:t>
            </w:r>
          </w:p>
        </w:tc>
      </w:tr>
      <w:tr>
        <w:trPr>
          <w:trHeight w:val="270" w:hRule="atLeast"/>
        </w:trPr>
        <w:tc>
          <w:tcPr>
            <w:tcW w:w="885"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272"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244"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620"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96"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4124" w:type="dxa"/>
            <w:tcBorders/>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1755"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3</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2.75%</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0.4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3.16%</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En el acuerdo del Consejo Superior celebrado  en sesión 2-13 del 14 de enero 2013, se incrementa en un 0.5% el aporte patronal al Fondo de Jubilaciones a partir del I semestre del 2013 y hasta el segundo semestre del 2014.</w:t>
            </w:r>
          </w:p>
        </w:tc>
      </w:tr>
      <w:tr>
        <w:trPr>
          <w:trHeight w:val="1755"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4</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3.25%</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0.4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3.66%</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En el acuerdo del Consejo Superior celebrado  en sesión 2-13 del 14 de enero 2013, se incrementa en un 0.5% el aporte patronal al Fondo de Jubilaciones a partir del I semestre del 2013 y hasta el segundo semestre del 2014.</w:t>
            </w:r>
          </w:p>
        </w:tc>
      </w:tr>
      <w:tr>
        <w:trPr>
          <w:trHeight w:val="1755"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4</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3.75%</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0.4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b/>
                <w:bCs/>
                <w:sz w:val="20"/>
                <w:szCs w:val="20"/>
                <w:lang w:eastAsia="es-ES"/>
              </w:rPr>
              <w:t>14.16%</w:t>
            </w:r>
          </w:p>
        </w:tc>
        <w:tc>
          <w:tcPr>
            <w:tcW w:w="196" w:type="dxa"/>
            <w:tcBorders/>
          </w:tcPr>
          <w:p>
            <w:pPr>
              <w:pStyle w:val="Normal"/>
              <w:snapToGrid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r>
          </w:p>
        </w:tc>
        <w:tc>
          <w:tcPr>
            <w:tcW w:w="4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En el acuerdo del Consejo Superior celebrado  en sesión 2-13 del 14 de enero 2013, se incrementa en un 0.5% el aporte patronal al Fondo de Jubilaciones a partir del I semestre del 2013 y hasta el segundo semestre del 2014.</w:t>
            </w:r>
          </w:p>
        </w:tc>
      </w:tr>
    </w:tbl>
    <w:p>
      <w:pPr>
        <w:pStyle w:val="TextBody"/>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relación con el aguinaldo, el período para el cálculo comprende del 1 de noviembre al 31 de octubre del siguiente año. En mayo de 2011 se procedió a reclasificar la provisión de aguinaldos a una cuenta de pasivo, producto de la implementación de Normas Internacionales de Contabi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pPr>
      <w:r>
        <w:rPr>
          <w:rFonts w:cs="Times New Roman" w:ascii="Times New Roman" w:hAnsi="Times New Roman"/>
          <w:bCs/>
          <w:sz w:val="24"/>
          <w:szCs w:val="24"/>
        </w:rPr>
        <w:t>A partir de mayo de 2011 se varió la política en relación con el registro del salario escolar, que anteriormente se reconocía en el momento que la Institución cancelaba el beneficio; no obstante, producto de la implementación de Normas Internacionales de Contabilidad del Sector Público (NICSP) y atendiendo la recomendación No. 2 del informe para la implementación de la NICSP 19 “Provisiones, Activos y Pasivos Contingentes, se modificó el procedimiento anterior, siendo que ahora se registra el gasto mensual contra el pasivo por salario escol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l pago de cesantía, por corresponder a un pasivo contingente, en el sentido que existe incertidumbre en el número de empleados por jubilarse, la salida probable de recursos, así como el monto fiable, no se llevan provisiones para este rubr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s provisiones contingentes se reconocerán en los Estados Financieros, cuando la institución adquiera una obligación legal o contractual como resultado de un evento pasado, donde es probable que se requiera un desembolso económico para cancelar tal obligación, así como su importe fiable. Al respecto, d</w:t>
      </w:r>
      <w:r>
        <w:rPr>
          <w:rFonts w:cs="Times New Roman" w:ascii="Times New Roman" w:hAnsi="Times New Roman"/>
          <w:sz w:val="24"/>
          <w:szCs w:val="24"/>
        </w:rPr>
        <w:t>e acuerdo con la NICSP 19 “Provisiones, Activos Contingentes y Pasivos Contingentes”, este Macro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2.10 Excedente Ingresos/ Egresos Acumulad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lquier error u omisión de períodos anteriores que afecten a este rubro, deberá ajustarse empleando la cuenta de </w:t>
      </w:r>
      <w:r>
        <w:rPr>
          <w:rFonts w:cs="Times New Roman" w:ascii="Times New Roman" w:hAnsi="Times New Roman"/>
          <w:b/>
          <w:bCs/>
          <w:i/>
          <w:sz w:val="24"/>
          <w:szCs w:val="24"/>
        </w:rPr>
        <w:t>“Corrección de Períodos Anterior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ra los ajustes que superen un millón de colones se requerirá la autorización de la Jefatura del Subproceso Contable, la Jefatura de Proceso Contable- Presupuestario y la Jefatura del Macroproces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2.11 Ingresos Presupues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origen está delineado por el Presupuesto Nacional, con el propósito de financiar las operaciones normales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acuerdo con su naturaleza se registrará en Ingresos Corrientes e Ingresos de Capital, de conformidad con lo establecido en el Clasificador de los Ingresos del Sector Públ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os Ingresos de Capital son aquellos destinados para la adquisición de activos fijos para la Institució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
        </w:numPr>
        <w:tabs>
          <w:tab w:val="clear" w:pos="708"/>
          <w:tab w:val="left" w:pos="0" w:leader="none"/>
        </w:tabs>
        <w:spacing w:lineRule="auto" w:line="240" w:before="0" w:after="0"/>
        <w:ind w:left="0" w:hanging="0"/>
        <w:rPr/>
      </w:pPr>
      <w:r>
        <w:rPr>
          <w:rFonts w:cs="Times New Roman" w:ascii="Times New Roman" w:hAnsi="Times New Roman"/>
          <w:sz w:val="24"/>
          <w:szCs w:val="24"/>
        </w:rPr>
        <w:t>Tanto los Ingresos Corrientes como los Ingresos de Capital (estos últimos a partir de marzo de 2011 fueron reclasificados contablemente), serán revelados en el Estado de Resultados, lo anterior en apego al indicado por la Contabilidad Nacional mediante oficio D-825-2009 del 26 de noviembre de 2009.</w:t>
      </w:r>
      <w:r>
        <w:rPr>
          <w:rFonts w:cs="Times New Roman" w:ascii="Times New Roman" w:hAnsi="Times New Roman"/>
          <w:i/>
          <w:sz w:val="24"/>
          <w:szCs w:val="24"/>
        </w:rPr>
        <w:t xml:space="preserve"> </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29"/>
        </w:numPr>
        <w:tabs>
          <w:tab w:val="clear" w:pos="708"/>
          <w:tab w:val="left" w:pos="0" w:leader="none"/>
        </w:tabs>
        <w:spacing w:lineRule="auto" w:line="240" w:before="0" w:after="0"/>
        <w:ind w:left="0" w:hanging="0"/>
        <w:rPr/>
      </w:pPr>
      <w:r>
        <w:rPr>
          <w:rFonts w:cs="Times New Roman" w:ascii="Times New Roman" w:hAnsi="Times New Roman"/>
          <w:sz w:val="24"/>
          <w:szCs w:val="24"/>
        </w:rPr>
        <w:t>Por medio de correo electrónico del 17 de diciembre de 2010, reiterado el 31 de mayo de 2011, la Contabilidad Nacional indicó estar de acuerdo con el procedimiento aplicado para el registro del Ingreso Presupuestario paralelamente al devengo presupuestario mensual de las facturas, independientemente de su pag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
          <w:bCs/>
          <w:sz w:val="24"/>
          <w:szCs w:val="24"/>
        </w:rPr>
        <w:t>2.12 Otros Ingre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dar cumplimiento a las recomendaciones derivadas del análisis de la Norma Internacional de Contabilidad del Sector Público (NICSP-2) “Estados de Flujo de Efectivo” a partir de marzo de 2011 se incorporó la cuenta “Ganancia por Intercambio de Activos”, a fin de evidenciar en el Estado de Resultados las ganancias que se vayan a producir por el intercambio de un elemento de la propiedad, planta y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Tal y como se indicó dentro de las políticas de bienes duraderos los activos Fijos o bienes adquiridos por donación, a partir del 2010 serán revelados en est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cs="Times New Roman" w:ascii="Times New Roman" w:hAnsi="Times New Roman"/>
          <w:kern w:val="0"/>
          <w:sz w:val="24"/>
          <w:szCs w:val="24"/>
        </w:rPr>
        <w:t>2.13 Egresos Presupuestarios</w:t>
      </w:r>
    </w:p>
    <w:p>
      <w:pPr>
        <w:pStyle w:val="Normal"/>
        <w:spacing w:lineRule="auto" w:line="240" w:before="0" w:after="0"/>
        <w:rPr>
          <w:rFonts w:ascii="Times New Roman" w:hAnsi="Times New Roman" w:cs="Times New Roman"/>
          <w:kern w:val="0"/>
          <w:sz w:val="24"/>
          <w:szCs w:val="24"/>
          <w:lang w:val="es-CR"/>
        </w:rPr>
      </w:pPr>
      <w:r>
        <w:rPr>
          <w:rFonts w:cs="Times New Roman" w:ascii="Times New Roman" w:hAnsi="Times New Roman"/>
          <w:kern w:val="0"/>
          <w:sz w:val="24"/>
          <w:szCs w:val="24"/>
          <w:lang w:val="es-CR"/>
        </w:rPr>
      </w:r>
    </w:p>
    <w:p>
      <w:pPr>
        <w:pStyle w:val="Sangra2detindependiente"/>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constituirá por todos los gastos del año vigente, según la asignación definida mediante el Presupuesto Nacional.</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econocimiento de los gastos se efectuará en el momento que se incurra la obligación.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erogaciones presupuestarias se presentarán en el Estado de Resultados, siempre y cuando no se origine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26"/>
        </w:numPr>
        <w:tabs>
          <w:tab w:val="clear" w:pos="708"/>
        </w:tabs>
        <w:spacing w:lineRule="auto" w:line="240" w:before="0" w:after="0"/>
        <w:ind w:left="1440" w:right="-41" w:hanging="360"/>
        <w:rPr>
          <w:rFonts w:ascii="Times New Roman" w:hAnsi="Times New Roman" w:cs="Times New Roman"/>
          <w:sz w:val="24"/>
          <w:szCs w:val="24"/>
        </w:rPr>
      </w:pPr>
      <w:r>
        <w:rPr>
          <w:rFonts w:cs="Times New Roman" w:ascii="Times New Roman" w:hAnsi="Times New Roman"/>
          <w:sz w:val="24"/>
          <w:szCs w:val="24"/>
        </w:rPr>
        <w:t>Desembolsos relacionados con la partida 5 Bienes Duraderos, los cuales serán capitalizables en el rubro de Activos Fijos e Intangibles.</w:t>
      </w:r>
    </w:p>
    <w:p>
      <w:pPr>
        <w:pStyle w:val="Sangra2detindependiente"/>
        <w:spacing w:lineRule="auto" w:line="240" w:before="0" w:after="0"/>
        <w:ind w:left="1440" w:right="-41" w:hanging="36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26"/>
        </w:numPr>
        <w:tabs>
          <w:tab w:val="clear" w:pos="708"/>
        </w:tabs>
        <w:spacing w:lineRule="auto" w:line="240" w:before="0" w:after="0"/>
        <w:ind w:left="1440" w:right="-41" w:hanging="360"/>
        <w:rPr>
          <w:rFonts w:ascii="Times New Roman" w:hAnsi="Times New Roman" w:cs="Times New Roman"/>
          <w:sz w:val="24"/>
          <w:szCs w:val="24"/>
        </w:rPr>
      </w:pPr>
      <w:r>
        <w:rPr>
          <w:rFonts w:cs="Times New Roman" w:ascii="Times New Roman" w:hAnsi="Times New Roman"/>
          <w:sz w:val="24"/>
          <w:szCs w:val="24"/>
        </w:rPr>
        <w:t>Adquisición de suministros y materiales que afecten a las cuentas de inventarios del Poder Judicial.</w:t>
      </w:r>
    </w:p>
    <w:p>
      <w:pPr>
        <w:pStyle w:val="Sangra2detindependiente"/>
        <w:spacing w:lineRule="auto" w:line="240" w:before="0" w:after="0"/>
        <w:ind w:left="1440" w:right="-41" w:hanging="36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26"/>
        </w:numPr>
        <w:tabs>
          <w:tab w:val="clear" w:pos="708"/>
        </w:tabs>
        <w:spacing w:lineRule="auto" w:line="240" w:before="0" w:after="0"/>
        <w:ind w:left="1440" w:right="-41" w:hanging="360"/>
        <w:rPr>
          <w:rFonts w:ascii="Times New Roman" w:hAnsi="Times New Roman" w:cs="Times New Roman"/>
          <w:b/>
          <w:b/>
          <w:bCs/>
          <w:sz w:val="24"/>
          <w:szCs w:val="24"/>
        </w:rPr>
      </w:pPr>
      <w:r>
        <w:rPr>
          <w:rFonts w:cs="Times New Roman" w:ascii="Times New Roman" w:hAnsi="Times New Roman"/>
          <w:sz w:val="24"/>
          <w:szCs w:val="24"/>
        </w:rPr>
        <w:t>Incrementos a los Fondos de Cuentas Corrientes, los cuales se contabilizan como parte del activo circulante en el Balance de Situación.</w:t>
      </w:r>
    </w:p>
    <w:p>
      <w:pPr>
        <w:pStyle w:val="Sangra2detindependiente"/>
        <w:spacing w:lineRule="auto" w:line="240" w:before="0" w:after="0"/>
        <w:ind w:left="1080" w:right="-41"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pPr>
      <w:r>
        <w:rPr>
          <w:rFonts w:cs="Times New Roman" w:ascii="Times New Roman" w:hAnsi="Times New Roman"/>
          <w:kern w:val="0"/>
          <w:sz w:val="24"/>
          <w:szCs w:val="24"/>
        </w:rPr>
        <w:t>2.14 Otros Egresos</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dar cumplimiento a las recomendaciones derivadas del análisis de las NICSP-2 “Estados de Flujo de Efectivo” a partir de marzo de 2011 se incorporó la cuenta “Pérdida por Intercambio de Activos”, a fin de evidenciar en el Estado de Resultados las pérdidas procedentes del intercambio de un elemento de la propiedad, planta y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5" w:type="dxa"/>
        <w:jc w:val="left"/>
        <w:tblInd w:w="0" w:type="dxa"/>
        <w:tblLayout w:type="fixed"/>
        <w:tblCellMar>
          <w:top w:w="0" w:type="dxa"/>
          <w:left w:w="70" w:type="dxa"/>
          <w:bottom w:w="0" w:type="dxa"/>
          <w:right w:w="70" w:type="dxa"/>
        </w:tblCellMar>
      </w:tblPr>
      <w:tblGrid>
        <w:gridCol w:w="3626"/>
        <w:gridCol w:w="476"/>
        <w:gridCol w:w="2312"/>
        <w:gridCol w:w="2791"/>
      </w:tblGrid>
      <w:tr>
        <w:trPr>
          <w:trHeight w:val="238" w:hRule="atLeast"/>
        </w:trPr>
        <w:tc>
          <w:tcPr>
            <w:tcW w:w="9205"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es-ES"/>
              </w:rPr>
            </w:pPr>
            <w:bookmarkStart w:id="0" w:name="RANGE!A1%3AD91"/>
            <w:r>
              <w:rPr>
                <w:rFonts w:cs="Times New Roman" w:ascii="Times New Roman" w:hAnsi="Times New Roman"/>
                <w:b/>
                <w:bCs/>
                <w:sz w:val="20"/>
                <w:szCs w:val="20"/>
                <w:lang w:eastAsia="es-ES"/>
              </w:rPr>
              <w:t>PODER JUDICIAL</w:t>
            </w:r>
            <w:bookmarkEnd w:id="0"/>
          </w:p>
        </w:tc>
      </w:tr>
      <w:tr>
        <w:trPr>
          <w:trHeight w:val="238" w:hRule="atLeast"/>
        </w:trPr>
        <w:tc>
          <w:tcPr>
            <w:tcW w:w="9205"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alance General</w:t>
            </w:r>
          </w:p>
        </w:tc>
      </w:tr>
      <w:tr>
        <w:trPr>
          <w:trHeight w:val="238" w:hRule="atLeast"/>
        </w:trPr>
        <w:tc>
          <w:tcPr>
            <w:tcW w:w="9205"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l 31 de agosto de 2014</w:t>
            </w:r>
          </w:p>
        </w:tc>
      </w:tr>
      <w:tr>
        <w:trPr>
          <w:trHeight w:val="238" w:hRule="atLeast"/>
        </w:trPr>
        <w:tc>
          <w:tcPr>
            <w:tcW w:w="9205"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n miles de colones)</w:t>
            </w:r>
          </w:p>
        </w:tc>
      </w:tr>
      <w:tr>
        <w:trPr>
          <w:trHeight w:val="252" w:hRule="atLeast"/>
        </w:trPr>
        <w:tc>
          <w:tcPr>
            <w:tcW w:w="9205"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w:t>
            </w:r>
          </w:p>
        </w:tc>
      </w:tr>
      <w:tr>
        <w:trPr>
          <w:trHeight w:val="589" w:hRule="atLeast"/>
        </w:trPr>
        <w:tc>
          <w:tcPr>
            <w:tcW w:w="3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scripción de la Cuenta</w:t>
            </w:r>
          </w:p>
        </w:tc>
        <w:tc>
          <w:tcPr>
            <w:tcW w:w="4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eriodo Agosto           2014</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eriodo    Agosto      2013</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w:t>
            </w:r>
          </w:p>
        </w:tc>
        <w:tc>
          <w:tcPr>
            <w:tcW w:w="476"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w:t>
            </w:r>
          </w:p>
        </w:tc>
        <w:tc>
          <w:tcPr>
            <w:tcW w:w="2791"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 Corriente</w:t>
            </w:r>
          </w:p>
        </w:tc>
        <w:tc>
          <w:tcPr>
            <w:tcW w:w="4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w:t>
            </w:r>
          </w:p>
        </w:tc>
        <w:tc>
          <w:tcPr>
            <w:tcW w:w="279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aja y Banco Cajer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aja y Banco – Fondos Especiale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245,273.39</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134,586.74</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Cobrar</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4,898,088.16</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0,600,503.17</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433.19</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16.19</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xistencia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6</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62,726.95</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924,345.67</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xml:space="preserve"> : Provisión Existencia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7</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Mercancías en Tránsit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8</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1,136.86</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1,859.4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Gastos Pagados por Anticipad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9</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37,535.78</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85,958.31</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versiones Corto Plaz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0</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Corriente</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49,803,327.96</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44,976,137.1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 No Corriente Fij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ocumentos por Cobrar Largo Plaz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1</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Cobrar Largo Plaz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2</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3</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no Corriente Fij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Financier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66"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éstam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4</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66"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5</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Adquisición de Valore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6</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os Activos Financier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7</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s Financier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no Financier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Durader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Maquinaria, Equipo y Mobiliari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8</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2,145,102.37</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3,299,971.45</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9</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007,611.17</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6,533,559.88</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onstrucciones, Adiciones y Mejora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0</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409,755.9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367,982.17</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1</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80"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Preexistente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Terren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2</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57,956.78</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57,956.78</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difici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3</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37,315,839.14</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32,157,788.67</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4</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0,144,583.17</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54,785,647.78</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Obras</w:t>
            </w:r>
            <w:r>
              <w:rPr>
                <w:rFonts w:cs="Times New Roman" w:ascii="Times New Roman" w:hAnsi="Times New Roman"/>
                <w:b/>
                <w:bCs/>
                <w:sz w:val="20"/>
                <w:szCs w:val="20"/>
                <w:lang w:eastAsia="es-ES"/>
              </w:rPr>
              <w:t xml:space="preserve"> </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5</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275.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954,219.88</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6</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Duraderos Divers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uraderos Divers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7</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8"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Semoviente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8</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4,056.5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6,056.5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Amortización y Agotamient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9</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8,613.2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651.34</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iezas y Obras de Colección</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0</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8,881.1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328.62</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Bienes de Uso Públic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1</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Intangible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atente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2</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erech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3</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8"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epósit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4</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0,513.79</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2,454.25</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Licencia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5</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5,629,493.29</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5,797,018.89</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Decomisos </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6</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Bienes Durader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5,942,066.34</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05,827,918.22</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No Corriente</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5,942,066.34</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05,827,918.22</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ACTIV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75,745,394.29</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50,804,055.32</w:t>
            </w:r>
          </w:p>
        </w:tc>
      </w:tr>
      <w:tr>
        <w:trPr>
          <w:trHeight w:val="252" w:hRule="atLeast"/>
        </w:trPr>
        <w:tc>
          <w:tcPr>
            <w:tcW w:w="362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4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y Patrimoni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Corriente</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7</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4,406,022.14</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0,180,398.82</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tenciones Por Pagar</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8</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6,531.3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3,691.47</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Gastos acumulados por pagar</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9</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Corto Plaz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0</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477"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a Largo Plazo - Porción Corriente (monto a pagar en el period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1</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2</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Corriente</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44,442,553.44</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40,224,090.29</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No Corriente</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66"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 Largo Plaz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3</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66"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Largo Plaz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4</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66"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 para Benef. Sociale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5</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66"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Cobrados por Anticipad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6</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8"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Jubilacione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7</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8"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Cuentas del Pasiv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8</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35,813.04</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52,841.73</w:t>
            </w:r>
          </w:p>
        </w:tc>
      </w:tr>
      <w:tr>
        <w:trPr>
          <w:trHeight w:val="294"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No Corriente</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435,813.04</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452,841.73</w:t>
            </w:r>
          </w:p>
        </w:tc>
      </w:tr>
      <w:tr>
        <w:trPr>
          <w:trHeight w:val="252" w:hRule="atLeast"/>
        </w:trPr>
        <w:tc>
          <w:tcPr>
            <w:tcW w:w="362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4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PASIVO,</w:t>
            </w:r>
          </w:p>
        </w:tc>
        <w:tc>
          <w:tcPr>
            <w:tcW w:w="4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44,878,366.48</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40,676,932.02</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trimoni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52" w:hRule="atLeast"/>
        </w:trPr>
        <w:tc>
          <w:tcPr>
            <w:tcW w:w="3626" w:type="dxa"/>
            <w:tcBorders>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Hacienda Pública</w:t>
            </w:r>
          </w:p>
        </w:tc>
        <w:tc>
          <w:tcPr>
            <w:tcW w:w="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9</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3,363,856.04</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erva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0</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2,304,526.54</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2,261,277.19</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Acumulados</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1</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534,845.85</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7,419,513.13</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del period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2</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63,799.38</w:t>
            </w:r>
          </w:p>
        </w:tc>
        <w:tc>
          <w:tcPr>
            <w:tcW w:w="2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46,332.98</w:t>
            </w:r>
          </w:p>
        </w:tc>
      </w:tr>
      <w:tr>
        <w:trPr>
          <w:trHeight w:val="252"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trimoni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30,867,027.81</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10,127,123.29</w:t>
            </w:r>
          </w:p>
        </w:tc>
      </w:tr>
      <w:tr>
        <w:trPr>
          <w:trHeight w:val="238"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0"/>
                <w:szCs w:val="20"/>
                <w:lang w:eastAsia="es-ES"/>
              </w:rPr>
            </w:pPr>
            <w:r>
              <w:rPr>
                <w:rFonts w:cs="Times New Roman" w:ascii="Times New Roman" w:hAnsi="Times New Roman"/>
                <w:i/>
                <w:iCs/>
                <w:sz w:val="20"/>
                <w:szCs w:val="20"/>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w:t>
            </w:r>
          </w:p>
        </w:tc>
      </w:tr>
      <w:tr>
        <w:trPr>
          <w:trHeight w:val="238" w:hRule="atLeast"/>
        </w:trPr>
        <w:tc>
          <w:tcPr>
            <w:tcW w:w="36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0"/>
                <w:szCs w:val="20"/>
                <w:u w:val="single"/>
                <w:lang w:eastAsia="es-ES"/>
              </w:rPr>
            </w:pPr>
            <w:r>
              <w:rPr>
                <w:rFonts w:cs="Times New Roman" w:ascii="Times New Roman" w:hAnsi="Times New Roman"/>
                <w:i/>
                <w:iCs/>
                <w:sz w:val="20"/>
                <w:szCs w:val="20"/>
                <w:u w:val="single"/>
                <w:lang w:eastAsia="es-ES"/>
              </w:rPr>
              <w:t>TOTAL PASIVO Y PATRIMONIO</w:t>
            </w:r>
          </w:p>
        </w:tc>
        <w:tc>
          <w:tcPr>
            <w:tcW w:w="4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0"/>
                <w:szCs w:val="20"/>
                <w:u w:val="single"/>
                <w:lang w:eastAsia="es-ES"/>
              </w:rPr>
            </w:pPr>
            <w:r>
              <w:rPr>
                <w:rFonts w:cs="Times New Roman" w:ascii="Times New Roman" w:hAnsi="Times New Roman"/>
                <w:i/>
                <w:iCs/>
                <w:sz w:val="20"/>
                <w:szCs w:val="20"/>
                <w:u w:val="single"/>
                <w:lang w:eastAsia="es-ES"/>
              </w:rPr>
              <w:t> </w:t>
            </w:r>
          </w:p>
        </w:tc>
        <w:tc>
          <w:tcPr>
            <w:tcW w:w="23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75,745,394.29</w:t>
            </w:r>
          </w:p>
        </w:tc>
        <w:tc>
          <w:tcPr>
            <w:tcW w:w="279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50,804,055.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16"/>
          <w:szCs w:val="16"/>
        </w:rPr>
      </w:pPr>
      <w:r>
        <w:rPr>
          <w:sz w:val="16"/>
          <w:szCs w:val="16"/>
        </w:rPr>
        <w:t>Según correo electrónico del martes 8 de Julio de 2014, suscrito por el señor Miguel Ángel Rodriguez Solís, funcionario de la Unidad de Consolidación de Cifras, de la Contabilidad Nacional del Ministerio de Hacienda, se solicita a este Macro Proceso que los Estados Financieros a Junio de 2014 deben ser comparativos con el período 2013 (los saldos al 30 de Junio del 2013). Anteriormente, la comparación de los saldos se realizaba con respecto a los Estados Financieros de Diciembre del período anterio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otas al Balance Genera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CORRIENTE</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3  Caja y Banco </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CAJA Y BAN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Con la entrada de vigencia del Reglamento para el funcionamiento de la Caja Única, se procedió con el cierre de las cuentas corrientes administrativas del Poder Judicial, por lo señalado en dicho Reglamento que reza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0" w:right="805" w:hanging="0"/>
        <w:rPr>
          <w:rFonts w:ascii="Times New Roman" w:hAnsi="Times New Roman" w:cs="Times New Roman"/>
          <w:i/>
          <w:i/>
          <w:sz w:val="24"/>
          <w:szCs w:val="24"/>
        </w:rPr>
      </w:pPr>
      <w:r>
        <w:rPr>
          <w:rFonts w:cs="Times New Roman" w:ascii="Times New Roman" w:hAnsi="Times New Roman"/>
          <w:i/>
          <w:sz w:val="24"/>
          <w:szCs w:val="24"/>
        </w:rPr>
        <w:t>Los recursos líquidos de las entidades participantes serán depositados en la Caja Única del Estado y administrados por la Tesorería Nacional, para lo cual se abrirá una o más cuentas en colones, dólares u otra moneda en el Banco Central de Costa Rica en su condición de cajero general.</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de junio de 2012 no se registra ninguna transacción en la cuenta indic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 FONDOS EN CUENTAS CORRIENT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o apartado desglosa los diferentes fondos que mantiene el Poder Judicial para hacer frente a las obligaciones inmediatas con importes menores, para satisfacer las necesidades urgentes o imprevistas originadas en fenómenos naturales, conmoción interna o condiciones de emergencia que afecten la administración de justicia, sus instalaciones y servicios, o en su defecto para la adquisición de libros para la Institución, tal como se reporta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77329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5" r="-7" b="-35"/>
                    <a:stretch>
                      <a:fillRect/>
                    </a:stretch>
                  </pic:blipFill>
                  <pic:spPr bwMode="auto">
                    <a:xfrm>
                      <a:off x="0" y="0"/>
                      <a:ext cx="4773295" cy="951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relación con el mes anterior esta cuenta se incrementó en </w:t>
      </w:r>
      <w:r>
        <w:rPr>
          <w:rFonts w:cs="Times New Roman" w:ascii="Times New Roman" w:hAnsi="Times New Roman"/>
          <w:b/>
          <w:bCs/>
          <w:sz w:val="24"/>
          <w:szCs w:val="24"/>
        </w:rPr>
        <w:t>₡8.585.116.20</w:t>
      </w:r>
      <w:r>
        <w:rPr>
          <w:rFonts w:cs="Times New Roman" w:ascii="Times New Roman" w:hAnsi="Times New Roman"/>
          <w:bCs/>
          <w:sz w:val="24"/>
          <w:szCs w:val="24"/>
        </w:rPr>
        <w:t xml:space="preserve"> que corresponde principalmente a los vencimientos en inversiones del Fondo de Emergencia y al pago de los intereses ganados de dicho Fon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u w:val="single"/>
        </w:rPr>
        <w:t>3.2.1 Caja Chica:</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te fondo obedece a los pagos de carácter menor o de urgencia, para el buen funcionamiento en las labores propias de los servidores judiciales. También se utiliza para el pago de viáticos, entre otros. El saldo actual es ¢210.000.000,00, determinado mediante la resolución ejecutiva 3363-2011 del 22 de agosto de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3.2.2 Fondo de Emergencia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rPr>
        <w:t>En relación con el Fondo de Emergencias, a fin de conseguir el mejor rendimiento según las condiciones del mercado bursátil y las políticas de inversión establecidas, el 99.10% de los recursos se han colocado en inversiones a corto plazo (3 meses)</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el porcentaje restante de 0.90% se encuentra en la cuenta corriente bancaria, tal como se aprecia seguidam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el informe de inversiones, que se detalla más adelante, se indica, el saldo contable del Fondo de Emergencia, al 31 de julio de 2014, el cual asciende a ¢2,855,614,178.78. Respecto al saldo contable, al 31 de agosto de 2014, se refleja una diferencia de ¢8.585.116.20, que corresponde a los intereses devengados en este m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mposición del saldo contable del Fondo de Emergenc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l 31 de agosto de 2014.</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independiente21"/>
        <w:jc w:val="center"/>
        <w:rPr>
          <w:rFonts w:ascii="Times New Roman" w:hAnsi="Times New Roman" w:cs="Times New Roman"/>
          <w:b/>
          <w:b/>
          <w:i w:val="false"/>
          <w:i w:val="false"/>
          <w:szCs w:val="24"/>
        </w:rPr>
      </w:pPr>
      <w:r>
        <w:rPr/>
        <w:drawing>
          <wp:inline distT="0" distB="0" distL="0" distR="0">
            <wp:extent cx="5939155"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1" r="-6" b="-41"/>
                    <a:stretch>
                      <a:fillRect/>
                    </a:stretch>
                  </pic:blipFill>
                  <pic:spPr bwMode="auto">
                    <a:xfrm>
                      <a:off x="0" y="0"/>
                      <a:ext cx="5939155" cy="805180"/>
                    </a:xfrm>
                    <a:prstGeom prst="rect">
                      <a:avLst/>
                    </a:prstGeom>
                  </pic:spPr>
                </pic:pic>
              </a:graphicData>
            </a:graphic>
          </wp:inline>
        </w:drawing>
      </w:r>
    </w:p>
    <w:p>
      <w:pPr>
        <w:pStyle w:val="Textoindependiente21"/>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Textoindependiente21"/>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Textoindependiente21"/>
        <w:rPr>
          <w:rFonts w:ascii="Times New Roman" w:hAnsi="Times New Roman" w:cs="Times New Roman"/>
          <w:b/>
          <w:b/>
          <w:i w:val="false"/>
          <w:i w:val="false"/>
          <w:szCs w:val="24"/>
          <w:u w:val="single"/>
        </w:rPr>
      </w:pPr>
      <w:r>
        <w:rPr>
          <w:rFonts w:cs="Times New Roman" w:ascii="Times New Roman" w:hAnsi="Times New Roman"/>
          <w:b/>
          <w:i w:val="false"/>
          <w:szCs w:val="24"/>
          <w:u w:val="single"/>
        </w:rPr>
        <w:t xml:space="preserve">Informe de Inversiones de las Dependencias Administrativas de la Institución al 31 de julio  de 2014, elaborado por el Proceso de Tesorería de este Macroproceso. </w:t>
      </w:r>
    </w:p>
    <w:p>
      <w:pPr>
        <w:pStyle w:val="Textoindependiente21"/>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Textoindependiente21"/>
        <w:rPr>
          <w:rFonts w:ascii="Times New Roman" w:hAnsi="Times New Roman" w:cs="Times New Roman"/>
          <w:i w:val="false"/>
          <w:i w:val="false"/>
          <w:szCs w:val="24"/>
        </w:rPr>
      </w:pPr>
      <w:r>
        <w:rPr>
          <w:rFonts w:cs="Times New Roman" w:ascii="Times New Roman" w:hAnsi="Times New Roman"/>
          <w:i w:val="false"/>
          <w:szCs w:val="24"/>
        </w:rPr>
        <w:t>Con el fin de brindar un detalle más amplio de la información acerca de la cartera de inversiones del Fondo de Emergencias, se incluyen las siguientes referencias tomadas del informe de inversiones de las dependencias administrativas del Poder Judicial y Fondo de Socorro Mutuo, remitida por el Subproceso de Ingresos, mediante correo electrónico del 07 de agosto de 2014.</w:t>
      </w:r>
    </w:p>
    <w:p>
      <w:pPr>
        <w:pStyle w:val="Textoindependiente21"/>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 xml:space="preserve">Su origen se fundamenta en el contenido del artículo 250, de la Ley Orgánica del Poder Judicial, el cual en lo conducente reza: </w:t>
      </w:r>
    </w:p>
    <w:p>
      <w:pPr>
        <w:pStyle w:val="Textoindependiente21"/>
        <w:ind w:left="567" w:hanging="0"/>
        <w:rPr/>
      </w:pPr>
      <w:r>
        <w:rPr>
          <w:rFonts w:cs="Times New Roman" w:ascii="Times New Roman" w:hAnsi="Times New Roman"/>
          <w:b/>
          <w:bCs/>
          <w:i w:val="false"/>
          <w:iCs/>
          <w:sz w:val="20"/>
        </w:rPr>
        <w:t>“</w:t>
      </w:r>
      <w:r>
        <w:rPr>
          <w:rFonts w:cs="Times New Roman" w:ascii="Times New Roman" w:hAnsi="Times New Roman"/>
          <w:b/>
          <w:bCs/>
          <w:i w:val="false"/>
          <w:iCs/>
          <w:sz w:val="20"/>
        </w:rPr>
        <w:t xml:space="preserve">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w:t>
      </w:r>
      <w:r>
        <w:rPr>
          <w:rFonts w:cs="Times New Roman" w:ascii="Times New Roman" w:hAnsi="Times New Roman"/>
          <w:i w:val="false"/>
          <w:sz w:val="20"/>
        </w:rPr>
        <w:t>(Enmarcado no pertenece al original).</w:t>
      </w:r>
    </w:p>
    <w:p>
      <w:pPr>
        <w:pStyle w:val="Textoindependiente21"/>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Textoindependiente21"/>
        <w:rPr/>
      </w:pPr>
      <w:r>
        <w:rPr>
          <w:rFonts w:cs="Times New Roman" w:ascii="Times New Roman" w:hAnsi="Times New Roman"/>
          <w:i w:val="false"/>
          <w:iCs/>
          <w:szCs w:val="24"/>
        </w:rPr>
        <w:t xml:space="preserve">En el siguiente cuadro se muestra el valor facial vigente al </w:t>
      </w:r>
      <w:r>
        <w:rPr>
          <w:rFonts w:cs="Times New Roman" w:ascii="Times New Roman" w:hAnsi="Times New Roman"/>
          <w:b/>
          <w:bCs/>
          <w:i w:val="false"/>
          <w:iCs/>
          <w:szCs w:val="24"/>
        </w:rPr>
        <w:t>31 de julio de 2014</w:t>
      </w:r>
      <w:r>
        <w:rPr>
          <w:rFonts w:cs="Times New Roman" w:ascii="Times New Roman" w:hAnsi="Times New Roman"/>
          <w:i w:val="false"/>
          <w:iCs/>
          <w:szCs w:val="24"/>
        </w:rPr>
        <w:t xml:space="preserve">, así como el interés ganado por esta cartera, reflejando una disminución producto de la reinversión de los intereses ganados, los cuales se mantienen a una tasa de interés promedio neto del </w:t>
      </w:r>
      <w:r>
        <w:rPr>
          <w:rFonts w:cs="Times New Roman" w:ascii="Times New Roman" w:hAnsi="Times New Roman"/>
          <w:b/>
          <w:bCs/>
          <w:i w:val="false"/>
          <w:iCs/>
          <w:szCs w:val="24"/>
        </w:rPr>
        <w:t>3.73</w:t>
      </w:r>
      <w:r>
        <w:rPr>
          <w:rFonts w:cs="Times New Roman" w:ascii="Times New Roman" w:hAnsi="Times New Roman"/>
          <w:b/>
          <w:bCs/>
          <w:i w:val="false"/>
          <w:iCs/>
          <w:color w:val="000000"/>
          <w:szCs w:val="24"/>
        </w:rPr>
        <w:t>%</w:t>
      </w:r>
      <w:r>
        <w:rPr>
          <w:rStyle w:val="FootnoteCharacters"/>
          <w:rStyle w:val="FootnoteAnchor"/>
          <w:rFonts w:eastAsia="Calibri" w:cs="Times New Roman" w:ascii="Times New Roman" w:hAnsi="Times New Roman"/>
          <w:b/>
          <w:bCs/>
          <w:i/>
          <w:iCs/>
          <w:color w:val="000000"/>
          <w:szCs w:val="24"/>
        </w:rPr>
        <w:footnoteReference w:id="18"/>
      </w:r>
      <w:r>
        <w:rPr>
          <w:rFonts w:cs="Times New Roman" w:ascii="Times New Roman" w:hAnsi="Times New Roman"/>
          <w:b/>
          <w:bCs/>
          <w:i w:val="false"/>
          <w:iCs/>
          <w:color w:val="000000"/>
          <w:szCs w:val="24"/>
        </w:rPr>
        <w:t xml:space="preserve">, </w:t>
      </w:r>
      <w:r>
        <w:rPr>
          <w:rFonts w:cs="Times New Roman" w:ascii="Times New Roman" w:hAnsi="Times New Roman"/>
          <w:i w:val="false"/>
          <w:iCs/>
          <w:szCs w:val="24"/>
        </w:rPr>
        <w:t>considerando que las últimas colocaciones se han realizado a plazos cercanos a los 30 días plazo (1 mes), según directrices de la Dirección Ejecutiva, por cuanto se tiene programado la utilización de los dineros en el corto plazo.</w:t>
      </w:r>
    </w:p>
    <w:p>
      <w:pPr>
        <w:pStyle w:val="Textoindependiente21"/>
        <w:ind w:firstLine="567"/>
        <w:jc w:val="center"/>
        <w:rPr>
          <w:rFonts w:ascii="Tahoma" w:hAnsi="Tahoma" w:cs="Tahoma"/>
          <w:b/>
          <w:b/>
          <w:bCs/>
          <w:i w:val="false"/>
          <w:i w:val="false"/>
          <w:iCs/>
          <w:sz w:val="22"/>
          <w:szCs w:val="22"/>
        </w:rPr>
      </w:pPr>
      <w:r>
        <w:rPr>
          <w:rFonts w:cs="Tahoma" w:ascii="Tahoma" w:hAnsi="Tahoma"/>
          <w:b/>
          <w:bCs/>
          <w:i w:val="false"/>
          <w:iCs/>
          <w:sz w:val="22"/>
          <w:szCs w:val="22"/>
        </w:rPr>
      </w:r>
    </w:p>
    <w:p>
      <w:pPr>
        <w:pStyle w:val="Textoindependiente21"/>
        <w:ind w:firstLine="567"/>
        <w:jc w:val="center"/>
        <w:rPr>
          <w:rFonts w:ascii="Times New Roman" w:hAnsi="Times New Roman" w:cs="Times New Roman"/>
          <w:b/>
          <w:b/>
          <w:bCs/>
          <w:i w:val="false"/>
          <w:i w:val="false"/>
          <w:iCs/>
          <w:sz w:val="20"/>
        </w:rPr>
      </w:pPr>
      <w:r>
        <w:rPr>
          <w:rFonts w:cs="Times New Roman" w:ascii="Times New Roman" w:hAnsi="Times New Roman"/>
          <w:b/>
          <w:bCs/>
          <w:i w:val="false"/>
          <w:iCs/>
          <w:sz w:val="20"/>
        </w:rPr>
        <w:t>Cuadro N.° 12</w:t>
      </w:r>
    </w:p>
    <w:p>
      <w:pPr>
        <w:pStyle w:val="Textoindependiente21"/>
        <w:ind w:firstLine="567"/>
        <w:jc w:val="center"/>
        <w:rPr>
          <w:rFonts w:ascii="Times New Roman" w:hAnsi="Times New Roman" w:cs="Times New Roman"/>
          <w:b/>
          <w:b/>
          <w:bCs/>
          <w:i w:val="false"/>
          <w:i w:val="false"/>
          <w:iCs/>
          <w:sz w:val="20"/>
        </w:rPr>
      </w:pPr>
      <w:r>
        <w:rPr>
          <w:rFonts w:cs="Times New Roman" w:ascii="Times New Roman" w:hAnsi="Times New Roman"/>
          <w:b/>
          <w:bCs/>
          <w:i w:val="false"/>
          <w:iCs/>
          <w:sz w:val="20"/>
        </w:rPr>
        <w:t>Resumen  de la composición del portafolio de inversiones</w:t>
      </w:r>
    </w:p>
    <w:p>
      <w:pPr>
        <w:pStyle w:val="Textoindependiente21"/>
        <w:ind w:firstLine="567"/>
        <w:jc w:val="center"/>
        <w:rPr>
          <w:rFonts w:ascii="Times New Roman" w:hAnsi="Times New Roman" w:cs="Times New Roman"/>
          <w:b/>
          <w:b/>
          <w:bCs/>
          <w:i w:val="false"/>
          <w:i w:val="false"/>
          <w:iCs/>
          <w:sz w:val="20"/>
        </w:rPr>
      </w:pPr>
      <w:r>
        <w:rPr>
          <w:rFonts w:cs="Times New Roman" w:ascii="Times New Roman" w:hAnsi="Times New Roman"/>
          <w:b/>
          <w:bCs/>
          <w:i w:val="false"/>
          <w:iCs/>
          <w:sz w:val="20"/>
        </w:rPr>
        <w:t>Fondo de Emergencias</w:t>
      </w:r>
    </w:p>
    <w:p>
      <w:pPr>
        <w:pStyle w:val="Textoindependiente21"/>
        <w:ind w:firstLine="567"/>
        <w:jc w:val="center"/>
        <w:rPr/>
      </w:pPr>
      <w:r>
        <w:rPr/>
        <w:t>Al 31-07-2014</w:t>
      </w:r>
    </w:p>
    <w:tbl>
      <w:tblPr>
        <w:tblW w:w="9067" w:type="dxa"/>
        <w:jc w:val="center"/>
        <w:tblInd w:w="0" w:type="dxa"/>
        <w:tblLayout w:type="fixed"/>
        <w:tblCellMar>
          <w:top w:w="0" w:type="dxa"/>
          <w:left w:w="70" w:type="dxa"/>
          <w:bottom w:w="0" w:type="dxa"/>
          <w:right w:w="70" w:type="dxa"/>
        </w:tblCellMar>
      </w:tblPr>
      <w:tblGrid>
        <w:gridCol w:w="3823"/>
        <w:gridCol w:w="2693"/>
        <w:gridCol w:w="2551"/>
      </w:tblGrid>
      <w:tr>
        <w:trPr>
          <w:trHeight w:val="693" w:hRule="atLeast"/>
        </w:trPr>
        <w:tc>
          <w:tcPr>
            <w:tcW w:w="3823" w:type="dxa"/>
            <w:tcBorders>
              <w:top w:val="single" w:sz="4" w:space="0" w:color="C0C0C0"/>
              <w:left w:val="single" w:sz="4" w:space="0" w:color="C0C0C0"/>
              <w:bottom w:val="single" w:sz="4" w:space="0" w:color="C0C0C0"/>
              <w:right w:val="single" w:sz="4" w:space="0" w:color="C0C0C0"/>
            </w:tcBorders>
            <w:shd w:fill="6699FF" w:val="clear"/>
            <w:vAlign w:val="center"/>
          </w:tcPr>
          <w:p>
            <w:pPr>
              <w:pStyle w:val="Normal"/>
              <w:snapToGrid w:val="false"/>
              <w:spacing w:lineRule="auto" w:line="240" w:before="0" w:after="0"/>
              <w:ind w:firstLine="567"/>
              <w:jc w:val="center"/>
              <w:rPr>
                <w:rFonts w:ascii="Times New Roman" w:hAnsi="Times New Roman" w:cs="Times New Roman"/>
                <w:b/>
                <w:b/>
                <w:bCs/>
                <w:sz w:val="20"/>
                <w:szCs w:val="20"/>
                <w:highlight w:val="cyan"/>
              </w:rPr>
            </w:pPr>
            <w:r>
              <w:rPr>
                <w:rFonts w:cs="Times New Roman" w:ascii="Times New Roman" w:hAnsi="Times New Roman"/>
                <w:b/>
                <w:bCs/>
                <w:sz w:val="20"/>
                <w:szCs w:val="20"/>
              </w:rPr>
              <w:t>Concepto</w:t>
            </w:r>
          </w:p>
        </w:tc>
        <w:tc>
          <w:tcPr>
            <w:tcW w:w="2693" w:type="dxa"/>
            <w:tcBorders>
              <w:top w:val="single" w:sz="4" w:space="0" w:color="C0C0C0"/>
              <w:left w:val="single" w:sz="4" w:space="0" w:color="C0C0C0"/>
              <w:bottom w:val="single" w:sz="4" w:space="0" w:color="C0C0C0"/>
              <w:right w:val="single" w:sz="4" w:space="0" w:color="C0C0C0"/>
            </w:tcBorders>
            <w:shd w:fill="6699FF" w:val="clear"/>
            <w:vAlign w:val="center"/>
          </w:tcPr>
          <w:p>
            <w:pPr>
              <w:pStyle w:val="Normal"/>
              <w:snapToGrid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Monto</w:t>
            </w:r>
          </w:p>
        </w:tc>
        <w:tc>
          <w:tcPr>
            <w:tcW w:w="2551" w:type="dxa"/>
            <w:tcBorders>
              <w:top w:val="single" w:sz="4" w:space="0" w:color="C0C0C0"/>
              <w:left w:val="single" w:sz="4" w:space="0" w:color="C0C0C0"/>
              <w:bottom w:val="single" w:sz="4" w:space="0" w:color="C0C0C0"/>
              <w:right w:val="single" w:sz="4" w:space="0" w:color="C0C0C0"/>
            </w:tcBorders>
            <w:shd w:fill="6699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rés Acumulado 2014</w:t>
            </w:r>
          </w:p>
        </w:tc>
      </w:tr>
      <w:tr>
        <w:trPr>
          <w:trHeight w:val="192" w:hRule="atLeast"/>
        </w:trPr>
        <w:tc>
          <w:tcPr>
            <w:tcW w:w="3823" w:type="dxa"/>
            <w:tcBorders>
              <w:top w:val="single" w:sz="4" w:space="0" w:color="C0C0C0"/>
              <w:left w:val="single" w:sz="8" w:space="0" w:color="000000"/>
              <w:bottom w:val="single" w:sz="4" w:space="0" w:color="FFFFFF"/>
            </w:tcBorders>
            <w:vAlign w:val="bottom"/>
          </w:tcPr>
          <w:p>
            <w:pPr>
              <w:pStyle w:val="Normal"/>
              <w:snapToGrid w:val="false"/>
              <w:spacing w:lineRule="auto" w:line="240" w:before="0" w:after="200"/>
              <w:ind w:firstLine="567"/>
              <w:rPr>
                <w:rFonts w:ascii="Times New Roman" w:hAnsi="Times New Roman" w:cs="Times New Roman"/>
                <w:sz w:val="20"/>
                <w:szCs w:val="20"/>
              </w:rPr>
            </w:pPr>
            <w:r>
              <w:rPr>
                <w:rFonts w:cs="Times New Roman" w:ascii="Times New Roman" w:hAnsi="Times New Roman"/>
                <w:sz w:val="20"/>
                <w:szCs w:val="20"/>
              </w:rPr>
              <w:t>Valor facial</w:t>
            </w:r>
          </w:p>
        </w:tc>
        <w:tc>
          <w:tcPr>
            <w:tcW w:w="2693" w:type="dxa"/>
            <w:tcBorders>
              <w:top w:val="single" w:sz="4" w:space="0" w:color="C0C0C0"/>
              <w:left w:val="single" w:sz="4" w:space="0" w:color="FFFFFF"/>
            </w:tcBorders>
            <w:vAlign w:val="bottom"/>
          </w:tcPr>
          <w:p>
            <w:pPr>
              <w:pStyle w:val="Normal"/>
              <w:snapToGrid w:val="false"/>
              <w:spacing w:lineRule="auto" w:line="240" w:before="0" w:after="200"/>
              <w:ind w:firstLine="56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29,820,038.00</w:t>
            </w:r>
          </w:p>
        </w:tc>
        <w:tc>
          <w:tcPr>
            <w:tcW w:w="2551" w:type="dxa"/>
            <w:tcBorders>
              <w:top w:val="single" w:sz="4" w:space="0" w:color="C0C0C0"/>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rPr>
                <w:rFonts w:ascii="Times New Roman" w:hAnsi="Times New Roman" w:cs="Times New Roman"/>
                <w:sz w:val="20"/>
                <w:szCs w:val="20"/>
              </w:rPr>
            </w:pPr>
            <w:r>
              <w:rPr>
                <w:rFonts w:cs="Times New Roman" w:ascii="Times New Roman" w:hAnsi="Times New Roman"/>
                <w:sz w:val="20"/>
                <w:szCs w:val="20"/>
              </w:rPr>
              <w:t> </w:t>
            </w:r>
          </w:p>
        </w:tc>
      </w:tr>
      <w:tr>
        <w:trPr>
          <w:trHeight w:val="192" w:hRule="atLeast"/>
        </w:trPr>
        <w:tc>
          <w:tcPr>
            <w:tcW w:w="3823" w:type="dxa"/>
            <w:tcBorders>
              <w:left w:val="single" w:sz="8" w:space="0" w:color="000000"/>
              <w:bottom w:val="single" w:sz="4" w:space="0" w:color="FFFFFF"/>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Interés ganado del mes</w:t>
            </w:r>
          </w:p>
        </w:tc>
        <w:tc>
          <w:tcPr>
            <w:tcW w:w="2693" w:type="dxa"/>
            <w:tcBorders>
              <w:top w:val="single" w:sz="4" w:space="0" w:color="FFFFFF"/>
              <w:left w:val="single" w:sz="4" w:space="0" w:color="FFFFFF"/>
              <w:bottom w:val="single" w:sz="4" w:space="0" w:color="FFFFFF"/>
            </w:tcBorders>
            <w:vAlign w:val="bottom"/>
          </w:tcPr>
          <w:p>
            <w:pPr>
              <w:pStyle w:val="Normal"/>
              <w:snapToGrid w:val="false"/>
              <w:spacing w:lineRule="auto" w:line="240" w:before="0" w:after="200"/>
              <w:ind w:firstLine="56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743,538.81</w:t>
            </w:r>
          </w:p>
        </w:tc>
        <w:tc>
          <w:tcPr>
            <w:tcW w:w="2551"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9,300,871.48</w:t>
            </w:r>
          </w:p>
        </w:tc>
      </w:tr>
      <w:tr>
        <w:trPr>
          <w:trHeight w:val="205" w:hRule="atLeast"/>
        </w:trPr>
        <w:tc>
          <w:tcPr>
            <w:tcW w:w="3823" w:type="dxa"/>
            <w:tcBorders>
              <w:left w:val="single" w:sz="8" w:space="0" w:color="000000"/>
              <w:bottom w:val="single" w:sz="8"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medio de tasa de interés</w:t>
            </w:r>
          </w:p>
        </w:tc>
        <w:tc>
          <w:tcPr>
            <w:tcW w:w="2693" w:type="dxa"/>
            <w:tcBorders>
              <w:left w:val="single" w:sz="4" w:space="0" w:color="FFFFFF"/>
              <w:bottom w:val="single" w:sz="8" w:space="0" w:color="000000"/>
            </w:tcBorders>
            <w:vAlign w:val="bottom"/>
          </w:tcPr>
          <w:p>
            <w:pPr>
              <w:pStyle w:val="Normal"/>
              <w:snapToGrid w:val="false"/>
              <w:spacing w:lineRule="auto" w:line="240" w:before="0" w:after="200"/>
              <w:ind w:firstLine="567"/>
              <w:jc w:val="center"/>
              <w:rPr>
                <w:rFonts w:ascii="Times New Roman" w:hAnsi="Times New Roman" w:cs="Times New Roman"/>
                <w:sz w:val="20"/>
                <w:szCs w:val="20"/>
              </w:rPr>
            </w:pPr>
            <w:r>
              <w:rPr>
                <w:rFonts w:cs="Times New Roman" w:ascii="Times New Roman" w:hAnsi="Times New Roman"/>
                <w:sz w:val="20"/>
                <w:szCs w:val="20"/>
              </w:rPr>
              <w:t>3.73%</w:t>
            </w:r>
          </w:p>
        </w:tc>
        <w:tc>
          <w:tcPr>
            <w:tcW w:w="2551" w:type="dxa"/>
            <w:tcBorders>
              <w:left w:val="single" w:sz="4" w:space="0" w:color="FFFFFF"/>
              <w:bottom w:val="single" w:sz="8" w:space="0" w:color="000000"/>
              <w:right w:val="single" w:sz="8" w:space="0" w:color="000000"/>
            </w:tcBorders>
            <w:vAlign w:val="bottom"/>
          </w:tcPr>
          <w:p>
            <w:pPr>
              <w:pStyle w:val="Normal"/>
              <w:snapToGrid w:val="false"/>
              <w:spacing w:lineRule="auto" w:line="240" w:before="0" w:after="200"/>
              <w:ind w:firstLine="567"/>
              <w:rPr>
                <w:rFonts w:ascii="Times New Roman" w:hAnsi="Times New Roman" w:cs="Times New Roman"/>
                <w:sz w:val="20"/>
                <w:szCs w:val="20"/>
              </w:rPr>
            </w:pPr>
            <w:r>
              <w:rPr>
                <w:rFonts w:cs="Times New Roman" w:ascii="Times New Roman" w:hAnsi="Times New Roman"/>
                <w:sz w:val="20"/>
                <w:szCs w:val="20"/>
              </w:rPr>
              <w:t> </w:t>
            </w:r>
          </w:p>
        </w:tc>
      </w:tr>
    </w:tbl>
    <w:p>
      <w:pPr>
        <w:pStyle w:val="Textoindependiente21"/>
        <w:ind w:firstLine="567"/>
        <w:jc w:val="center"/>
        <w:rPr>
          <w:rFonts w:ascii="Times New Roman" w:hAnsi="Times New Roman" w:cs="Times New Roman"/>
          <w:i w:val="false"/>
          <w:i w:val="false"/>
          <w:iCs/>
          <w:sz w:val="20"/>
        </w:rPr>
      </w:pPr>
      <w:r>
        <w:rPr>
          <w:rFonts w:cs="Times New Roman" w:ascii="Times New Roman" w:hAnsi="Times New Roman"/>
          <w:i w:val="false"/>
          <w:iCs/>
          <w:sz w:val="20"/>
        </w:rPr>
        <w:t>Fuente: Informe Contable F.E.</w:t>
      </w:r>
    </w:p>
    <w:p>
      <w:pPr>
        <w:pStyle w:val="Textoindependiente21"/>
        <w:spacing w:lineRule="auto" w:line="360"/>
        <w:rPr>
          <w:rFonts w:ascii="Tahoma" w:hAnsi="Tahoma" w:cs="Tahoma"/>
          <w:i w:val="false"/>
          <w:i w:val="false"/>
          <w:iCs/>
          <w:sz w:val="16"/>
          <w:szCs w:val="16"/>
        </w:rPr>
      </w:pPr>
      <w:r>
        <w:rPr>
          <w:rFonts w:cs="Tahoma" w:ascii="Tahoma" w:hAnsi="Tahoma"/>
          <w:i w:val="false"/>
          <w:iCs/>
          <w:sz w:val="16"/>
          <w:szCs w:val="16"/>
        </w:rPr>
      </w:r>
    </w:p>
    <w:p>
      <w:pPr>
        <w:pStyle w:val="Textoindependiente21"/>
        <w:rPr>
          <w:rFonts w:ascii="Times New Roman" w:hAnsi="Times New Roman" w:cs="Times New Roman"/>
          <w:b/>
          <w:b/>
          <w:bCs/>
          <w:i w:val="false"/>
          <w:i w:val="false"/>
          <w:iCs/>
          <w:szCs w:val="24"/>
        </w:rPr>
      </w:pPr>
      <w:r>
        <w:rPr>
          <w:rFonts w:cs="Times New Roman" w:ascii="Times New Roman" w:hAnsi="Times New Roman"/>
          <w:i w:val="false"/>
          <w:iCs/>
          <w:szCs w:val="24"/>
        </w:rPr>
        <w:t xml:space="preserve">En consecuencia, a la citada fecha, el Fondo de Emergencias (F.E.) cuenta con inversiones por un monto facial de </w:t>
      </w:r>
      <w:r>
        <w:rPr>
          <w:rFonts w:cs="Times New Roman" w:ascii="Times New Roman" w:hAnsi="Times New Roman"/>
          <w:b/>
          <w:bCs/>
          <w:i w:val="false"/>
          <w:iCs/>
          <w:szCs w:val="24"/>
          <w:lang w:val="es-ES"/>
        </w:rPr>
        <w:t xml:space="preserve">¢2.829,820,038.00 </w:t>
      </w:r>
      <w:r>
        <w:rPr>
          <w:rFonts w:cs="Times New Roman" w:ascii="Times New Roman" w:hAnsi="Times New Roman"/>
          <w:i w:val="false"/>
          <w:iCs/>
          <w:szCs w:val="24"/>
        </w:rPr>
        <w:t xml:space="preserve">y un interés acumulado para el año 2014 de </w:t>
      </w:r>
      <w:r>
        <w:rPr>
          <w:rFonts w:cs="Times New Roman" w:ascii="Times New Roman" w:hAnsi="Times New Roman"/>
          <w:b/>
          <w:bCs/>
          <w:i w:val="false"/>
          <w:iCs/>
          <w:szCs w:val="24"/>
        </w:rPr>
        <w:t>¢</w:t>
      </w:r>
      <w:r>
        <w:rPr>
          <w:rFonts w:cs="Times New Roman" w:ascii="Times New Roman" w:hAnsi="Times New Roman"/>
          <w:b/>
          <w:bCs/>
          <w:i w:val="false"/>
          <w:iCs/>
          <w:szCs w:val="24"/>
          <w:lang w:val="es-ES"/>
        </w:rPr>
        <w:t>59,300,871.48</w:t>
      </w:r>
      <w:r>
        <w:rPr>
          <w:rFonts w:cs="Times New Roman" w:ascii="Times New Roman" w:hAnsi="Times New Roman"/>
          <w:b/>
          <w:bCs/>
          <w:i w:val="false"/>
          <w:iCs/>
          <w:szCs w:val="24"/>
        </w:rPr>
        <w:t>.</w:t>
      </w:r>
    </w:p>
    <w:p>
      <w:pPr>
        <w:pStyle w:val="Textoindependiente21"/>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Textoindependiente21"/>
        <w:rPr>
          <w:rFonts w:ascii="Times New Roman" w:hAnsi="Times New Roman" w:cs="Times New Roman"/>
          <w:b/>
          <w:b/>
          <w:bCs/>
          <w:i w:val="false"/>
          <w:i w:val="false"/>
          <w:iCs/>
          <w:color w:val="993300"/>
          <w:szCs w:val="24"/>
        </w:rPr>
      </w:pPr>
      <w:r>
        <w:rPr>
          <w:rFonts w:cs="Times New Roman" w:ascii="Times New Roman" w:hAnsi="Times New Roman"/>
          <w:i w:val="false"/>
          <w:iCs/>
          <w:szCs w:val="24"/>
        </w:rPr>
        <w:t xml:space="preserve">Al respecto, el saldo bancario del Fideicomiso al </w:t>
      </w:r>
      <w:r>
        <w:rPr>
          <w:rFonts w:cs="Times New Roman" w:ascii="Times New Roman" w:hAnsi="Times New Roman"/>
          <w:b/>
          <w:bCs/>
          <w:i w:val="false"/>
          <w:iCs/>
          <w:szCs w:val="24"/>
        </w:rPr>
        <w:t xml:space="preserve">31 de Julio de 2014, </w:t>
      </w:r>
      <w:r>
        <w:rPr>
          <w:rFonts w:cs="Times New Roman" w:ascii="Times New Roman" w:hAnsi="Times New Roman"/>
          <w:i w:val="false"/>
          <w:iCs/>
          <w:szCs w:val="24"/>
        </w:rPr>
        <w:t xml:space="preserve">de la Cuenta Corriente N.° 289786-5, denominada Fideicomiso-Corte Suprema de Justicia, que se mantiene en el BCR, alcanzó la suma de </w:t>
      </w:r>
      <w:r>
        <w:rPr>
          <w:rFonts w:cs="Times New Roman" w:ascii="Times New Roman" w:hAnsi="Times New Roman"/>
          <w:b/>
          <w:bCs/>
          <w:i w:val="false"/>
          <w:iCs/>
          <w:szCs w:val="24"/>
        </w:rPr>
        <w:t xml:space="preserve">¢25,794,140.78, </w:t>
      </w:r>
      <w:r>
        <w:rPr>
          <w:rFonts w:cs="Times New Roman" w:ascii="Times New Roman" w:hAnsi="Times New Roman"/>
          <w:i w:val="false"/>
          <w:iCs/>
          <w:szCs w:val="24"/>
        </w:rPr>
        <w:t>los cuales representan hasta el 2% de los dineros totales del Fideicomiso, según lo indicado en la Cláusula No. 10, del Contrato No. 20-CG-2003.</w:t>
      </w:r>
    </w:p>
    <w:p>
      <w:pPr>
        <w:pStyle w:val="Textoindependiente21"/>
        <w:spacing w:lineRule="auto" w:line="360"/>
        <w:ind w:firstLine="567"/>
        <w:rPr>
          <w:rFonts w:ascii="Tahoma" w:hAnsi="Tahoma" w:cs="Tahoma"/>
          <w:i w:val="false"/>
          <w:i w:val="false"/>
          <w:iCs/>
          <w:sz w:val="16"/>
          <w:szCs w:val="16"/>
        </w:rPr>
      </w:pPr>
      <w:r>
        <w:rPr>
          <w:rFonts w:cs="Tahoma" w:ascii="Tahoma" w:hAnsi="Tahoma"/>
          <w:i w:val="false"/>
          <w:iCs/>
          <w:sz w:val="22"/>
          <w:szCs w:val="22"/>
        </w:rPr>
        <w:tab/>
      </w:r>
    </w:p>
    <w:p>
      <w:pPr>
        <w:pStyle w:val="Textoindependiente21"/>
        <w:rPr>
          <w:rFonts w:ascii="Times New Roman" w:hAnsi="Times New Roman" w:cs="Times New Roman"/>
          <w:i w:val="false"/>
          <w:i w:val="false"/>
          <w:iCs/>
          <w:szCs w:val="24"/>
        </w:rPr>
      </w:pPr>
      <w:r>
        <w:rPr>
          <w:rFonts w:cs="Times New Roman" w:ascii="Times New Roman" w:hAnsi="Times New Roman"/>
          <w:i w:val="false"/>
          <w:iCs/>
          <w:szCs w:val="24"/>
        </w:rPr>
        <w:t xml:space="preserve">Es importante mencionar que las inversiones del Fondo de Emergencia se encuentran agrupadas según emisor en un 100% en el Banco Nacional de Costa Rica. </w:t>
      </w:r>
    </w:p>
    <w:p>
      <w:pPr>
        <w:pStyle w:val="Textoindependiente21"/>
        <w:spacing w:lineRule="auto" w:line="360"/>
        <w:ind w:firstLine="567"/>
        <w:rPr>
          <w:rFonts w:ascii="Tahoma" w:hAnsi="Tahoma" w:cs="Tahoma"/>
          <w:i w:val="false"/>
          <w:i w:val="false"/>
          <w:iCs/>
          <w:sz w:val="22"/>
          <w:szCs w:val="22"/>
        </w:rPr>
      </w:pPr>
      <w:r>
        <w:rPr>
          <w:rFonts w:cs="Tahoma" w:ascii="Tahoma" w:hAnsi="Tahoma"/>
          <w:i w:val="false"/>
          <w:iCs/>
          <w:sz w:val="22"/>
          <w:szCs w:val="22"/>
        </w:rPr>
      </w:r>
    </w:p>
    <w:p>
      <w:pPr>
        <w:pStyle w:val="Textoindependiente21"/>
        <w:tabs>
          <w:tab w:val="clear" w:pos="708"/>
          <w:tab w:val="left" w:pos="3822" w:leader="none"/>
        </w:tabs>
        <w:rPr/>
      </w:pPr>
      <w:r>
        <w:rPr>
          <w:rFonts w:cs="Times New Roman" w:ascii="Times New Roman" w:hAnsi="Times New Roman"/>
          <w:i w:val="false"/>
          <w:iCs/>
          <w:szCs w:val="24"/>
        </w:rPr>
        <w:t xml:space="preserve">Al analizar la información citada y compararla con el presupuesto definido para el Fondo de Emergencias del Poder Judicial, el cual no debe exceder el </w:t>
      </w:r>
      <w:r>
        <w:rPr>
          <w:rFonts w:cs="Times New Roman" w:ascii="Times New Roman" w:hAnsi="Times New Roman"/>
          <w:b/>
          <w:bCs/>
          <w:i w:val="false"/>
          <w:iCs/>
          <w:szCs w:val="24"/>
        </w:rPr>
        <w:t>1%</w:t>
      </w:r>
      <w:r>
        <w:rPr>
          <w:rFonts w:cs="Times New Roman" w:ascii="Times New Roman" w:hAnsi="Times New Roman"/>
          <w:i w:val="false"/>
          <w:iCs/>
          <w:szCs w:val="24"/>
        </w:rPr>
        <w:t xml:space="preserve"> del presupuesto total del Poder Judicial, se obtiene que al </w:t>
      </w:r>
      <w:r>
        <w:rPr>
          <w:rFonts w:cs="Times New Roman" w:ascii="Times New Roman" w:hAnsi="Times New Roman"/>
          <w:b/>
          <w:bCs/>
          <w:i w:val="false"/>
          <w:iCs/>
          <w:szCs w:val="24"/>
        </w:rPr>
        <w:t>31 de julio de 2014</w:t>
      </w:r>
      <w:r>
        <w:rPr>
          <w:rFonts w:cs="Times New Roman" w:ascii="Times New Roman" w:hAnsi="Times New Roman"/>
          <w:i w:val="false"/>
          <w:iCs/>
          <w:szCs w:val="24"/>
        </w:rPr>
        <w:t xml:space="preserve">, se mantiene un monto total a favor de dicho Fondo por </w:t>
      </w:r>
      <w:r>
        <w:rPr>
          <w:rFonts w:cs="Times New Roman" w:ascii="Times New Roman" w:hAnsi="Times New Roman"/>
          <w:b/>
          <w:bCs/>
          <w:i w:val="false"/>
          <w:iCs/>
          <w:szCs w:val="24"/>
        </w:rPr>
        <w:t>¢2,855,614,178.78</w:t>
      </w:r>
      <w:r>
        <w:rPr>
          <w:rFonts w:cs="Times New Roman" w:ascii="Times New Roman" w:hAnsi="Times New Roman"/>
          <w:bCs/>
          <w:i w:val="false"/>
          <w:iCs/>
          <w:szCs w:val="24"/>
        </w:rPr>
        <w:t>,</w:t>
      </w:r>
      <w:r>
        <w:rPr>
          <w:rFonts w:cs="Times New Roman" w:ascii="Times New Roman" w:hAnsi="Times New Roman"/>
          <w:b/>
          <w:bCs/>
          <w:i w:val="false"/>
          <w:iCs/>
          <w:szCs w:val="24"/>
        </w:rPr>
        <w:t xml:space="preserve"> </w:t>
      </w:r>
      <w:r>
        <w:rPr>
          <w:rFonts w:cs="Times New Roman" w:ascii="Times New Roman" w:hAnsi="Times New Roman"/>
          <w:i w:val="false"/>
          <w:iCs/>
          <w:szCs w:val="24"/>
        </w:rPr>
        <w:t xml:space="preserve">el cual representa el </w:t>
      </w:r>
      <w:r>
        <w:rPr>
          <w:rFonts w:cs="Times New Roman" w:ascii="Times New Roman" w:hAnsi="Times New Roman"/>
          <w:b/>
          <w:bCs/>
          <w:i w:val="false"/>
          <w:iCs/>
          <w:szCs w:val="24"/>
        </w:rPr>
        <w:t>0.91%</w:t>
      </w:r>
      <w:r>
        <w:rPr>
          <w:rFonts w:cs="Times New Roman" w:ascii="Times New Roman" w:hAnsi="Times New Roman"/>
          <w:i w:val="false"/>
          <w:iCs/>
          <w:szCs w:val="24"/>
        </w:rPr>
        <w:t xml:space="preserve"> del presupuesto total para este Poder de la República.</w:t>
      </w:r>
    </w:p>
    <w:p>
      <w:pPr>
        <w:pStyle w:val="Textoindependiente21"/>
        <w:spacing w:lineRule="auto" w:line="360"/>
        <w:ind w:firstLine="285"/>
        <w:jc w:val="center"/>
        <w:rPr>
          <w:rFonts w:ascii="Tahoma" w:hAnsi="Tahoma" w:cs="Tahoma"/>
          <w:b/>
          <w:b/>
          <w:bCs/>
          <w:i w:val="false"/>
          <w:i w:val="false"/>
          <w:iCs/>
          <w:sz w:val="22"/>
          <w:szCs w:val="22"/>
        </w:rPr>
      </w:pPr>
      <w:r>
        <w:rPr>
          <w:rFonts w:cs="Tahoma" w:ascii="Tahoma" w:hAnsi="Tahoma"/>
          <w:b/>
          <w:bCs/>
          <w:i w:val="false"/>
          <w:iCs/>
          <w:sz w:val="22"/>
          <w:szCs w:val="22"/>
        </w:rPr>
      </w:r>
    </w:p>
    <w:p>
      <w:pPr>
        <w:pStyle w:val="Textoindependiente21"/>
        <w:spacing w:lineRule="auto" w:line="360"/>
        <w:ind w:firstLine="285"/>
        <w:jc w:val="center"/>
        <w:rPr>
          <w:rFonts w:ascii="Times New Roman" w:hAnsi="Times New Roman" w:cs="Times New Roman"/>
          <w:b/>
          <w:b/>
          <w:bCs/>
          <w:i w:val="false"/>
          <w:i w:val="false"/>
          <w:iCs/>
          <w:sz w:val="18"/>
          <w:szCs w:val="18"/>
        </w:rPr>
      </w:pPr>
      <w:r>
        <w:rPr>
          <w:rFonts w:cs="Times New Roman" w:ascii="Times New Roman" w:hAnsi="Times New Roman"/>
          <w:b/>
          <w:bCs/>
          <w:i w:val="false"/>
          <w:iCs/>
          <w:sz w:val="18"/>
          <w:szCs w:val="18"/>
        </w:rPr>
        <w:t>Cuadro N.° 13</w:t>
      </w:r>
    </w:p>
    <w:p>
      <w:pPr>
        <w:pStyle w:val="Textoindependiente21"/>
        <w:spacing w:lineRule="auto" w:line="360"/>
        <w:ind w:firstLine="285"/>
        <w:jc w:val="center"/>
        <w:rPr>
          <w:rFonts w:ascii="Times New Roman" w:hAnsi="Times New Roman" w:cs="Times New Roman"/>
          <w:b/>
          <w:b/>
          <w:bCs/>
          <w:i w:val="false"/>
          <w:i w:val="false"/>
          <w:iCs/>
          <w:sz w:val="18"/>
          <w:szCs w:val="18"/>
        </w:rPr>
      </w:pPr>
      <w:r>
        <w:rPr>
          <w:rFonts w:cs="Times New Roman" w:ascii="Times New Roman" w:hAnsi="Times New Roman"/>
          <w:b/>
          <w:bCs/>
          <w:i w:val="false"/>
          <w:iCs/>
          <w:sz w:val="18"/>
          <w:szCs w:val="18"/>
        </w:rPr>
        <w:t>Comparativo Presupuesto PJ cartera de inversiones Fondo de Emergencias</w:t>
      </w:r>
    </w:p>
    <w:p>
      <w:pPr>
        <w:pStyle w:val="Textoindependiente21"/>
        <w:spacing w:lineRule="auto" w:line="360"/>
        <w:ind w:firstLine="285"/>
        <w:jc w:val="center"/>
        <w:rPr>
          <w:rFonts w:ascii="Times New Roman" w:hAnsi="Times New Roman" w:cs="Times New Roman"/>
          <w:b/>
          <w:b/>
          <w:bCs/>
          <w:i w:val="false"/>
          <w:i w:val="false"/>
          <w:iCs/>
          <w:sz w:val="18"/>
          <w:szCs w:val="18"/>
        </w:rPr>
      </w:pPr>
      <w:r>
        <w:rPr>
          <w:rFonts w:cs="Times New Roman" w:ascii="Times New Roman" w:hAnsi="Times New Roman"/>
          <w:b/>
          <w:bCs/>
          <w:i w:val="false"/>
          <w:iCs/>
          <w:sz w:val="18"/>
          <w:szCs w:val="18"/>
        </w:rPr>
        <w:t>Al 31 de julio de 2014</w:t>
      </w:r>
    </w:p>
    <w:p>
      <w:pPr>
        <w:pStyle w:val="Textoindependiente21"/>
        <w:spacing w:lineRule="auto" w:line="360"/>
        <w:ind w:firstLine="285"/>
        <w:jc w:val="center"/>
        <w:rPr>
          <w:rFonts w:ascii="Tahoma" w:hAnsi="Tahoma" w:cs="Tahoma"/>
          <w:b/>
          <w:b/>
          <w:bCs/>
          <w:i w:val="false"/>
          <w:i w:val="false"/>
          <w:iCs/>
          <w:sz w:val="22"/>
          <w:szCs w:val="22"/>
        </w:rPr>
      </w:pPr>
      <w:bookmarkStart w:id="1" w:name="_1469941267"/>
      <w:bookmarkStart w:id="2" w:name="_1466921057"/>
      <w:bookmarkStart w:id="3" w:name="_1466921036"/>
      <w:bookmarkStart w:id="4" w:name="_1466921010"/>
      <w:bookmarkStart w:id="5" w:name="_1465228529"/>
      <w:bookmarkStart w:id="6" w:name="_1465228497"/>
      <w:bookmarkStart w:id="7" w:name="_1464094724"/>
      <w:bookmarkStart w:id="8" w:name="_1464094635"/>
      <w:bookmarkStart w:id="9" w:name="_1464094617"/>
      <w:bookmarkStart w:id="10" w:name="_1464094555"/>
      <w:bookmarkStart w:id="11" w:name="_1464094517"/>
      <w:bookmarkStart w:id="12" w:name="_1464094474"/>
      <w:bookmarkStart w:id="13" w:name="_1464094458"/>
      <w:bookmarkStart w:id="14" w:name="_1464094438"/>
      <w:bookmarkStart w:id="15" w:name="_1456892743"/>
      <w:bookmarkStart w:id="16" w:name="_1456892728"/>
      <w:bookmarkStart w:id="17" w:name="_1456892693"/>
      <w:bookmarkStart w:id="18" w:name="_1456892505"/>
      <w:bookmarkStart w:id="19" w:name="_1456568842"/>
      <w:bookmarkStart w:id="20" w:name="_1456568783"/>
      <w:bookmarkStart w:id="21" w:name="_1456568614"/>
      <w:bookmarkStart w:id="22" w:name="_1456568510"/>
      <w:bookmarkStart w:id="23" w:name="_1456568413"/>
      <w:bookmarkStart w:id="24" w:name="_1454261883"/>
      <w:bookmarkStart w:id="25" w:name="_1451839316"/>
      <w:bookmarkStart w:id="26" w:name="_1446303675"/>
      <w:bookmarkStart w:id="27" w:name="_1446303648"/>
      <w:bookmarkStart w:id="28" w:name="_1443419777"/>
      <w:bookmarkStart w:id="29" w:name="_1443419756"/>
      <w:bookmarkStart w:id="30" w:name="_1441620920"/>
      <w:bookmarkStart w:id="31" w:name="_1441513566"/>
      <w:bookmarkStart w:id="32" w:name="_1441513547"/>
      <w:bookmarkStart w:id="33" w:name="_1438582024"/>
      <w:bookmarkStart w:id="34" w:name="_1438581995"/>
      <w:bookmarkStart w:id="35" w:name="_1435467688"/>
      <w:bookmarkStart w:id="36" w:name="_1435467653"/>
      <w:bookmarkStart w:id="37" w:name="_1433316224"/>
      <w:bookmarkStart w:id="38" w:name="_1433316196"/>
      <w:bookmarkStart w:id="39" w:name="_1430549489"/>
      <w:bookmarkStart w:id="40" w:name="_1430549468"/>
      <w:bookmarkStart w:id="41" w:name="_1427633650"/>
      <w:bookmarkStart w:id="42" w:name="_1427633611"/>
      <w:bookmarkStart w:id="43" w:name="_1425214853"/>
      <w:bookmarkStart w:id="44" w:name="_1425214840"/>
      <w:bookmarkStart w:id="45" w:name="_1425214795"/>
      <w:bookmarkStart w:id="46" w:name="_1425214777"/>
      <w:bookmarkStart w:id="47" w:name="_1425214654"/>
      <w:bookmarkStart w:id="48" w:name="_1424861484"/>
      <w:bookmarkStart w:id="49" w:name="_1424861465"/>
      <w:bookmarkStart w:id="50" w:name="_1422968019"/>
      <w:bookmarkStart w:id="51" w:name="_1422708500"/>
      <w:bookmarkStart w:id="52" w:name="_1422708329"/>
      <w:bookmarkStart w:id="53" w:name="_1422707966"/>
      <w:bookmarkStart w:id="54" w:name="_1420015319"/>
      <w:bookmarkStart w:id="55" w:name="_1420015298"/>
      <w:bookmarkStart w:id="56" w:name="_1417247344"/>
      <w:bookmarkStart w:id="57" w:name="_1417247326"/>
      <w:bookmarkStart w:id="58" w:name="_141724730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Times New Roman" w:ascii="Times New Roman" w:hAnsi="Times New Roman"/>
          <w:sz w:val="18"/>
          <w:szCs w:val="18"/>
        </w:rPr>
        <w:object w:dxaOrig="6974" w:dyaOrig="4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95pt;height:201.5pt" filled="f" o:ole="">
            <v:imagedata r:id="rId7" o:title=""/>
          </v:shape>
          <o:OLEObject Type="Embed" ProgID="Excel.Sheet.12" ShapeID="ole_rId6" DrawAspect="Content" ObjectID="_779742304" r:id="rId6"/>
        </w:object>
      </w:r>
    </w:p>
    <w:p>
      <w:pPr>
        <w:pStyle w:val="Textoindependiente21"/>
        <w:spacing w:lineRule="auto" w:line="360"/>
        <w:jc w:val="center"/>
        <w:rPr>
          <w:rFonts w:ascii="Tahoma" w:hAnsi="Tahoma" w:cs="Tahoma"/>
          <w:i w:val="false"/>
          <w:i w:val="false"/>
          <w:iCs/>
          <w:sz w:val="16"/>
          <w:szCs w:val="16"/>
        </w:rPr>
      </w:pPr>
      <w:r>
        <w:rPr>
          <w:rFonts w:cs="Tahoma" w:ascii="Tahoma" w:hAnsi="Tahoma"/>
          <w:i w:val="false"/>
          <w:iCs/>
          <w:sz w:val="16"/>
          <w:szCs w:val="16"/>
        </w:rPr>
        <w:t>Fuente: Informe Contable F.E y libros de diario de la cta. corriente.</w:t>
      </w:r>
    </w:p>
    <w:p>
      <w:pPr>
        <w:pStyle w:val="Normal"/>
        <w:spacing w:lineRule="auto" w:line="240" w:before="0" w:after="0"/>
        <w:rPr/>
      </w:pPr>
      <w:r>
        <w:rPr>
          <w:rFonts w:cs="Times New Roman" w:ascii="Times New Roman" w:hAnsi="Times New Roman"/>
          <w:b/>
          <w:bCs/>
          <w:sz w:val="24"/>
          <w:szCs w:val="24"/>
          <w:u w:val="single"/>
        </w:rPr>
        <w:t>3.2.3 Fondo de la Tarjeta de Débit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respecto al Fondo de la Tarjeta de Débito, mediante oficio 434-TI-2011 del 25 de marzo de 2011, este Macroproceso solicitó a la Dirección Ejecutiva criterio para proceder a retirar su saldo y hacer la conversión a colones, para su posterior depósito de dinero a la Cuenta Corriente Judicial Nº 20192-8, denominada Contaduría Judicial y subsecuentemente efectuar el cierre de la Cuenta Corriente en dólares (Tarjeta de Débit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su parte la Dirección Ejecutiva, por medio de correo electrónico del 10 de mayo de 2011, indicó que en la Sección de Análisis y Ejecución de dicha Dirección, se estaba estudiando opciones para aprovechar el uso de la cuenta mediante alguna alternativa que permitiera agilidad y esté acorde con las posibilidades tecnológicas actuales. Aunado a lo anterior, mediante correo electrónico de fecha 11 de enero de 2012, la Sección de Análisis y Ejecución de la Dirección Ejecutiva informó que el estudio en mención está orientado en la adquisición de libros para la Biblioteca Judicial o bien el cierre de la cuenta, pero que aún no se ha finiquitado lo correspondiente. Según correo electrónico de la Subdirectora Ejecutiva del 23 de abril de 2012, el estudio se mantenía en análisis.  Asimismo, mediante correos del 20 de julio de 2012 y 24 de setiembre de 2012, se informó por parte de esa Dirección que el estudio aún no ha sido atendido debido a otras prioridades asignadas por el Director Ejecutivo. Mediante oficio 367-SC-2012 del 3 de octubre de 2012, este Macroproceso consultó nuevamente a la Dirección Ejecutiva el estado de esta gestión. En respuesta a dicho oficio, la Dirección Ejecutiva se informó que la valoración del cierre de la cuenta no es viable, por lo que el trabajo de esa Dirección consistirá en la readecuación del procedimiento actual, para lo cual por medio de correo electrónico del 25 de enero de 2013, la Subdirectora Ejecutiva solicitó a la jefatura de la Sección de Análisis y Ejecución de la Dirección Ejecutiva que se le diera prioridad al estudio. Sobre el particular, este Macro Proceso, ha realizado el seguimiento correspondiente, mediante consultas mensuales a la Dirección Ejecutiva para conocer lo resuelto por esa Dirección, la última de ellas efectuada mediante correo del 01 de setiembre de 2014, en la cual la Licda. Briceño Álvarez informó que se está a la espera de la aprobación del informe fina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3.2.4 BN Flota</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lo que corresponde al BN Flota, en atención de la resolución de la Dirección Ejecutiva 2930-2013 del 1 de julio de 2013, con el SPMPO 133-2013 se efectuó el traslado de recursos el 8 de julio de 2013 por ¢166,574,100.00 (equivalentes  a $330.000,00 al tipo de cambio ¢504.77), con la finalidad de disponer de los recursos necesarios para el uso de la tarjeta pre-pago de combustible. Para lo cual se abrió una cuenta corriente en colones con el Banco Nacional de Costa Rica. El contrato que sustenta la creación de este fondo, es el adendum al convenio institucional de servicios entre el Poder Judicial y el Banco Nacional de Costa Rica No. 11-CG-05;  en el se estipula entre otras cosas, que el monto aportado inicialmente, podrá aumentar o disminuir según la necesidad del Poder Judicial. Por otra parte, mediante oficio 1878-TI-2014 de fecha 20 de agosto de 2013, se indicó que el Departamento de Proveeduría, será el encargado de llevar el control y registro de los movimientos bancarios, además de ejecutar las conciliaciones bancarias pertinentes ya que esos dineros se mantienen como un “fondo fijo” el cual debe ser controlado y administrado por ese Departamento. El saldo de dicho fondo se mantiene sin variaciones, según lo indicado por la Licda. Hellen Poveda Montoya del Departamento de Proveeduría, en correo del 07 de julio de 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uentas por Cobr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tro del activo circulante se refleja un saldo en cuentas por cobrar que se detalla como sig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szCs w:val="24"/>
        </w:rPr>
      </w:pPr>
      <w:r>
        <w:rPr/>
        <w:drawing>
          <wp:inline distT="0" distB="0" distL="0" distR="0">
            <wp:extent cx="5824220" cy="3488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5824220" cy="348805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ste mes</w:t>
      </w:r>
      <w:r>
        <w:rPr>
          <w:rFonts w:cs="Times New Roman" w:ascii="Times New Roman" w:hAnsi="Times New Roman"/>
          <w:bCs/>
          <w:color w:val="0000FF"/>
          <w:sz w:val="24"/>
          <w:szCs w:val="24"/>
        </w:rPr>
        <w:t>,</w:t>
      </w:r>
      <w:r>
        <w:rPr>
          <w:rFonts w:cs="Times New Roman" w:ascii="Times New Roman" w:hAnsi="Times New Roman"/>
          <w:bCs/>
          <w:sz w:val="24"/>
          <w:szCs w:val="24"/>
        </w:rPr>
        <w:t xml:space="preserve"> el saldo de  la cuenta por cobrar con respecto a julio de 2014</w:t>
      </w:r>
      <w:r>
        <w:rPr>
          <w:rFonts w:cs="Times New Roman" w:ascii="Times New Roman" w:hAnsi="Times New Roman"/>
          <w:bCs/>
          <w:color w:val="0000FF"/>
          <w:sz w:val="24"/>
          <w:szCs w:val="24"/>
        </w:rPr>
        <w:t>,</w:t>
      </w:r>
      <w:r>
        <w:rPr>
          <w:rFonts w:cs="Times New Roman" w:ascii="Times New Roman" w:hAnsi="Times New Roman"/>
          <w:bCs/>
          <w:sz w:val="24"/>
          <w:szCs w:val="24"/>
        </w:rPr>
        <w:t xml:space="preserve"> aumentó en ¢3.478.202.353.21, que se justifica de la siguiente maner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szCs w:val="24"/>
        </w:rPr>
      </w:pPr>
      <w:r>
        <w:rPr/>
        <w:drawing>
          <wp:inline distT="0" distB="0" distL="0" distR="0">
            <wp:extent cx="5105400" cy="351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5105400" cy="351472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realizan las observaciones correspondientes a cada una de las sub cue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rresponde a la estimación del aguinaldo, de noviembre de 2013 a diciembre de 2013, y de enero a agosto de 2014, que se hará efectiva con el presupuesto de 2014.</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
          <w:bCs/>
          <w:sz w:val="24"/>
          <w:szCs w:val="24"/>
        </w:rPr>
        <w:t>b.1)</w:t>
      </w:r>
      <w:r>
        <w:rPr>
          <w:rFonts w:cs="Times New Roman" w:ascii="Times New Roman" w:hAnsi="Times New Roman"/>
          <w:bCs/>
          <w:sz w:val="24"/>
          <w:szCs w:val="24"/>
        </w:rPr>
        <w:t xml:space="preserve"> La cuenta por cobrar de períodos anteriores por concepto de pago a proveedores registra un saldo de ¢15.213.911.733.84, la cual no presenta movimientos respecto a Julio 2014.</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pPr>
      <w:r>
        <w:rPr>
          <w:rFonts w:cs="Times New Roman" w:ascii="Times New Roman" w:hAnsi="Times New Roman"/>
          <w:b/>
          <w:bCs/>
          <w:sz w:val="24"/>
          <w:szCs w:val="24"/>
        </w:rPr>
        <w:t xml:space="preserve">b.2) </w:t>
      </w:r>
      <w:r>
        <w:rPr>
          <w:rFonts w:cs="Times New Roman" w:ascii="Times New Roman" w:hAnsi="Times New Roman"/>
          <w:bCs/>
          <w:sz w:val="24"/>
          <w:szCs w:val="24"/>
        </w:rPr>
        <w:t xml:space="preserve">La Obligación por Cobrar al Ministerio de Hacienda del período actual, presenta una variación  con respecto a julio de 2014, de ¢471.599.571.02, que se justifica principalmente por el registro de bienes, cargas patronales, servicios devengados, y los pagos realizados a proveedores durante el mes actual.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rPr/>
      </w:pPr>
      <w:r>
        <w:rPr>
          <w:rFonts w:cs="Times New Roman" w:ascii="Times New Roman" w:hAnsi="Times New Roman"/>
          <w:bCs/>
          <w:sz w:val="24"/>
          <w:szCs w:val="24"/>
        </w:rPr>
        <w:t>Corresponde a la estimación del salario escolar de enero a agosto 2014, que se hará efectiva en enero 2015.</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igual manera, en el grupo de cuentas por cobrar “Conceptos Varios” se están reflejando sumas giradas de más a terceros, cuyas diligencias son evidenciadas en los auxiliares contables. Seguidamente se detalla la información de estas cuenta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entas por cobrar por excedentes y llamadas internacionales:</w:t>
      </w:r>
    </w:p>
    <w:p>
      <w:pPr>
        <w:pStyle w:val="TextBody"/>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el acuerdo del Consejo Superior Nº 082-02</w:t>
      </w:r>
      <w:r>
        <w:rPr>
          <w:rFonts w:cs="Times New Roman" w:ascii="Times New Roman" w:hAnsi="Times New Roman"/>
          <w:color w:val="0000FF"/>
          <w:sz w:val="24"/>
          <w:szCs w:val="24"/>
        </w:rPr>
        <w:t>,</w:t>
      </w:r>
      <w:r>
        <w:rPr>
          <w:rFonts w:cs="Times New Roman" w:ascii="Times New Roman" w:hAnsi="Times New Roman"/>
          <w:sz w:val="24"/>
          <w:szCs w:val="24"/>
        </w:rPr>
        <w:t xml:space="preserve"> del 31 de octubre del 2002, en el artículo XLIX</w:t>
      </w:r>
      <w:r>
        <w:rPr>
          <w:rFonts w:cs="Times New Roman" w:ascii="Times New Roman" w:hAnsi="Times New Roman"/>
          <w:color w:val="FF0000"/>
          <w:sz w:val="24"/>
          <w:szCs w:val="24"/>
        </w:rPr>
        <w:t>,</w:t>
      </w:r>
      <w:r>
        <w:rPr>
          <w:rFonts w:cs="Times New Roman" w:ascii="Times New Roman" w:hAnsi="Times New Roman"/>
          <w:sz w:val="24"/>
          <w:szCs w:val="24"/>
        </w:rPr>
        <w:t xml:space="preserve">  se dispuso que, el Poder Judicial cancelaría únicamente la tarifa básica mensual más un 50% de ésta, por servicio de teléfono celular de los funcionarios a los cuales se les haya asignado estos teléfonos y que en caso de existir un excedente</w:t>
      </w:r>
      <w:r>
        <w:rPr>
          <w:rFonts w:cs="Times New Roman" w:ascii="Times New Roman" w:hAnsi="Times New Roman"/>
          <w:color w:val="0000FF"/>
          <w:sz w:val="24"/>
          <w:szCs w:val="24"/>
        </w:rPr>
        <w:t>,</w:t>
      </w:r>
      <w:r>
        <w:rPr>
          <w:rFonts w:cs="Times New Roman" w:ascii="Times New Roman" w:hAnsi="Times New Roman"/>
          <w:sz w:val="24"/>
          <w:szCs w:val="24"/>
        </w:rPr>
        <w:t xml:space="preserve"> lo cancelaría el servidor respectivo.</w:t>
      </w:r>
    </w:p>
    <w:p>
      <w:pPr>
        <w:pStyle w:val="TextBody"/>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del Proceso de Tesorería de este Macroproceso 1684-TI-2014, del 04 de setiembre de 2014, se registran los saldos de excedentes de celulares con corte al 31 de agosto de 2014. En este mes se registra un aumento en la cuenta por cobrar correspondiente al mes de mayo 2014 por ¢122.501.74, y se registran abonos efectuados a las cuentas por cobrar por ¢169.114.39, generándose una variación en esta cuenta por ¢199.379.81.</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entas por cobrar por combustibles:</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En el acuerdo de Corte Plena Nº 027-02, del 17 de junio de 2002, en el artículo XIV</w:t>
      </w:r>
      <w:r>
        <w:rPr>
          <w:rFonts w:cs="Times New Roman" w:ascii="Times New Roman" w:hAnsi="Times New Roman"/>
          <w:color w:val="FF0000"/>
          <w:sz w:val="24"/>
          <w:szCs w:val="24"/>
        </w:rPr>
        <w:t>,</w:t>
      </w:r>
      <w:r>
        <w:rPr>
          <w:rFonts w:cs="Times New Roman" w:ascii="Times New Roman" w:hAnsi="Times New Roman"/>
          <w:sz w:val="24"/>
          <w:szCs w:val="24"/>
        </w:rPr>
        <w:t xml:space="preserve"> se dispuso como límite máximo de consumo para los vehículos de uso discrecional asignados a cada magistrado, la cantidad de trescientos (300) litros de gasolina por mes, en el entendido de que el exceso sobre esa cantidad, deberá asumirlo y cancelarlo cada uno, de su propio peculio.</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  el oficio del Proceso de Tesorería de este Macroproceso 1685-TI-2014 del 04 de setiembre de 2014, se informó al Subproceso Contable, que para el mes de agosto de 2014, no existen cuentas por cobrar por concepto de excedente de combustibl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Cuenta por cobrar, cesantía e intereses: </w:t>
      </w:r>
    </w:p>
    <w:p>
      <w:pPr>
        <w:pStyle w:val="TextBody"/>
        <w:spacing w:lineRule="auto" w:line="240" w:before="0" w:after="0"/>
        <w:rPr/>
      </w:pPr>
      <w:r>
        <w:rPr>
          <w:rFonts w:cs="Times New Roman" w:ascii="Times New Roman" w:hAnsi="Times New Roman"/>
          <w:sz w:val="24"/>
          <w:szCs w:val="24"/>
        </w:rPr>
        <w:t xml:space="preserve">Respecto a la cuenta por cobrar a FHM por ¢4.094.812,22 que se desglosa en ¢2.424.726,95 y ¢1.670.085,27 por concepto de auxilio de cesantía e intereses respectivamente, mediante oficio ADPB-5831-2011 del 5 de setiembre de 2011, la Procuraduría General de la República de Costa Rica, informó al Macroproceso Financiero Contable lo siguiente: </w:t>
      </w:r>
    </w:p>
    <w:p>
      <w:pPr>
        <w:pStyle w:val="TextBody"/>
        <w:spacing w:lineRule="auto" w:line="240" w:before="0" w:after="0"/>
        <w:ind w:left="851" w:right="809"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851" w:right="809" w:hanging="0"/>
        <w:rPr/>
      </w:pPr>
      <w:r>
        <w:rPr>
          <w:rFonts w:cs="Times New Roman" w:ascii="Times New Roman" w:hAnsi="Times New Roman"/>
        </w:rPr>
        <w:t>“</w:t>
      </w:r>
      <w:r>
        <w:rPr>
          <w:rFonts w:cs="Times New Roman" w:ascii="Times New Roman" w:hAnsi="Times New Roman"/>
        </w:rPr>
        <w:t xml:space="preserve">[…] El Juzgado Contencioso Administrativo y Civil de Hacienda, ante gestiones realizadas por esta Procuraduría, decretó embargo sobre los valores en tránsito, cajas de seguridad, certificados de depósito y depósitos de toda índole, cuentas corrientes y de ahorro en colones o dólares en el Sistema Bancario Nacional, pertenecientes a </w:t>
      </w:r>
      <w:r>
        <w:rPr>
          <w:rFonts w:cs="Times New Roman" w:ascii="Times New Roman" w:hAnsi="Times New Roman"/>
          <w:sz w:val="24"/>
          <w:szCs w:val="24"/>
        </w:rPr>
        <w:t>FHM</w:t>
      </w:r>
      <w:r>
        <w:rPr>
          <w:rFonts w:cs="Times New Roman" w:ascii="Times New Roman" w:hAnsi="Times New Roman"/>
        </w:rPr>
        <w:t xml:space="preserve">, según resolución de las 10:58 horas del 12 de enero de 2011 del Juzgado Contencioso Administrativo y Civil de Hacienda. No obstante lo anterior, a este momento, no se ha logrado recobrar ninguna suma de dinero del total adeudado por </w:t>
      </w:r>
      <w:r>
        <w:rPr>
          <w:rFonts w:cs="Times New Roman" w:ascii="Times New Roman" w:hAnsi="Times New Roman"/>
          <w:sz w:val="24"/>
          <w:szCs w:val="24"/>
        </w:rPr>
        <w:t>FHM</w:t>
      </w:r>
      <w:r>
        <w:rPr>
          <w:rFonts w:cs="Times New Roman" w:ascii="Times New Roman" w:hAnsi="Times New Roman"/>
        </w:rPr>
        <w:t>.</w:t>
      </w:r>
    </w:p>
    <w:p>
      <w:pPr>
        <w:pStyle w:val="TextBody"/>
        <w:spacing w:lineRule="auto" w:line="240" w:before="0" w:after="0"/>
        <w:ind w:left="851" w:right="809" w:hanging="0"/>
        <w:rPr>
          <w:rFonts w:ascii="Times New Roman" w:hAnsi="Times New Roman" w:cs="Times New Roman"/>
        </w:rPr>
      </w:pPr>
      <w:r>
        <w:rPr>
          <w:rFonts w:cs="Times New Roman" w:ascii="Times New Roman" w:hAnsi="Times New Roman"/>
        </w:rPr>
      </w:r>
    </w:p>
    <w:p>
      <w:pPr>
        <w:pStyle w:val="TextBody"/>
        <w:spacing w:lineRule="auto" w:line="240" w:before="0" w:after="0"/>
        <w:ind w:left="851" w:right="809" w:hanging="0"/>
        <w:rPr/>
      </w:pPr>
      <w:r>
        <w:rPr>
          <w:rFonts w:cs="Times New Roman" w:ascii="Times New Roman" w:hAnsi="Times New Roman"/>
        </w:rPr>
        <w:t xml:space="preserve">Por demás, </w:t>
      </w:r>
      <w:r>
        <w:rPr>
          <w:rFonts w:cs="Times New Roman" w:ascii="Times New Roman" w:hAnsi="Times New Roman"/>
          <w:sz w:val="24"/>
          <w:szCs w:val="24"/>
        </w:rPr>
        <w:t>FHM</w:t>
      </w:r>
      <w:r>
        <w:rPr>
          <w:rFonts w:cs="Times New Roman" w:ascii="Times New Roman" w:hAnsi="Times New Roman"/>
        </w:rPr>
        <w:t>, no es propietaria de ningún bien mueble ni inmueble, según información remitida a esta representación por la Caja Costarricense de Seguro Social.</w:t>
      </w:r>
    </w:p>
    <w:p>
      <w:pPr>
        <w:pStyle w:val="TextBody"/>
        <w:spacing w:lineRule="auto" w:line="240" w:before="0" w:after="0"/>
        <w:ind w:left="851" w:right="809" w:hanging="0"/>
        <w:rPr>
          <w:rFonts w:ascii="Times New Roman" w:hAnsi="Times New Roman" w:cs="Times New Roman"/>
        </w:rPr>
      </w:pPr>
      <w:r>
        <w:rPr>
          <w:rFonts w:cs="Times New Roman" w:ascii="Times New Roman" w:hAnsi="Times New Roman"/>
        </w:rPr>
      </w:r>
    </w:p>
    <w:p>
      <w:pPr>
        <w:pStyle w:val="TextBody"/>
        <w:spacing w:lineRule="auto" w:line="240" w:before="0" w:after="0"/>
        <w:ind w:left="851" w:right="809" w:hanging="0"/>
        <w:rPr>
          <w:rFonts w:ascii="Times New Roman" w:hAnsi="Times New Roman" w:cs="Times New Roman"/>
        </w:rPr>
      </w:pPr>
      <w:r>
        <w:rPr>
          <w:rFonts w:cs="Times New Roman" w:ascii="Times New Roman" w:hAnsi="Times New Roman"/>
        </w:rPr>
        <w:t xml:space="preserve">En virtud de lo anterior, hasta el momento presente, ha existido una imposibilidad material para recobrar los dineros adeudados en este asunto, ante la inexistencia de bienes a nombre de </w:t>
      </w:r>
      <w:r>
        <w:rPr>
          <w:rFonts w:cs="Times New Roman" w:ascii="Times New Roman" w:hAnsi="Times New Roman"/>
          <w:sz w:val="24"/>
          <w:szCs w:val="24"/>
        </w:rPr>
        <w:t>FHM</w:t>
      </w:r>
      <w:r>
        <w:rPr>
          <w:rFonts w:cs="Times New Roman" w:ascii="Times New Roman" w:hAnsi="Times New Roman"/>
        </w:rPr>
        <w:t>.</w:t>
      </w:r>
    </w:p>
    <w:p>
      <w:pPr>
        <w:pStyle w:val="TextBody"/>
        <w:spacing w:lineRule="auto" w:line="240" w:before="0" w:after="0"/>
        <w:ind w:left="851" w:right="809"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electrónico del Área de Derecho Público de la Procuraduría General de la República del 19 de marzo de 2012, se informó que a esa fecha no se había logrado recobrar ninguna suma de dinero adeudado en este caso. Si bien tal y como se informó en dicho oficio se solicitó embargo sobre valores en tránsito, certificados de depósito y depósito de toda índole y demás, no ha surtido efectos positivos. Asimismo, FHM</w:t>
      </w:r>
      <w:r>
        <w:rPr>
          <w:rFonts w:cs="Times New Roman" w:ascii="Times New Roman" w:hAnsi="Times New Roman"/>
        </w:rPr>
        <w:t xml:space="preserve"> </w:t>
      </w:r>
      <w:r>
        <w:rPr>
          <w:rFonts w:cs="Times New Roman" w:ascii="Times New Roman" w:hAnsi="Times New Roman"/>
          <w:sz w:val="24"/>
          <w:szCs w:val="24"/>
        </w:rPr>
        <w:t>continúa sin bienes muebles e inmuebles a su nombre ni tampoco aparece cotizando para patrono alguno. Además, indican que en el eventual caso de que se pudiera recobrar algún monto, se informará a nuestra Institución oportunamente. De conformidad con el seguimiento realizado por el Macroproceso Financiero Contable en coordinación con la Procuraduría General de la República, al cierre de este informe la gestión de cobro no presenta cambios desde lo indicado el 19 de marzo de 2012, ya que mediante correo del 24 de agosto de 2012 se solicitó a la Procuraduría General de la República informar sobre el estado de esta gestión, a raíz de lo anterior, esa Procuraduría informó con correo del 27 de agosto de 2012 que la situación descrita mediante oficio ADPb-5831-2011 se mantiene. Por medio de correo electrónico del 29 de octubre de 2012, se solicitó a la Procuraduría General de la República informar sobre el estado en que se encuentra este caso, asimismo, la Procuraduría mediante correo del 30 de octubre de 2012 informó que a esa fecha no han tenido éxito en poder recuperar alguna suma de dinero, por lo que la situación se mantiene a la fecha y en caso de recuperar algún monto de dinero, oportunamente se informará a Financiero Contabl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e acuerdo con información aportada por el Subproceso de Ingresos, el señor El señor Álvaro Fonseca del Área de Derecho Público de la Procuraduría General de la República, informó mediante correo electrónico del 14 de abril de 2013, que:</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851" w:right="445" w:hanging="0"/>
        <w:rPr>
          <w:rFonts w:ascii="Times New Roman" w:hAnsi="Times New Roman" w:cs="Times New Roman"/>
          <w:sz w:val="24"/>
          <w:szCs w:val="24"/>
        </w:rPr>
      </w:pPr>
      <w:r>
        <w:rPr>
          <w:rFonts w:cs="Times New Roman" w:ascii="Times New Roman" w:hAnsi="Times New Roman"/>
          <w:i/>
          <w:sz w:val="24"/>
          <w:szCs w:val="24"/>
        </w:rPr>
        <w:t xml:space="preserve">"A la fecha no hemos tenido éxito en poder recuperar alguna suma de dinero en este caso concreto. Le comento además, que a diciembre del 2012, la señora </w:t>
      </w:r>
      <w:r>
        <w:rPr>
          <w:rFonts w:cs="Times New Roman" w:ascii="Times New Roman" w:hAnsi="Times New Roman"/>
          <w:sz w:val="24"/>
          <w:szCs w:val="24"/>
        </w:rPr>
        <w:t>FHM</w:t>
      </w:r>
      <w:r>
        <w:rPr>
          <w:rFonts w:cs="Times New Roman" w:ascii="Times New Roman" w:hAnsi="Times New Roman"/>
        </w:rPr>
        <w:t xml:space="preserve">, </w:t>
      </w:r>
      <w:r>
        <w:rPr>
          <w:rFonts w:cs="Times New Roman" w:ascii="Times New Roman" w:hAnsi="Times New Roman"/>
          <w:i/>
          <w:sz w:val="24"/>
          <w:szCs w:val="24"/>
        </w:rPr>
        <w:t xml:space="preserve">no aparece devengando salario (según certificación expedida por la Caja Costarricense de Seguro Social). A la fecha tampoco tiene bienes muebles o inmuebles a su nombre (de acuerdo al Registro Nacional). La solicitud de embargo de cuentas bancarias tampoco ha surtido efecto, en el tanto, los distintos bancos del Sistema Bancario Nacional, han informado que no tienen cuentas embargables a nombre de la señora </w:t>
      </w:r>
      <w:r>
        <w:rPr>
          <w:rFonts w:cs="Times New Roman" w:ascii="Times New Roman" w:hAnsi="Times New Roman"/>
          <w:sz w:val="24"/>
          <w:szCs w:val="24"/>
        </w:rPr>
        <w:t>FHM</w:t>
      </w:r>
      <w:r>
        <w:rPr>
          <w:rFonts w:cs="Times New Roman" w:ascii="Times New Roman" w:hAnsi="Times New Roman"/>
        </w:rPr>
        <w:t xml:space="preserve">, </w:t>
      </w:r>
      <w:r>
        <w:rPr>
          <w:rFonts w:cs="Times New Roman" w:ascii="Times New Roman" w:hAnsi="Times New Roman"/>
          <w:i/>
          <w:sz w:val="24"/>
          <w:szCs w:val="24"/>
        </w:rPr>
        <w:t>en sus institucion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otra parte, mediante el oficio 0858-TI-2013 del 30 de mayo de 2013, el Subproceso de Ingresos sometió a consideración de la Dirección Ejecutiva el caso de la cuenta por cobrar de FHM, ya que no ha sido posible recuperarla en su totalidad. Al respecto, mediante oficio 4807-DE/CA-2013, del 6 de julio de 2013, esa Dirección indicó que no es posible reversar la cuenta por cobrar referida, en virtud de que la Procuraduría General de la República continúa las gestiones sobre el cas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señor Adrián Chinchilla Ramírez del Área de Derecho Público de la Procuraduría, reiteró mediante correo electrónico del 23 de  agosto de 2013, lo indicado por el Lic. Álvaro Fonseca del Área de Derecho Público de la Procuraduría General de la República, mediante el correo electrónico del 14 de abril de 2013, según se detalló anteriorm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Cs/>
          <w:sz w:val="24"/>
          <w:szCs w:val="24"/>
        </w:rPr>
        <w:t>De acuerdo con información aportada por el Subproceso de Ingresos</w:t>
      </w:r>
      <w:r>
        <w:rPr>
          <w:rFonts w:cs="Times New Roman" w:ascii="Times New Roman" w:hAnsi="Times New Roman"/>
          <w:sz w:val="24"/>
          <w:szCs w:val="24"/>
        </w:rPr>
        <w:t xml:space="preserve"> la señora Georgina Chaves Olarte del Área de Derecho Público de la Procuraduría, informo mediante correo electrónico del día 04 de setiembre de 2014,  que no ha sido posible recuperar ninguna suma de lo adeudado en este asunto, por lo que el expediente se mantienen igu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uenta por cobrar a proveedores, caso C. K. S.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cuenta por cobrar de la empresa </w:t>
      </w:r>
      <w:r>
        <w:rPr>
          <w:rFonts w:cs="Times New Roman" w:ascii="Times New Roman" w:hAnsi="Times New Roman"/>
          <w:b/>
          <w:bCs/>
          <w:sz w:val="24"/>
          <w:szCs w:val="24"/>
        </w:rPr>
        <w:t>C. K. S.A</w:t>
      </w:r>
      <w:r>
        <w:rPr>
          <w:rFonts w:cs="Times New Roman" w:ascii="Times New Roman" w:hAnsi="Times New Roman"/>
          <w:bCs/>
          <w:sz w:val="24"/>
          <w:szCs w:val="24"/>
        </w:rPr>
        <w:t xml:space="preserve">. se encuentra en proceso de cobro administrativo por parte de la Dirección Ejecutiva, según expediente 45-R-09. Mediante correo electrónico del 25 de abril de 2012, la Sección de Trámite de Cobro Administrativo indicó que se han realizado todos los intentos para notificar al representante de la empresa </w:t>
      </w:r>
      <w:r>
        <w:rPr>
          <w:rFonts w:cs="Times New Roman" w:ascii="Times New Roman" w:hAnsi="Times New Roman"/>
          <w:b/>
          <w:bCs/>
          <w:sz w:val="24"/>
          <w:szCs w:val="24"/>
        </w:rPr>
        <w:t>C. K. S.A</w:t>
      </w:r>
      <w:r>
        <w:rPr>
          <w:rFonts w:cs="Times New Roman" w:ascii="Times New Roman" w:hAnsi="Times New Roman"/>
          <w:bCs/>
          <w:sz w:val="24"/>
          <w:szCs w:val="24"/>
        </w:rPr>
        <w:t xml:space="preserve">., sin embargo no se localizó, por lo que se publicó edicto para su notificación en el Boletín Judicial de los días 6, 7 y 8 de junio 2012, en espera a que venza el plazo de la audiencia concedida para continuar con el trámite de cobro, en caso de que la persona no haya pagado en el plazo estipulado. El plazo venció el pasado 22 de junio de 2012 y mediante correo del 5 de julio de 2012, la Sección de Trámite de Cobro Administrativo de la Dirección Ejecutiva del Poder Judicial indicó que a esa fecha no consta ningún pronunciamiento, ni  copia de algún depósito, por lo que procederían a consultar por correo electrónico si la cuenta corriente No. 20192-8 registraba algún pago, a fin de proceder a dictar una prevención de pago. Asimismo, la Sección de Trámite de Cobro Administrativo de la Dirección Ejecutiva, informó mediante correo electrónico del 27 de agosto de 2012 que el caso estaba para dictar la prevención de pago ya que no se registran depósitos, al respecto, se consultó nuevamente a esa Dirección, quienes informaron mediante correo electrónico del 24 de setiembre de 2012, que a la fecha no se había dictado la prevención de pago y en el momento que se realizara esta diligencia remitirían a este Macroproceso copia de la resolución respectiva. Según correo del 30 de octubre de 2012 la Sección de Trámite de Cobro Administrativo informó que el 26 de octubre de 2012 se dictó la prevención de pago respectiva, una vez notificada correría un plazo de diez días hábiles para que se realizara el pago; en caso de no cancelar la deuda, se procedería a una segunda prevención y luego una remisión a la Procuraduría General de la República para cobro judicial. Al respecto, el 18 de marzo de 2013 se consultó vía telefónica a Sección de Cobro Administrativo de la Dirección Ejecutiva sobre la remisión del caso a la Procuraduría y la Licda. Sarita González indicó que se estaba en el proceso de notificación del caso a la Procuraduría para que tramite el cobro por la vía judicial.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información aportada por el Subproceso de Ingresos, mediante correo electrónico del 15 de abril de 2013, la Licda. Sarita González de la Dirección Ejecutiva, indicó que se está a la espera de datos de localización de la empresa y personería actualizada, para el envío del proceso a la Procuraduría General de la República, para el trámite de cobro judicial. Posteriormente con correo del 26 de junio de 2013, el Subproceso de Ingresos de este Departamento,  informa que se está a la espera de las resoluciones que emita la Sección de Cobro Administrativo para su eventual remisión a la Procuraduría General de la República. Con correo electrónico  del 03 de noviembre de 2013 la Licda. Sarita González, informa que el caso se encuentra en proceso de fotocopiado, para ser remitido a la Procuraduría General de la República, para que ellos se encarguen del cobro pertinente, dado que aunque se pudo contactar al representante legal de la empresa el mismo no mostró interés de pago. Esta situación se mantiene al cierre del mes según correo del 4 de noviembre de 2013 de la Licda González.</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a la información del Subproceso de Ingresos, mediante correo electrónico  de fecha 28 de enero 2014  la funcionaria del Área de Cobro Administrativo de la Dirección Ejecutiva, Sarita González, informa  que el representante legal de la empresa C. K. S.A.,  depositó la suma de ¢115.000,00 como abono a la cuenta por cobrar que mantiene con este Poder de la República, manteniendo un saldo pendiente por pagar de ¢89.376,92.</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diante correo electrónico de fecha 02 de setiembre de 2014,  la funcionaria del Área de Cobro Administrativo de la Dirección Ejecutiva, Sarita González, informa  que la empresa mantiene la cuenta por cobrar, por tanto no hay ningún movimiento. Además agrega que el caso esta en proceso de ser  archivado por razones de costo beneficio.</w:t>
      </w:r>
    </w:p>
    <w:p>
      <w:pPr>
        <w:pStyle w:val="TextBody"/>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Cuenta por cobrar, caso cargas patronales pagadas de más por fraude: </w:t>
      </w:r>
    </w:p>
    <w:p>
      <w:pPr>
        <w:pStyle w:val="TextBody"/>
        <w:spacing w:lineRule="auto" w:line="240" w:before="0" w:after="0"/>
        <w:rPr/>
      </w:pPr>
      <w:r>
        <w:rPr>
          <w:rFonts w:cs="Times New Roman" w:ascii="Times New Roman" w:hAnsi="Times New Roman"/>
          <w:bCs/>
          <w:sz w:val="24"/>
          <w:szCs w:val="24"/>
        </w:rPr>
        <w:t>Tal y como se evidencia en el desglose de las cuentas por cobrar, respecto al monto inicial de ¢1,169,871.86 que corresponde a Cargas Patronales pagadas de más por el fraude por parte de ex-funcionarios de la Institución, siendo que su registro contable data de períodos anteriores, el Macroproceso Financiero Contable le dio seguimiento a su recuperación, mediante oficio 212-FC-2011 del  5 de mayo de 2011, dirigido al Jefe de Registro y Control de Aportaciones-SICERE de la Caja Costarricense del Seguro Social, a</w:t>
      </w:r>
      <w:r>
        <w:rPr>
          <w:rFonts w:cs="Times New Roman" w:ascii="Times New Roman" w:hAnsi="Times New Roman"/>
          <w:sz w:val="24"/>
          <w:szCs w:val="24"/>
        </w:rPr>
        <w:t xml:space="preserve"> lo que dicha dependencia mediante comunicado ARCA-SGCO-1807-2011 del 11 de mayo de 2011, señaló que han solicitado al Subproceso de Ahorro Obligatorio del Banco Popular y de Desarrollo Comunal, la colaboración a efectos de poder gestionar la devolución correspondiente y que una vez que se obtuviera lo solicitado, procederían con el trámite e informarían a este Macroproces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nado a lo anterior, mediante depósito No. 13090245 de fecha 28 de octubre de 2011, se acreditó la suma de ¢5.193,00, por parte del Subproceso de Ahorro Obligatorio del Banco Popular y Desarrollo Comunal, correspondiente al aporte del 0,25%, el importe que fue contabilizado en diciembre de 2011. Es importante indicar que con oficio 1909-TI-2011 del 1 de diciembre 2011, este Macroproceso informó a la Dirección Ejecutiva el estado de la gestión detallando un saldo pendiente por cobrar de ¢1.164.678,83. </w:t>
      </w:r>
      <w:r>
        <w:rPr>
          <w:rFonts w:cs="Times New Roman" w:ascii="Times New Roman" w:hAnsi="Times New Roman"/>
          <w:bCs/>
          <w:sz w:val="24"/>
          <w:szCs w:val="24"/>
        </w:rPr>
        <w:t xml:space="preserve">Al respecto, con oficio 3368-DE/AL-2011 del 8 de diciembre de 2011, la Dirección Ejecutiva solicitó a este Macroproceso informar sobre este trámite y continuar con el </w:t>
      </w:r>
      <w:r>
        <w:rPr>
          <w:rFonts w:cs="Times New Roman" w:ascii="Times New Roman" w:hAnsi="Times New Roman"/>
          <w:sz w:val="24"/>
          <w:szCs w:val="24"/>
        </w:rPr>
        <w:t>procedimiento de cobro correspondiente. El 27 de marzo de 2012, el 19 de abril, el 1 de junio y el 24 de agosto de 2012, el Subproceso de Ingresos reiteró la gestión por medio de correos electrónicos a funcionarios de la C.C.S.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Cs/>
          <w:sz w:val="24"/>
          <w:szCs w:val="24"/>
        </w:rPr>
        <w:t>Finalmente, el 23 de abril de 2013 el Subproceso de Ingresos comunicó la recuperación de ¢25,957.00 de la cuenta por cobrar relacionada con cargas patronales pagadas de más por fraude salarial de KFM y AHB; esto, de conformidad con lo comunicado por medio del oficio ARCA-SGCO-1244-2012 de la Caja Costarricense de Seguro Social del 30 de julio de 2012, en el cual solicitó al Banco Popular la devolución de aportes patronales al Poder Judicial. En vista de ello, en abril de 2013 se registró la recuperación de la suma citada por lo que el saldo actualizado de esta cuenta es de ¢1,138,721.86.</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Mediante el oficio 0858-TI-2013 del 30 de mayo de 2013, el Subproceso de Ingresos sometió a consideración de la Dirección el caso de la cuenta por cobrar por el pago indebido de salarios al señor AHB, ya que no ha sido posible recuperar en su totalidad. Al respecto, mediante oficio 4807-DE/CA-2013, del 6 de junio de 2013, la Dirección Ejecutiva indicó que:  </w:t>
      </w:r>
      <w:r>
        <w:rPr>
          <w:rFonts w:cs="Times New Roman" w:ascii="Times New Roman" w:hAnsi="Times New Roman"/>
          <w:i/>
          <w:sz w:val="24"/>
          <w:szCs w:val="24"/>
        </w:rPr>
        <w:t>“[…] está solicitando un informe al Departamento de Personal sobre los pagos realizados, de manera que pueda oportunamente hacerlo del conocimiento de la Procuraduría General de la República para que se apersone en sede judicial y en representación del Poder Judicial como afectado directo”.</w:t>
      </w:r>
      <w:r>
        <w:rPr>
          <w:rFonts w:cs="Times New Roman" w:ascii="Times New Roman" w:hAnsi="Times New Roman"/>
          <w:sz w:val="24"/>
          <w:szCs w:val="24"/>
        </w:rPr>
        <w:t xml:space="preserve"> La Dirección de Gestión Humana emitió el informe requerido y lo comunicó a la Dirección Ejecutiva con el oficio N° 355-JP-2013 del 3 de julio de 2013.</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rPr/>
      </w:pPr>
      <w:r>
        <w:rPr>
          <w:rFonts w:cs="Times New Roman" w:ascii="Times New Roman" w:hAnsi="Times New Roman"/>
          <w:sz w:val="24"/>
          <w:szCs w:val="24"/>
        </w:rPr>
        <w:t>Adicionalmente, según lo indicado por el Subproceso de Egresos de este Departamento, con correo del 05 de noviembre de 2013, mediante el Oficio No. 355-JP-2013 el señor José Luis Bermúdez Obando , Subdirector de Gestión Humana, informó a la Dirección Ejecutiva  que el caso de AHB esta en e Tribunal Penal de San José, mediante Expediente 20-000976-004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Cs/>
          <w:sz w:val="24"/>
          <w:szCs w:val="24"/>
        </w:rPr>
        <w:t>De acuerdo con información aportada por el Subproceso de Ingresos, mediante correo electrónico del 03 de febrero del 2014,</w:t>
      </w:r>
      <w:r>
        <w:rPr>
          <w:rFonts w:cs="Times New Roman" w:ascii="Times New Roman" w:hAnsi="Times New Roman"/>
          <w:sz w:val="24"/>
          <w:szCs w:val="24"/>
        </w:rPr>
        <w:t xml:space="preserve"> se mantiene pendiente de audiencia, la cual esta agendada del  21 al 24 de octubre de 2014. Expediente 02-000976-0042, información suministrada por la funcionaria del Tribunal Penal de San Jose Marcela  Chacon Chac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bCs/>
          <w:sz w:val="24"/>
          <w:szCs w:val="24"/>
        </w:rPr>
        <w:t>Cuenta por cobrar, caso Administración Regional II Circuito Judicial de San José (Expropiacion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Además, se incluye la suma de ¢68,625,178.34 la cual permanece depositada en la cuenta Nº 225229-5, a nombre de la Administración Regional del Segundo Circuito Judicial de San José, según la boleta judicial 10807953 y que corresponde al saldo del monto depositado de ¢300.000.000,00 según lo indicado en el acuerdo del Consejo Superior del Poder Judicial No. 110-09 del ocho de diciembre de dos mil nueve, artículo XVII, para la expropiación de bienes en Limón. Al respecto, la Dirección Ejecutiva mediante oficio 7169-DE-2011, del 11 de agosto de 2011, comunicó a este Macro proceso que en el momento en que se vayan a emplear esos recursos, informaría lo correspondient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 xml:space="preserve">De conformidad con lo indicado en oficio 11842-DE-2011 del 13 de diciembre 2011, mediante el cual la Dirección Ejecutiva indicó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se procedió con el registro contable correspondiente, según asiento DIC2011-035, amortizando el saldo anterior de ¢82.642.211,00.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indicar, que la Administración Regional de Limón por medio de correo electrónico del 25 de junio de 2012, aclaró que las propiedades en Limón aún estaban en proceso de expropiación. Mediante correo electrónico del 19 de setiembre de 2012, se solicitó a la Administración Regional del Primer Circuito Judicial de Limón, informar si existen cambios con respecto a lo indicado en junio 2012. Asimismo, la Administración Regional de Limón, mediante correo del 19 de setiembre de 2012, indicó que todas las propiedades ya están en manos del Poder Judicial, ya no hay inquilinos y están desocupadas, a excepción de la propiedad No. 7-001973-000 cuya planta baja aún estaba siendo utilizada por el Poder Judicial. No obstante, según se confirmó por parte de la Administración de Tribunales del Primer Circuito Judicial de Limón, las 3 edificaciones que se expropiaron ya fueron demolidas y en el lugar se tiene prevista la construcción de una tercera torre para los Tribunales de Justicia de la localidad, proyecto que queda en manos de la Dirección Ejecutiv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En vista de lo anterior, por medio del oficio 188-SC-2013 del 19 de abril de 2013, se consultó a la Dirección Ejecutiva si los recursos destinados a la expropiación fueron utilizados y cuál era su destino, o si el saldo de ¢77,908,390.73 permanecía en igual condición. Al respecto, por medio del oficio 3521-DE-2013, del 26 de abril de 2013, la Dirección Ejecutiva comunicó que se pagaron ¢9,283,212.39 por expropiación, por lo que en abril de 2013 se amortizó dicha suma a la cuenta por cobrar que se genera por los recursos que permanecen en custodia de la Administración Regional el II Circuito Judicial de San José, de manera que el saldo actualizado de esta cuenta por cobrar es de ¢68,625,178.34. Este saldo se mantiene sin variaciones, según el correo electrónico del 19 de noviembre de 2013, de don Pablo Jaramillo Barquero de la Tesorería del II Circuito Judicial de San José. Asimismo, mediante correo electrónico de fecha 16 de julio de 2014, suscrito por el señor Jaramillo Barquero, se nos informa que la boleta Nº 10807953 mantiene el saldo de ¢68.625.178.34. Mediante oficio 411-SC-2014, de fecha 08 de setiembre de 2014, se consulta a la Dirección Ejecutiva sobre este saldo. Con correo electrónico del día 19 de setiembre de 2014 la Dirección remite el oficio Nº 10247-DE-2014 de fecha 16 de setiembre de 2014, del cual se está generando la respuesta respectiv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go en demasía por otras deduccion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diante solicitud de retiro Nº 13-2014 se realiza el pago al Despacho Judicial con Acuerdo de Pago 467-2014 con Factura 6946-2014 por un monto de ¢391.851,19, sin embargo el Subproceso de Egresos aplicó la deducción por ¢396.851,19 generando una diferencia de más en la liquidación por ¢ 5.000,00.</w:t>
      </w:r>
    </w:p>
    <w:p>
      <w:pPr>
        <w:pStyle w:val="TextBody"/>
        <w:spacing w:lineRule="auto" w:line="240" w:before="0" w:after="0"/>
        <w:rPr/>
      </w:pPr>
      <w:r>
        <w:rPr>
          <w:rFonts w:cs="Times New Roman" w:ascii="Times New Roman" w:hAnsi="Times New Roman"/>
          <w:bCs/>
          <w:sz w:val="24"/>
          <w:szCs w:val="24"/>
        </w:rPr>
        <w:t xml:space="preserve">Mediante oficio No. 735-TE-2014 del Subproceso de Egresos de fecha 01 de abril de 2014,  se solicita al Despacho Judicial que traslade los ¢5.000.00 a la cuenta 20192-8.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depósito  No. 13483805 de fecha 18 de junio de 2014, dicho Despacho realiza el pago correspondiente, en la cuenta de la Contaduría Judicial, dicho movimiento se evidencia en el expediente judicial No. 1300015501731. Por lo anterior, mediante asiento AGO2014-28, se procede con la liquidación de este sal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gos en demasía por concepto de remuneraciones </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Consejo Superior en la sesión 47-12, artículo LXXII, del 10 de mayo de 2012, acordó que el Macroproceso Financiero Contable debería revelar en los informes de contabilidad las Cuentas por Cobrar por las sumas pagadas de más por concepto de remuneraciones. En virtud de lo anterior, por medio del oficio 228-SC-2012 del 6 de junio de 2012, se solicitó a la Dirección de Gestión Humana que brindara el saldo de las cuentas por cobrar al cierre de cada mes, que se complemente con un saldo inicial, monto de aumento y monto de disminución, para hacer la revelación en el informe financiero mensual de la Institución. Lo anterior, en el entendido que el control de las cuentas por cobrar por sumas giradas de más por concepto de remuneraciones, lo mantiene esa Dirección. Al respecto, la Dirección de Gestión Humana con oficio 4899-UD-AS-2012 del 22 de octubre de 2012, dio respuesta, aclarando que la información que registra el sistema de pagos como sumas pagadas de más por quincena, está sujeta de estudio</w:t>
      </w:r>
      <w:r>
        <w:rPr>
          <w:rFonts w:cs="Times New Roman" w:ascii="Times New Roman" w:hAnsi="Times New Roman"/>
          <w:b/>
          <w:bCs/>
          <w:sz w:val="24"/>
          <w:szCs w:val="24"/>
        </w:rPr>
        <w:t>,</w:t>
      </w:r>
      <w:r>
        <w:rPr>
          <w:rFonts w:cs="Times New Roman" w:ascii="Times New Roman" w:hAnsi="Times New Roman"/>
          <w:bCs/>
          <w:sz w:val="24"/>
          <w:szCs w:val="24"/>
        </w:rPr>
        <w:t xml:space="preserve"> para determinar la correspondencia de esas sumas.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imismo, acatando el acuerdo citado, la Dirección de Gestión Humana con oficio 4352-UD-AS-2012 del 14 de setiembre 2012, remitió el detalle sobre los saldos que por sumas pagadas de más se registran y que son sujetas de estudio por esa Dirección para determinar la correspondencia de las mismas, lo cual comprende el acumulado a mayo 2012 hasta agosto 2012. Con oficios 4817-UD-AS-2012 del 19 de octubre de 2012 y 5066-UD-AS-2012 del 5 de noviembre de 2012, se actualizó el importe por sumas pagadas de más de setiembre y octubre respectivamente y mediante oficio 6076-UD-AS-2012 del 21 de diciembre de 2012, se actualizó el saldo al 31 de diciembre de 2012, a la vez que se informó que los importes de mayo a diciembre de 2012</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están sujetos a estudio por la Dirección de Gestión Human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En atención a lo indicado en el oficio 6076-UD-AS-2012 del 21 de diciembre de 2012 de la Subdirección de Gestión Humana, en el que informó que a partir de 2013 se estará desarrollando una aplicación informática que permita agregar a cada suma girada de más, la forma de recuperación en caso de que corresponda u otra medida que se determine; este Macroproceso mediante el oficio 47-SC-2013 del 7 de marzo de 2013, solicitó a esa Subdirección que en la programación de la aplicación se contemple los periodos a los que corresponden los saldos de las sumas pagadas de más y que se genere un reporte del saldo de la amortización a la cuenta por cobrar que se registre mensualmente y donde se detalle las recuperaciones del año en curso y de periodos anterior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En otro sentido, en la sesión del Consejo Superior número 3-13, celebrada el 15 de enero de 2013, artículo XLVIII, se acordó tomar nota de lo señalado en el oficio DFOE-SD-1446, del 20 de diciembre de 2012, de la Contraloría General de la República y hacerlo de conocimiento de la Dirección Ejecutiva y de los Departamentos Financiero Contable y de Personal. En cuanto a las implicaciones derivadas o relacionadas con dicho oficio, cabe resaltar el Consejo Superior </w:t>
      </w:r>
      <w:r>
        <w:rPr>
          <w:rFonts w:cs="Times New Roman" w:ascii="Times New Roman" w:hAnsi="Times New Roman"/>
          <w:sz w:val="24"/>
          <w:szCs w:val="24"/>
          <w:lang w:eastAsia="es-ES"/>
        </w:rPr>
        <w:t xml:space="preserve">en la sesión Nº 71-12 celebrada el 7 de agosto del 2012, </w:t>
      </w:r>
      <w:r>
        <w:rPr>
          <w:rFonts w:cs="Times New Roman" w:ascii="Times New Roman" w:hAnsi="Times New Roman"/>
          <w:sz w:val="24"/>
          <w:szCs w:val="24"/>
          <w:lang w:val="es-CR" w:eastAsia="es-ES"/>
        </w:rPr>
        <w:t xml:space="preserve">artículo XXVIII, </w:t>
      </w:r>
      <w:r>
        <w:rPr>
          <w:rFonts w:cs="Times New Roman" w:ascii="Times New Roman" w:hAnsi="Times New Roman"/>
          <w:sz w:val="24"/>
          <w:szCs w:val="24"/>
          <w:lang w:eastAsia="es-ES"/>
        </w:rPr>
        <w:t>aprobó entre otras, las siguientes políticas a efecto de disminuir las sumas pagadas de más por concepto de remuneraciones:</w:t>
      </w:r>
    </w:p>
    <w:p>
      <w:pPr>
        <w:pStyle w:val="Normal"/>
        <w:spacing w:lineRule="auto" w:line="24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851" w:right="900" w:hanging="0"/>
        <w:rPr/>
      </w:pPr>
      <w:r>
        <w:rPr>
          <w:rFonts w:cs="Times New Roman" w:ascii="Times New Roman" w:hAnsi="Times New Roman"/>
          <w:b/>
          <w:bCs/>
          <w:sz w:val="24"/>
          <w:szCs w:val="24"/>
          <w:lang w:eastAsia="es-ES"/>
        </w:rPr>
        <w:t>“</w:t>
      </w:r>
      <w:r>
        <w:rPr>
          <w:rFonts w:cs="Times New Roman" w:ascii="Times New Roman" w:hAnsi="Times New Roman"/>
          <w:b/>
          <w:bCs/>
          <w:sz w:val="24"/>
          <w:szCs w:val="24"/>
          <w:lang w:eastAsia="es-ES"/>
        </w:rPr>
        <w:t xml:space="preserve">a) </w:t>
      </w:r>
      <w:r>
        <w:rPr>
          <w:rFonts w:cs="Times New Roman" w:ascii="Times New Roman" w:hAnsi="Times New Roman"/>
          <w:sz w:val="24"/>
          <w:szCs w:val="24"/>
          <w:lang w:eastAsia="es-ES"/>
        </w:rPr>
        <w:t>Se autoriza al Departamento de Personal para</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 xml:space="preserve">que los </w:t>
      </w:r>
      <w:r>
        <w:rPr>
          <w:rFonts w:cs="Times New Roman" w:ascii="Times New Roman" w:hAnsi="Times New Roman"/>
          <w:sz w:val="24"/>
          <w:szCs w:val="24"/>
          <w:u w:val="single"/>
          <w:lang w:eastAsia="es-ES"/>
        </w:rPr>
        <w:t xml:space="preserve">permisos sin goce de salario, los traslados, los ascensos, descensos, permutas y similares que generen sumas de más, </w:t>
      </w:r>
      <w:r>
        <w:rPr>
          <w:rFonts w:cs="Times New Roman" w:ascii="Times New Roman" w:hAnsi="Times New Roman"/>
          <w:sz w:val="24"/>
          <w:szCs w:val="24"/>
          <w:lang w:eastAsia="es-ES"/>
        </w:rPr>
        <w:t xml:space="preserve"> los aplique en la misma quincena en que se producen o </w:t>
      </w:r>
      <w:r>
        <w:rPr>
          <w:rFonts w:cs="Times New Roman" w:ascii="Times New Roman" w:hAnsi="Times New Roman"/>
          <w:sz w:val="24"/>
          <w:szCs w:val="24"/>
          <w:u w:val="single"/>
          <w:lang w:eastAsia="es-ES"/>
        </w:rPr>
        <w:t>en el período siguiente en que ello sea posible</w:t>
      </w:r>
      <w:r>
        <w:rPr>
          <w:rFonts w:cs="Times New Roman" w:ascii="Times New Roman" w:hAnsi="Times New Roman"/>
          <w:sz w:val="24"/>
          <w:szCs w:val="24"/>
          <w:lang w:eastAsia="es-ES"/>
        </w:rPr>
        <w:t>.  Debe entenderse que en la mayoría de los casos existe consentimiento informado por parte del servidor o servidora de que dicho rebajo procede oficiosamente en el período inmediato de aplicación.</w:t>
      </w:r>
    </w:p>
    <w:p>
      <w:pPr>
        <w:pStyle w:val="Normal"/>
        <w:spacing w:lineRule="auto" w:line="240" w:before="0" w:after="0"/>
        <w:ind w:left="851" w:right="900"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851" w:right="900" w:hanging="0"/>
        <w:rPr/>
      </w:pPr>
      <w:r>
        <w:rPr>
          <w:rFonts w:cs="Times New Roman" w:ascii="Times New Roman" w:hAnsi="Times New Roman"/>
          <w:b/>
          <w:bCs/>
          <w:sz w:val="24"/>
          <w:szCs w:val="24"/>
          <w:lang w:eastAsia="es-ES"/>
        </w:rPr>
        <w:t>b)</w:t>
      </w:r>
      <w:r>
        <w:rPr>
          <w:rFonts w:cs="Times New Roman" w:ascii="Times New Roman" w:hAnsi="Times New Roman"/>
          <w:sz w:val="24"/>
          <w:szCs w:val="24"/>
          <w:lang w:eastAsia="es-ES"/>
        </w:rPr>
        <w:t xml:space="preserve"> Se autoriza al  Departamento de Personal para que rebaje el salario conforme lo establece el artículo 172 del Código de Trabajo, en los casos en que no se logre un arreglo satisfactorio con los servidores o servidoras  judiciales por recuperación de  sumas  giradas de más.</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p>
    <w:p>
      <w:pPr>
        <w:pStyle w:val="Normal"/>
        <w:spacing w:lineRule="auto" w:line="240" w:before="0" w:after="0"/>
        <w:ind w:left="851" w:right="851" w:hanging="0"/>
        <w:rPr>
          <w:rFonts w:ascii="Times New Roman" w:hAnsi="Times New Roman" w:cs="Times New Roman"/>
          <w:sz w:val="24"/>
          <w:szCs w:val="24"/>
          <w:lang w:eastAsia="es-ES"/>
        </w:rPr>
      </w:pPr>
      <w:r>
        <w:rPr>
          <w:rFonts w:cs="Times New Roman" w:ascii="Times New Roman" w:hAnsi="Times New Roman"/>
          <w:sz w:val="24"/>
          <w:szCs w:val="24"/>
          <w:lang w:eastAsia="es-ES"/>
        </w:rPr>
        <w:t>El Departamento de Personal reiterará</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a los servidores de la Sección de Administración Salarial que tienen relación con la eventual generación de sumas giradas de más, su responsabilidad legal, disciplinaria y administrativa en caso de que se presenten estos giros de más.”</w:t>
      </w:r>
    </w:p>
    <w:p>
      <w:pPr>
        <w:pStyle w:val="TextBody"/>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dicionalmente, el Consejo Superior en la sesión 54-13, celebrada el 23 de mayo de 2013, artículo LXXIV, conoció el informe DFOE-PG-IF-04-2013 de la División de Fiscalización Operativa y Evaluativa de la Contraloría General de la República, el cual corresponde a la auditoría financiera realizada al Poder Judicial “sobre la razonabilidad de los saldos de las partidas de ingresos por transferencias corrientes, gastos de remuneraciones, servicios, y materiales y suministros correspondientes al ejercicio económico 2012”. En dicho acuerdo se ordenó que el Macroproceso Financiero Contable debe revelar en los informes de contabilidad en las Cuentas por Cobrar, las sumas de más pagadas por remuneraciones; así como su respectiva estimación para incobrables. Al respecto, por medio del oficio 247-SC-2013, del 5 de julio de 2013 se solicitó que en adelante, para mantener los registros actualizados, se requieren las recuperaciones mensuales detalladas por forma de recuperación (rebajo al salario o en Entero de Gobierno) y los periodos a los que corresponden esas sumas; entiéndase periodo actual y periodos anteriores.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Mediante el oficio 326-JP-2013 del 17 de julio de 2013, la Dirección de Gestión Humana indicó que:</w:t>
      </w:r>
      <w:r>
        <w:rPr>
          <w:rFonts w:cs="Times New Roman" w:ascii="Times New Roman" w:hAnsi="Times New Roman"/>
          <w:bCs/>
          <w:i/>
          <w:sz w:val="24"/>
          <w:szCs w:val="24"/>
        </w:rPr>
        <w:t>“[…] el monto de las sumas pagadas de más que se registran en el sistema y que corresponden a periodos anteriores al 31 de diciembre del año 2012, asciende a ¢55,809,577.84”; y se indicó que dicho oficio dejaba sin efecto lo comunicado en el oficio 1618-UD-AS-2013</w:t>
      </w:r>
      <w:r>
        <w:rPr>
          <w:rStyle w:val="FootnoteCharacters"/>
          <w:rStyle w:val="FootnoteAnchor"/>
          <w:rFonts w:cs="Times New Roman" w:ascii="Times New Roman" w:hAnsi="Times New Roman"/>
          <w:bCs/>
          <w:i/>
          <w:sz w:val="24"/>
          <w:szCs w:val="24"/>
        </w:rPr>
        <w:footnoteReference w:id="20"/>
      </w:r>
      <w:r>
        <w:rPr>
          <w:rFonts w:cs="Times New Roman" w:ascii="Times New Roman" w:hAnsi="Times New Roman"/>
          <w:bCs/>
          <w:i/>
          <w:sz w:val="24"/>
          <w:szCs w:val="24"/>
        </w:rPr>
        <w:t>”.</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de acuerdo con el oficio 277-SC-2013 del 18 de julio de 2013, dirigido a la Dirección Ejecutiva y a la Dirección de Gestión Humana, se estableció que:</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8"/>
          <w:tab w:val="left" w:pos="993" w:leader="none"/>
        </w:tabs>
        <w:suppressAutoHyphens w:val="true"/>
        <w:spacing w:lineRule="auto" w:line="240" w:before="0" w:after="0"/>
        <w:ind w:left="993" w:hanging="284"/>
        <w:rPr>
          <w:rFonts w:ascii="Times New Roman" w:hAnsi="Times New Roman" w:cs="Times New Roman"/>
          <w:bCs/>
          <w:sz w:val="24"/>
          <w:szCs w:val="24"/>
        </w:rPr>
      </w:pPr>
      <w:r>
        <w:rPr>
          <w:rFonts w:cs="Times New Roman" w:ascii="Times New Roman" w:hAnsi="Times New Roman"/>
          <w:bCs/>
          <w:sz w:val="24"/>
          <w:szCs w:val="24"/>
        </w:rPr>
        <w:t>La remisión y actualización de los saldos de las cuentas por cobrar por sumas giradas de más a funcionarios, se comunicará trimestralmente al Macroproceso Financiero Contable, por parte de la Dirección de Gestión Humana.</w:t>
      </w:r>
    </w:p>
    <w:p>
      <w:pPr>
        <w:pStyle w:val="Normal"/>
        <w:numPr>
          <w:ilvl w:val="0"/>
          <w:numId w:val="5"/>
        </w:numPr>
        <w:tabs>
          <w:tab w:val="clear" w:pos="708"/>
          <w:tab w:val="left" w:pos="993" w:leader="none"/>
        </w:tabs>
        <w:suppressAutoHyphens w:val="true"/>
        <w:spacing w:lineRule="auto" w:line="240" w:before="0" w:after="0"/>
        <w:ind w:left="993" w:hanging="284"/>
        <w:rPr/>
      </w:pPr>
      <w:r>
        <w:rPr>
          <w:rFonts w:cs="Times New Roman" w:ascii="Times New Roman" w:hAnsi="Times New Roman"/>
          <w:bCs/>
          <w:sz w:val="24"/>
          <w:szCs w:val="24"/>
        </w:rPr>
        <w:t>El próximo corte para la presentación de la información será en el mes de noviembre de 2013.</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8"/>
          <w:tab w:val="left" w:pos="993" w:leader="none"/>
        </w:tabs>
        <w:suppressAutoHyphens w:val="true"/>
        <w:spacing w:lineRule="auto" w:line="240" w:before="0" w:after="0"/>
        <w:ind w:left="993" w:hanging="284"/>
        <w:rPr>
          <w:rFonts w:ascii="Times New Roman" w:hAnsi="Times New Roman" w:cs="Times New Roman"/>
          <w:bCs/>
          <w:sz w:val="24"/>
          <w:szCs w:val="24"/>
        </w:rPr>
      </w:pPr>
      <w:r>
        <w:rPr>
          <w:rFonts w:cs="Times New Roman" w:ascii="Times New Roman" w:hAnsi="Times New Roman"/>
          <w:bCs/>
          <w:sz w:val="24"/>
          <w:szCs w:val="24"/>
        </w:rPr>
        <w:t xml:space="preserve">En las recuperaciones que reporte la Dirección de Gestión Humana se deberá indicar el periodo al que corresponde cada monto; es decir, periodos anteriores y periodo actual. En el caso del periodo actual, se deberá detallar la forma de recuperación; entiéndase: Entero de gobierno, compensación salarial, depósito a cuenta, entre otros.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40" w:leader="none"/>
        </w:tabs>
        <w:suppressAutoHyphens w:val="true"/>
        <w:spacing w:lineRule="auto" w:line="240" w:before="0" w:after="0"/>
        <w:rPr/>
      </w:pPr>
      <w:r>
        <w:rPr>
          <w:rFonts w:cs="Times New Roman" w:ascii="Times New Roman" w:hAnsi="Times New Roman"/>
          <w:bCs/>
          <w:sz w:val="24"/>
          <w:szCs w:val="24"/>
        </w:rPr>
        <w:t xml:space="preserve">En relación con lo indicado, la Secretaría General de la Corte atiende el acuerdo del Consejo Superior de la sesión 65-13 del 25 de junio de 2013 artículo II, en el que dispuso informar a la Contraloría General de la Republica (en cumplimiento de las disposiciones señaladas por esa Dependencia), mediante el oficio No.7078-13 del 26 de junio de 2013, dirigido a la Licda. Marjorie Gómez Chaves, Gerente de Área de Seguimiento de Disposiciones de la Contraloría General de la República, el saldo de la cuenta por cobrar a funcionarios de ¢55.809.577,84 y la estimación del 2% de incobrabilidad por ¢1.116.191,56 derivado del saldo de la cuenta por cobrar.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steriormente, la Secretaría de la Corte mediante oficio No. 7613-13 del 10 de julio de 2013,  informó a la Licda. Marjorie Gómez Chaves, Gerente de Área de Seguimiento de Disposiciones de la Contraloría General de la República, el informe presentado por la Dirección de Gestión Humana con el oficio No. 2810-UD-AS-2013 del 27 de junio de 2013, al Consejo Superior en la sesión No. 69-13 del 9 de julio de 2013 en su artículo LV, mediante el cual se establecieron las acciones institucionales emprendidas, para disminuir las sumas pagadas de más por concepto de remuneraciones y la recuperación de las sumas pendientes por ese concepto. También se informó de los resultados obtenidos producto de la implementación de dichas acciones.</w:t>
      </w:r>
      <w:r>
        <w:rPr>
          <w:rStyle w:val="FootnoteCharacters"/>
          <w:rStyle w:val="FootnoteAnchor"/>
          <w:rFonts w:cs="Times New Roman" w:ascii="Times New Roman" w:hAnsi="Times New Roman"/>
          <w:bCs/>
          <w:sz w:val="24"/>
          <w:szCs w:val="24"/>
        </w:rPr>
        <w:footnoteReference w:id="21"/>
      </w:r>
    </w:p>
    <w:p>
      <w:pPr>
        <w:pStyle w:val="Normal"/>
        <w:autoSpaceDE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rPr/>
      </w:pPr>
      <w:r>
        <w:rPr>
          <w:rFonts w:cs="Times New Roman" w:ascii="Times New Roman" w:hAnsi="Times New Roman"/>
          <w:bCs/>
          <w:sz w:val="24"/>
          <w:szCs w:val="24"/>
        </w:rPr>
        <w:t>Mediante el oficio No. 5180-UD-AS-2013 del 18 de noviembre de 2013,  la Dirección de Gestión Humana hace algunas aclaraciones al respecto de lo informado inicialmente  en el oficio No.4821-UD-AS-2013</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de las cuentas por cobrar a funcionarios por ¢42.105.736,36, como se detalla seguidamen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onto responde a las sumas demás que han sido debidamente analizadas y están en proceso de comunicación a los servidores judiciales, generadas del 01 de enero de 2013 al 31 de agosto de 2013.</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forman parte de  los montos reportados  anteriormente y que corresponden a las sumas de más con origen en los años 2011 y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 las sumas pertenecientes a los años 2011 y 2012.</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Plan de vacaciones 2013-2014 aprobado por el Consejo Superior en la sesión Nº 109-13, del 26 de noviembre del año en curso, artículo LX , establece en el punto 11.5 lo siguiente:</w:t>
      </w:r>
    </w:p>
    <w:p>
      <w:pPr>
        <w:pStyle w:val="Normal"/>
        <w:spacing w:lineRule="auto" w:line="240" w:before="120" w:after="120"/>
        <w:ind w:left="851" w:right="851" w:firstLine="709"/>
        <w:rPr/>
      </w:pPr>
      <w:r>
        <w:rPr>
          <w:rFonts w:cs="Times New Roman" w:ascii="Times New Roman" w:hAnsi="Times New Roman"/>
          <w:b/>
          <w:bCs/>
          <w:sz w:val="24"/>
          <w:szCs w:val="24"/>
        </w:rPr>
        <w:t>11.5</w:t>
      </w:r>
      <w:r>
        <w:rPr>
          <w:rFonts w:cs="Times New Roman" w:ascii="Times New Roman" w:hAnsi="Times New Roman"/>
          <w:sz w:val="24"/>
          <w:szCs w:val="24"/>
        </w:rPr>
        <w:t xml:space="preserve">. En lo que respecta a las Políticas a efecto de disminuir las sumas pagadas de más por concepto de remuneraciones, el Departamento de Gestión Humana está autorizado a: </w:t>
      </w:r>
    </w:p>
    <w:p>
      <w:pPr>
        <w:pStyle w:val="Normal"/>
        <w:spacing w:lineRule="auto" w:line="240" w:before="120" w:after="120"/>
        <w:ind w:left="851" w:right="851" w:firstLine="709"/>
        <w:rPr>
          <w:rFonts w:ascii="Times New Roman" w:hAnsi="Times New Roman" w:cs="Times New Roman"/>
          <w:sz w:val="24"/>
          <w:szCs w:val="24"/>
        </w:rPr>
      </w:pPr>
      <w:r>
        <w:rPr>
          <w:rFonts w:cs="Times New Roman" w:ascii="Times New Roman" w:hAnsi="Times New Roman"/>
          <w:sz w:val="24"/>
          <w:szCs w:val="24"/>
        </w:rPr>
        <w:t xml:space="preserve">a) Que los permisos sin goce de salario, los traslados, los ascensos, descensos, permutas y similares que generen sumas de más, los aplique en la misma quincena en que se producen o en el período siguiente en que ello sea posible.  Debe entenderse que en la mayoría de los casos existe consentimiento informado por parte del servidor o servidora de que dicho rebajo procede oficiosamente en el período inmediato de aplicación. </w:t>
      </w:r>
    </w:p>
    <w:p>
      <w:pPr>
        <w:pStyle w:val="Normal"/>
        <w:spacing w:lineRule="auto" w:line="240" w:before="120" w:after="120"/>
        <w:ind w:left="851" w:right="851" w:firstLine="709"/>
        <w:rPr>
          <w:rFonts w:ascii="Times New Roman" w:hAnsi="Times New Roman" w:cs="Times New Roman"/>
          <w:sz w:val="24"/>
          <w:szCs w:val="24"/>
        </w:rPr>
      </w:pPr>
      <w:r>
        <w:rPr>
          <w:rFonts w:cs="Times New Roman" w:ascii="Times New Roman" w:hAnsi="Times New Roman"/>
          <w:sz w:val="24"/>
          <w:szCs w:val="24"/>
        </w:rPr>
        <w:t>b) Que rebaje el salario conforme lo establece el artículo 172 del Código de Trabajo, en los casos en que no se logre un arreglo satisfactorio con las personas servidoras  judiciales por recuperación de  sumas  giradas de más.</w:t>
      </w:r>
    </w:p>
    <w:p>
      <w:pPr>
        <w:pStyle w:val="Normal"/>
        <w:spacing w:lineRule="auto" w:line="240" w:before="120" w:after="12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851" w:hanging="0"/>
        <w:rPr>
          <w:rFonts w:ascii="Times New Roman" w:hAnsi="Times New Roman" w:cs="Times New Roman"/>
          <w:sz w:val="24"/>
          <w:szCs w:val="24"/>
        </w:rPr>
      </w:pPr>
      <w:r>
        <w:rPr>
          <w:rFonts w:cs="Times New Roman" w:ascii="Times New Roman" w:hAnsi="Times New Roman"/>
          <w:sz w:val="24"/>
          <w:szCs w:val="24"/>
        </w:rPr>
        <w:t xml:space="preserve">Con oficio 564-UD-AS-2014 de fecha 07 de febrero de 2014, esta Dirección indica que el monto de las sumas pagas de más revisadas que se registran en el sistema y que corresponde al IV trimestre de 2013 asciende a ¢19.018.556,99. Mediante correo electrónico del 10 de febrero de 2014 se solicita a esta Dirección desglosar el monto por periodo para ajustar los saldos contables. Seguidamente con oficio 0650-UD-AS-2014 del 14 de febrero 2014 esta Dirección remite los saldos de las sumas pagadas de más detalladas por año con corte al 12 de febrero del 2014 las cuales ascienden a ¢55.021.641.90, indicando además que la información se encuentra debidamente analizada y está en proceso de comunicación a los servidores para la recuperación correspondiente. </w:t>
      </w:r>
    </w:p>
    <w:p>
      <w:pPr>
        <w:pStyle w:val="Normal"/>
        <w:spacing w:lineRule="auto" w:line="240" w:before="120" w:after="120"/>
        <w:ind w:right="851" w:hanging="0"/>
        <w:rPr>
          <w:rFonts w:ascii="Times New Roman" w:hAnsi="Times New Roman" w:cs="Times New Roman"/>
          <w:sz w:val="24"/>
          <w:szCs w:val="24"/>
        </w:rPr>
      </w:pPr>
      <w:r>
        <w:rPr>
          <w:rFonts w:cs="Times New Roman" w:ascii="Times New Roman" w:hAnsi="Times New Roman"/>
          <w:sz w:val="24"/>
          <w:szCs w:val="24"/>
        </w:rPr>
        <w:t>Con oficio 1636-UD-AS-2014 del 06 de mayo de 2014  la Dirección de Gestión Humana indica que el monto de las sumas pagas de más revisadas que se registran en el sistema y que corresponde al I trimestre de 2014 asciende a ¢80.314.156.50.</w:t>
      </w:r>
    </w:p>
    <w:p>
      <w:pPr>
        <w:pStyle w:val="Normal"/>
        <w:spacing w:lineRule="auto" w:line="240" w:before="120" w:after="120"/>
        <w:ind w:right="851" w:hanging="0"/>
        <w:rPr/>
      </w:pPr>
      <w:r>
        <w:rPr/>
        <w:t>Mediante oficio 2812-UD-AS-2014 del 17 de julio de 2014 en respuesta al oficio 332-SC-2014 del 7 de julio de 2014, la Dirección de Gestión Humana indica que el monto de las sumas pagas de más revisadas que se registran en el sistema y que corresponde al II trimestre de 2014 asciende a ¢71.659.432.90, tal y como se detalla en el siguiente cuadro, que fue suministrado a este Macro Proceso en el oficio de referencia:</w:t>
      </w:r>
    </w:p>
    <w:tbl>
      <w:tblPr>
        <w:tblW w:w="4420" w:type="dxa"/>
        <w:jc w:val="center"/>
        <w:tblInd w:w="0" w:type="dxa"/>
        <w:tblLayout w:type="fixed"/>
        <w:tblCellMar>
          <w:top w:w="0" w:type="dxa"/>
          <w:left w:w="70" w:type="dxa"/>
          <w:bottom w:w="0" w:type="dxa"/>
          <w:right w:w="70" w:type="dxa"/>
        </w:tblCellMar>
      </w:tblPr>
      <w:tblGrid>
        <w:gridCol w:w="2287"/>
        <w:gridCol w:w="2133"/>
      </w:tblGrid>
      <w:tr>
        <w:trPr>
          <w:trHeight w:val="255" w:hRule="atLeast"/>
        </w:trPr>
        <w:tc>
          <w:tcPr>
            <w:tcW w:w="2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 xml:space="preserve">Año </w:t>
            </w:r>
          </w:p>
        </w:tc>
        <w:tc>
          <w:tcPr>
            <w:tcW w:w="213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Saldo</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11</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ES"/>
              </w:rPr>
            </w:pPr>
            <w:r>
              <w:rPr>
                <w:rFonts w:cs="Arial" w:ascii="Arial" w:hAnsi="Arial"/>
                <w:sz w:val="20"/>
                <w:szCs w:val="20"/>
                <w:lang w:eastAsia="es-ES"/>
              </w:rPr>
              <w:t>¢9,034,910.77</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12</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ES"/>
              </w:rPr>
            </w:pPr>
            <w:r>
              <w:rPr>
                <w:rFonts w:cs="Arial" w:ascii="Arial" w:hAnsi="Arial"/>
                <w:sz w:val="20"/>
                <w:szCs w:val="20"/>
                <w:lang w:eastAsia="es-ES"/>
              </w:rPr>
              <w:t>9,231,363.35</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13</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ES"/>
              </w:rPr>
            </w:pPr>
            <w:r>
              <w:rPr>
                <w:rFonts w:cs="Arial" w:ascii="Arial" w:hAnsi="Arial"/>
                <w:sz w:val="20"/>
                <w:szCs w:val="20"/>
                <w:lang w:eastAsia="es-ES"/>
              </w:rPr>
              <w:t>35,893,842.66</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Segundo trimestre 2014</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ES"/>
              </w:rPr>
            </w:pPr>
            <w:r>
              <w:rPr>
                <w:rFonts w:cs="Arial" w:ascii="Arial" w:hAnsi="Arial"/>
                <w:sz w:val="20"/>
                <w:szCs w:val="20"/>
                <w:lang w:eastAsia="es-ES"/>
              </w:rPr>
              <w:t>17,499,316.12</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t>Total</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71,659,432.9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l mes de julio se realiza el registro del ajuste de la cuenta, la cual disminuye con respecto al I trimestre del 2014 por un monto de ¢8.654.723.60.</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aclarar que la cuenta por cobrar de sumas giradas de más a funcionarios se ajusta de acuerdo a los oficios que remite el Departamento de Gestión Huma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l mes de julio 2014, la cuenta no presenta movimient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  Provisión Cobranza Dudos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 Estimación para incobrab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lo indicado en la directriz CN-003-2012 de la Dirección General de Contabilidad Nacional, se dejó sin efecto la directriz N° CN-001-2007 para la creación de la estimación para cuentas malas o incobrables y métodos para estimar montos. Lo anterior, debido a que según lo indicado por la Contabilidad Nacional, la directriz CN 001-2007 no respondía a la realidad del Sector Público Costarricense, ya que se refiere a términos de entidades con fines de lucro o que se dedican a la venta de bienes y servicios con el fin de obtener rendimientos financieros y las entidades públicas su fin es el de brindar servicios, se derogó por lo tanto, dicha normativ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lo anterior, a partir de agosto 2012, no se realizaron más registros y auxiliares contables relacionados para la estimación de cuentas por cobranza dudosa en la contabilidad presupuestaria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obstante, en apego a la DIRECTRIZ CN-002-2013 de la Contabilidad Nacional, en el 2013 se procederá a registrar en la contabilidad del Poder Judicial la provisión de Estimación para cuentas incobrables. Al respecto, por medio de correo electrónico del 4 de febrero 2013, con reiteración en correo electrónico del 14 de febrero de 2013, se consultó al licenciado Miguel Ángel Rodríguez Solís, de la Unidad de Consolidación de Cifras de la Dirección General de Contabilidad Nacional, si el método denominado </w:t>
      </w:r>
      <w:r>
        <w:rPr>
          <w:rFonts w:cs="Times New Roman" w:ascii="Times New Roman" w:hAnsi="Times New Roman"/>
          <w:sz w:val="24"/>
          <w:szCs w:val="24"/>
        </w:rPr>
        <w:t xml:space="preserve">“Porcentaje sobre el saldo de las cuentas por cobrar” (en el cual se establece un porcentaje que se determina a partir de la proporción que representan los incobrables sobre el saldo de las cuentas por cobrar, al cierre del periodo), estaba vigente y era de </w:t>
      </w:r>
      <w:r>
        <w:rPr>
          <w:rFonts w:cs="Times New Roman" w:ascii="Times New Roman" w:hAnsi="Times New Roman"/>
          <w:bCs/>
          <w:sz w:val="24"/>
          <w:szCs w:val="24"/>
        </w:rPr>
        <w:t>aceptación de la Contabilidad Nacional. En respuesta a dicha inquietud, por medio correo electrónico del 15 de febrero de 2013 el licenciado Rodríguez Solís indicó que s</w:t>
      </w:r>
      <w:r>
        <w:rPr>
          <w:rFonts w:cs="Times New Roman" w:ascii="Times New Roman" w:hAnsi="Times New Roman"/>
          <w:sz w:val="24"/>
          <w:szCs w:val="24"/>
          <w:lang w:eastAsia="es-ES"/>
        </w:rPr>
        <w:t xml:space="preserve">i el método cumple el </w:t>
      </w:r>
      <w:r>
        <w:rPr>
          <w:rFonts w:cs="Times New Roman" w:ascii="Times New Roman" w:hAnsi="Times New Roman"/>
          <w:i/>
          <w:iCs/>
          <w:sz w:val="24"/>
          <w:szCs w:val="24"/>
          <w:lang w:eastAsia="es-ES"/>
        </w:rPr>
        <w:t>principio de revelación suficiente y a los criterios de razonabilidad e imagen fiel en cuanto a la presentación y revelación de las cuentas por cobrar para que refleje lo que es esperable recuperar</w:t>
      </w:r>
      <w:r>
        <w:rPr>
          <w:rFonts w:cs="Times New Roman" w:ascii="Times New Roman" w:hAnsi="Times New Roman"/>
          <w:sz w:val="24"/>
          <w:szCs w:val="24"/>
          <w:lang w:eastAsia="es-ES"/>
        </w:rPr>
        <w:t xml:space="preserve">, será de aceptación para la Contabilidad Nacional. En vista de lo anterior, </w:t>
      </w:r>
      <w:r>
        <w:rPr>
          <w:rFonts w:cs="Times New Roman" w:ascii="Times New Roman" w:hAnsi="Times New Roman"/>
          <w:bCs/>
          <w:sz w:val="24"/>
          <w:szCs w:val="24"/>
        </w:rPr>
        <w:t>se utilizará este método para revelar la provisión de cobranza dudosa del Poder Judicial.</w:t>
      </w:r>
    </w:p>
    <w:p>
      <w:pPr>
        <w:pStyle w:val="Normal"/>
        <w:tabs>
          <w:tab w:val="clear" w:pos="708"/>
          <w:tab w:val="left" w:pos="2868" w:leader="none"/>
        </w:tabs>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tabs>
          <w:tab w:val="clear" w:pos="708"/>
          <w:tab w:val="left" w:pos="2868" w:leader="none"/>
        </w:tabs>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Al respecto y de acuerdo con el método denominado “Porcentaje sobre el saldo de las cuentas por cobrar”, se determinó que el porcentaje de la estimación por incobrables para el periodo 2014 es del 0%; debido a que este porcentaje se determina a partir del histórico de los incobrables registrados, sin embargo durante el periodo 2013 no se presentaron cuentas incobrables. </w:t>
      </w:r>
    </w:p>
    <w:p>
      <w:pPr>
        <w:pStyle w:val="Normal"/>
        <w:tabs>
          <w:tab w:val="clear" w:pos="708"/>
          <w:tab w:val="left" w:pos="2868" w:leader="none"/>
        </w:tabs>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 Estimación por cobro dudoso por salarios girados de más.</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bCs/>
          <w:sz w:val="24"/>
          <w:szCs w:val="24"/>
        </w:rPr>
        <w:t>Por otra parte, mediante oficio 277-SC-2013 del 18 de junio de 2013, dirigido a la Dirección Ejecutiva y a la Dirección de Gestión Humana, se indicó que según lo establecido en sesión de trabajo que se realizó en la Dirección Ejecutiva con la participación del Director Ejecutivo y Subdirectora Ejecutiva, Director y Subdirector de Gestión Humana; además de la jefatura del Macroproceso Financiero Contable, se estableció un 2% como incobrable para las sumas giradas de más por concepto de remuneraciones. Para el mes de julio se realiza el registro en la cuenta de estimación de cobro dudoso por ¢173.094.47, producto de la aplicación del porcentaje de incobrables al saldo de pagos en demasía por concepto de remuneraciones, informado por el Departamento de Gestión Humana, con el oficio 2812</w:t>
      </w:r>
      <w:r>
        <w:rPr>
          <w:rFonts w:cs="Times New Roman" w:ascii="Times New Roman" w:hAnsi="Times New Roman"/>
          <w:sz w:val="24"/>
          <w:szCs w:val="24"/>
        </w:rPr>
        <w:t>-UD-AS-2014, del 17 de julio 2014. El saldo acumulado al cierre de mes es por ¢1.433.188.6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l mes de julio 2014, la cuenta no presenta movimientos.</w:t>
      </w:r>
    </w:p>
    <w:p>
      <w:pPr>
        <w:pStyle w:val="Normal"/>
        <w:tabs>
          <w:tab w:val="clear" w:pos="708"/>
          <w:tab w:val="left" w:pos="2868" w:leader="none"/>
        </w:tabs>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tabs>
          <w:tab w:val="clear" w:pos="708"/>
          <w:tab w:val="left" w:pos="2868" w:leader="none"/>
        </w:tabs>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Existencias (Inven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sta cuenta está compuesta por los siguientes rubros contabl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
          <w:b/>
          <w:bCs/>
          <w:sz w:val="24"/>
          <w:szCs w:val="24"/>
        </w:rPr>
      </w:pPr>
      <w:r>
        <w:rPr/>
        <w:drawing>
          <wp:inline distT="0" distB="0" distL="0" distR="0">
            <wp:extent cx="5829300" cy="605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4" r="-6" b="-54"/>
                    <a:stretch>
                      <a:fillRect/>
                    </a:stretch>
                  </pic:blipFill>
                  <pic:spPr bwMode="auto">
                    <a:xfrm>
                      <a:off x="0" y="0"/>
                      <a:ext cx="5829300" cy="60579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6.1. INVENTARIO ALMACÉN MATERIALES Y SUMINIST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esta cuenta se registran todas aquellas adquisiciones que permanecen en inventario en el almacén de la Proveeduría Judicial, hasta tanto sean distribuidos a los diferentes despachos. Lo anterior tomando como fuente los registros del Sistema de Información de Materiales (SIM) a cargo de la Sección del Almacén del Departamento de Proveeduría. En este mes, se registró el consumo de materiales y suministros correspondiente a  agosto de 2014 por ¢9.853.926.1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mencionar que a partir de junio 2011 se inició con el registro de inventarios utilizando el nuevo módulo de suministros en SIGA, confeccionado por el Departamento de Tecnología de Información en coordinación con el Macroproceso Financiero Cont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ediante correo electrónico del 09 de abril de 21013 se consultó a Departamento de Proveeduría suministrar un detalle de los materiales y suministros que se excluyeron del inventario de bienes ya sea por daño, por obsolescencia o por no haberse encontrado, entre otros. Sin embargo al cierre de 2013 no se pronunciaron al respecto. </w:t>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indicar</w:t>
      </w:r>
      <w:r>
        <w:rPr>
          <w:rFonts w:cs="Times New Roman" w:ascii="Times New Roman" w:hAnsi="Times New Roman"/>
          <w:bCs/>
          <w:color w:val="FF0000"/>
          <w:sz w:val="24"/>
          <w:szCs w:val="24"/>
        </w:rPr>
        <w:t>,</w:t>
      </w:r>
      <w:r>
        <w:rPr>
          <w:rFonts w:cs="Times New Roman" w:ascii="Times New Roman" w:hAnsi="Times New Roman"/>
          <w:bCs/>
          <w:sz w:val="24"/>
          <w:szCs w:val="24"/>
        </w:rPr>
        <w:t xml:space="preserve"> que este Macroproceso mediante correo electrónico de fecha 15 de julio de 2014</w:t>
      </w:r>
      <w:r>
        <w:rPr>
          <w:rFonts w:cs="Times New Roman" w:ascii="Times New Roman" w:hAnsi="Times New Roman"/>
          <w:bCs/>
          <w:color w:val="FF0000"/>
          <w:sz w:val="24"/>
          <w:szCs w:val="24"/>
        </w:rPr>
        <w:t>,</w:t>
      </w:r>
      <w:r>
        <w:rPr>
          <w:rFonts w:cs="Times New Roman" w:ascii="Times New Roman" w:hAnsi="Times New Roman"/>
          <w:bCs/>
          <w:sz w:val="24"/>
          <w:szCs w:val="24"/>
        </w:rPr>
        <w:t xml:space="preserve"> remite el oficio 345-SC-2014 al Departamento de Proveeduría, solicitando el detalle de los materiales y suministros que se excluyeron del inventario de bienes, ya sea por daño, por obsolescencia de los periodos 2012 y 2013. Dicho oficio, se reitera mediante correo electrónico de fecha 08 de setiembre de 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otra parte, con oficio 255-SC-2012 del 27 de junio de 2012, se solicitó aclarar el concepto y la operativa de las entradas de</w:t>
      </w:r>
      <w:r>
        <w:rPr>
          <w:rFonts w:cs="Times New Roman" w:ascii="Times New Roman" w:hAnsi="Times New Roman"/>
          <w:bCs/>
          <w:color w:val="FF00FF"/>
          <w:sz w:val="24"/>
          <w:szCs w:val="24"/>
        </w:rPr>
        <w:t xml:space="preserve"> </w:t>
      </w:r>
      <w:r>
        <w:rPr>
          <w:rFonts w:cs="Times New Roman" w:ascii="Times New Roman" w:hAnsi="Times New Roman"/>
          <w:bCs/>
          <w:sz w:val="24"/>
          <w:szCs w:val="24"/>
        </w:rPr>
        <w:t>mercadería que se identifican como “Reingreso”, para valorar los registros contables que proceden y la respectiva coordinación para efectos de programación con Tecnología de Información y el Proyecto SIGA-PJ, por cuanto dichas entradas no aparecen reveladas en el auxiliar de inventarios que genera el sistema. Por lo anterior, mediante correo electrónico del 7 de setiembre de 2012, la Unidad de Almacén aclaró que las entradas de mercadería denominadas como reingreso se confeccionan cuando, por alguna razón, se debe anular un despacho de mercadería y lo despachado no ha salido aún de la bodega o cuando hay algún artículo en el stock y por alguna razón se le cambia el código; sobre este último se solicitó aclaración para conocer como se le da de baja a estos bienes de lo cual el Departamento de Proveeduría brinda respuesta el 5 de octubre de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na vez determinada la totalidad de entradas de mercadería bajo el término de “reingreso” para el periodo 2012 se coordinó con el Departamento de Tecnología de información para que realizara los ajustes necesarios en el sistema a fin de que las entradas de materiales que se identifican como “Reingreso”, se trataran con el mismo procedimiento aplicado a las entradas de materiales identificadas como “Devolución”. Al respecto, cabe indicar que los ajustes correspondientes se realizaron en el sistema y se implementaron en el mes de setiembre de 2013.</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gún lo señala la Directriz CN-002-2007 de Contabilidad Nacional del Ministerio de Hacienda, la Institución debe indicar en notas del Informe Financiero cual método de valuación de inventario utilizará. Sobre el particular, se informa que el método de evaluación de inventarios utilizado por la Institución es: Primero Entrar Primero Salir (P.E.P.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ARIO DEPARTAMENTO DE PUBLICACIONES E IMPRES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cho concepto comprende la compra de papel que ingresa del almacén a la Imprenta con el propósito de utilizarse en el diseño de papel membretado, boletines, entre otras finalidades. De igual forma, el estudio es realizado mensualmente, tomando como base la información que se mantiene en el Sistema de Información de Materiales (SIM). El saldo de la cuenta al cierre de este mes es de ¢182.589.887.5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mediante oficio Nº 117-SC-2012, del 19 de marzo de 2012, se le informó a la Contabilidad Nacional del Ministerio de Hacienda que el Poder Judicial mantendrá el procedimiento utilizado, de registrar los gastos en la cuenta denominada “Útiles, Materiales y Suministros Diversos” en la cuenta de Inventario, según corresponda la naturaleza del regist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Cabe indicar que por el desarrollo del Sistema Integrado de gestión Administrativa del Poder Judicial (SIGA-PJ), el tema fue analizado nuevamente en junio 2012 a lo interno del Macroproceso Financiero Contable y se determinó que con la entrada en vigencia del módulo de actas se realizarán cambios en el procedimiento de registro, sin embargo ello debe ser analizado para determinar la forma adecuada de realizarlo y además realizar mejoras al Sistema de inventario de materiales (SIM) para que realice los cálculos del monto que se va a ingresar en el módulo de actas, dado que en la actualidad este monto es con base en un estimado que se efectúa en hojas electrónic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metodología que utiliza el Macroproceso Financiero Contable para la actualización de los valores del inventario es el Valor Agregado de Insumos (V.A.I), el cual de forma general consiste 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Procedimiento para el registro contable de los despachos de artículos que son remitidos a la impren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l sistema de inventarios de suministros se genera el reporte de los artículos consumidos por el Departamento de Artes Gráficas, en un periodo determinado y se exporta a una hoja de cálculo, de la cual se identifican los despachos de artículos remitidos a la imprenta (29903) para la confección de nuevos productos. Para asignarles el precio por el que fueron despachados se genera el reporte en la pantalla de “Despacho de Mercadería” del sistema, indicando el periodo y la subpartida correspondiente. Esta información se incorpora en la hoja de cálculo del “V.A.I.” en la parte correspondiente al inventario de la imprenta y  se procede con el registro contable, incrementando la cuenta del inventario en imprenta y disminuyendo el stock de la subpartida 29903, cabe indicar que el monto de la mercadería remitida a la imprenta, se rebaja del gasto por consumo del inventario de suministros generado por el sistema.</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Procedimiento para el registro contable de las entradas de materiales provenientes de la imprenta:</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 genera en el sistema FINANGEST, el reporte de entradas de materiales del periodo en estudio y se identifican las que indican “Imprenta” de la subpartida 29903, el producto de la sumatoria de dichas entradas y el porcentaje del V.A.I. previamente definido, corresponde al  valor agregado de los insumos. Al monto total de entradas de materiales provenientes de imprenta, se le resta el valor calculado del V.A.I, el resultado obtenido se registra contablemente incrementando el stock de la subpartida 29903 y disminuyendo la cuenta del inventario en imprent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l saldo inicial del V.A.I. (acumulado), se le adiciona el rubro del V.A.I de las entradas del periodo actual para obtener el disponible del periodo, sobre este resultado “DISPONIBLE” se calcula un porcentaje (ya establecido) de 92.43469% el cual se considera como el saldo final del V.A.I. del periodo actual, el consumo del V.A.I. se obtienen de la diferencia del “disponible” menos el saldo final. Los cálculos obtenidos “Disponible”, “Saldo final” y “Consumo del V.A.I.” se incorporan en el reporte del inventario disminuyendo los valores total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Provisió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8  Mercadería en Tránsito (</w:t>
      </w:r>
      <w:r>
        <w:rPr>
          <w:rFonts w:cs="Times New Roman" w:ascii="Times New Roman" w:hAnsi="Times New Roman"/>
          <w:b/>
          <w:bCs/>
          <w:sz w:val="24"/>
          <w:szCs w:val="24"/>
        </w:rPr>
        <w:t xml:space="preserve">Inventario en tránsito de importacion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señalado en el rubro de Inventario en Tránsito de Importaciones, corresponde a pagos anticipados con las casas comerciales extranjeras, para la adquisición de bienes y servicios, por consiguiente la liquidación de la cuenta se realizará conforme con la recepción a satisfacción del bien o servicio, según comunicado del Departamento de Proveeduría. El saldo final de esta cuenta es de ¢61.136.859.21, con respecto al mes anterior no presenta variacio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9  Gastos pag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de la cuenta asciende a ¢337.535.783.57, con respecto al mes anterior disminuyó en ¢85.688.209.40</w:t>
      </w:r>
      <w:r>
        <w:rPr>
          <w:rFonts w:cs="Times New Roman" w:ascii="Times New Roman" w:hAnsi="Times New Roman"/>
          <w:bCs/>
          <w:color w:val="0000FF"/>
          <w:sz w:val="24"/>
          <w:szCs w:val="24"/>
        </w:rPr>
        <w:t>,</w:t>
      </w:r>
      <w:r>
        <w:rPr>
          <w:rFonts w:cs="Times New Roman" w:ascii="Times New Roman" w:hAnsi="Times New Roman"/>
          <w:bCs/>
          <w:sz w:val="24"/>
          <w:szCs w:val="24"/>
        </w:rPr>
        <w:t xml:space="preserve"> por el registro contable del consumo mensual de las pólizas y la renovación de las mism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continuación se detallan las pólizas vigentes en el Poder Judicia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bCs/>
          <w:sz w:val="24"/>
          <w:szCs w:val="24"/>
        </w:rPr>
      </w:pPr>
      <w:r>
        <w:rPr/>
        <w:drawing>
          <wp:inline distT="0" distB="0" distL="0" distR="0">
            <wp:extent cx="6299200" cy="2525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0" r="-4" b="-10"/>
                    <a:stretch>
                      <a:fillRect/>
                    </a:stretch>
                  </pic:blipFill>
                  <pic:spPr bwMode="auto">
                    <a:xfrm>
                      <a:off x="0" y="0"/>
                      <a:ext cx="6299200" cy="252539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 Mediante correo electrónico del 19 de junio de 2014 el Departamento de Proveeduría señala que con la Póliza de Trayectos se remiten notas de recordatorio al instituto Nacional de Seguros indicando que existe interés institucional en mantenerla vigente. Si embargo no han recibido respuesta formal, el último oficio remitido al INS fue el 18 de junio de 2014 (Nº 3818-DP/18-2014). Sin embargo vía telefónica el Ejecutivo de Cuenta del INS indica que  la póliza tiene un saldo a favor de ¢728.236,00 , por lo que no hay problema si llegara a requerirse.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De la subpartida 10601 se reclasificó en la cuenta de activo 111100100001 “Primas y gasto de seguros por devengar” el monto de ¢232.653,00 correspondiente a la factura 14473-2014, por concepto de renovación de la póliza 01-01-RCG-8992-04 (Póliza de Responsabilidad Civil para labores de vigilancia),  cuya vigencia inicia el 23 de junio del 2014 al 23 de junio del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Inversiones a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NO CORRIENTE</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pPr>
      <w:r>
        <w:rPr>
          <w:rFonts w:cs="Times New Roman" w:ascii="Times New Roman" w:hAnsi="Times New Roman"/>
          <w:b/>
          <w:bCs/>
          <w:sz w:val="24"/>
          <w:szCs w:val="24"/>
          <w:lang w:eastAsia="es-ES"/>
        </w:rPr>
        <w:t>NOTA No. 11  Documento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2  Cuentas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13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es-ES"/>
        </w:rPr>
        <w:t>NOTA No. 14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lang w:eastAsia="es-ES"/>
        </w:rPr>
        <w:t>NOTA No. 15  Provisión Cobranza Dudosa de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6  Adquisición de Valore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7  Otros Activos Financier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 los activos adquiridos por la Institución con cargo a la partida presupuestaria de Bienes Duraderos, al costo de adquisición, para la realización de sus actividades habituales, los cuales se encuentran en el almacén, oficinas judiciales o en tránsito, tal como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szCs w:val="24"/>
        </w:rPr>
      </w:pPr>
      <w:r>
        <w:rPr/>
        <w:drawing>
          <wp:inline distT="0" distB="0" distL="0" distR="0">
            <wp:extent cx="5939155" cy="140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20" r="-5" b="-20"/>
                    <a:stretch>
                      <a:fillRect/>
                    </a:stretch>
                  </pic:blipFill>
                  <pic:spPr bwMode="auto">
                    <a:xfrm>
                      <a:off x="0" y="0"/>
                      <a:ext cx="5939155" cy="140716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ntro de la cuenta de equipo de transporte, se encuentra la subcuenta de vehículos en tránsito, la cual se liquida cuando el Departamento de Proveeduría remite a este Macro Proceso, las respectivas actas de entrega a la casa comercial. El Subproceso Contable estableció como procedimiento que se deben solicitar las actas referidas al Departamento de Proveeduría, el primer día hábil de cada m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nio de 2012, como parte del proceso de implementación de las Normas Internacionales de Contabilidad para el Sector Público, se reconoció contablemente la depreciación de los vehículos de la institución. 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 Según la Directriz CN-013-2009 de la Dirección General de la Contabilidad Nacional, denominada “Valoración, Reevaluación, Depreciación de Activos Fijos y Registro de Activos Fijos Adquiridos por Arrendamiento Financier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o lado, es importante indicar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oportuno indicar que por no contar con sistemas automatizados para los fines anteriores, que contemplen todas las necesidades y controles necesarios, así como la obtención oportuna de la información, se está realizando una labor conjunta con ese Departamento para el desarrollo, revisión y adición de pantallas de las herramientas tecnológicas para estos fi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detalla el avance sobre el desarrollo y reportes del siste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Proveeduría finalizó la equiparación de precio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Macroproceso Financiero Contable trabajó en la asignación de vida útil para las diferentes categorías de bienes, de 267 líneas de categorías asignadas, se completó una totalidad de 254. Producto de la depuración de las líneas, al 31 de enero de 2013 se tenía qu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right="985" w:hanging="0"/>
        <w:rPr>
          <w:rFonts w:ascii="Times New Roman" w:hAnsi="Times New Roman" w:cs="Times New Roman"/>
          <w:bCs/>
          <w:sz w:val="24"/>
          <w:szCs w:val="24"/>
        </w:rPr>
      </w:pPr>
      <w:r>
        <w:rPr>
          <w:rFonts w:cs="Times New Roman" w:ascii="Times New Roman" w:hAnsi="Times New Roman"/>
          <w:bCs/>
          <w:sz w:val="24"/>
          <w:szCs w:val="24"/>
        </w:rPr>
        <w:t xml:space="preserve">Existían 8 categorías de activos ya tienen definida su vida útil, 4 no son considerados activos, 5 pese a las consultas y seguimiento realizados para esclarecer su condición, no se obtuvo la información requerida. </w:t>
      </w:r>
    </w:p>
    <w:p>
      <w:pPr>
        <w:pStyle w:val="Normal"/>
        <w:spacing w:lineRule="auto" w:line="240" w:before="0" w:after="0"/>
        <w:ind w:left="1416" w:right="98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right="985" w:hanging="0"/>
        <w:rPr>
          <w:rFonts w:ascii="Times New Roman" w:hAnsi="Times New Roman" w:cs="Times New Roman"/>
          <w:bCs/>
          <w:sz w:val="24"/>
          <w:szCs w:val="24"/>
        </w:rPr>
      </w:pPr>
      <w:r>
        <w:rPr>
          <w:rFonts w:cs="Times New Roman" w:ascii="Times New Roman" w:hAnsi="Times New Roman"/>
          <w:bCs/>
          <w:sz w:val="24"/>
          <w:szCs w:val="24"/>
        </w:rPr>
        <w:t>Al respecto según lo acordado en reunión efectuada con servidores del Departamento de Tecnología de la Información, Proveeduría y Financiero Contable (Minuta 1-2012, del 28 de marzo de 2012), se le asignaría provisionalmente a las 17 líneas (a esa fecha la cantidad de líneas pendientes de depurar), un valor cero como vida útil, para poder iniciar con las pruebas de los reportes de compras, depreciación mensual y acumulada de activos fijos y vehículos, baja de activos fijos y vehículos y cambi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el Subproceso de Contabilidad finalizó la labor de investigación de las categorías de activos con vida útil pendiente de definir. Por lo que, a través del oficio 125-SC-2013 del 13 de marzo de 2013, se comunicó los resultados al Departamento de Proveeduría para que se proceda a la inclusión de las vidas útiles definidas, así como los casos en los que se determinó que no se debe asignar vida útil por no tratarse de activos fijos o por no existir registros de tales activos en el CAF.</w:t>
      </w:r>
      <w:r>
        <w:rPr>
          <w:rStyle w:val="FootnoteCharacters"/>
          <w:rStyle w:val="FootnoteAnchor"/>
          <w:rFonts w:cs="Times New Roman" w:ascii="Times New Roman" w:hAnsi="Times New Roman"/>
          <w:bCs/>
          <w:sz w:val="24"/>
          <w:szCs w:val="24"/>
        </w:rPr>
        <w:footnoteReference w:id="23"/>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a parte, con oficio 146-SC-2012 del 9 de abril de 2012, se solicitó a la coordinadora del proyecto SIGA-PJ, la inclusión de vidas útiles de activos fijos en la base de datos del sistema SIGA-PJ, al respecto, mediante correo del 12 de abril de 2012, la señora Indira Calvo, coordinadora del proyecto SIGA-PJ, indicó que se actualizó la información para los artículos indicados en el oficio de marras y que además se incluyó la posibilidad de agregar o modificar la vida útil del artículo. Por lo anterior, el Macroproceso Financiero Contable está coordinando con Tecnología de Información y la Proveeduría, lo correspondiente para retomar las pruebas de los reportes. Asimismo, mediante correo electrónico del 16 de abril de 2012 se consultó a Tecnología de Información lo requerido para iniciar las pruebas de los reportes del CAF. Sobre lo anterior, ya se brindaron los accesos en el ambiente de pruebas en el CAF y la capacitación a dos funcionarios del Subproceso Contable por parte del Departamento de Proveeduría, para que este Macroproceso inicie con las pruebas e informe los resultad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l respecto, con oficio 307-SC-2012, se comunicó a la Dirección de Tecnología de Información los resultados de las pruebas realizadas por el Macroproceso Financiero Contable, asimismo, en sesión de trabajo realizada el 11 de setiembre de 2012, en la que estuvieron presentes servidores de este Macroproceso, del Proyecto SIGA-Poder Judicial y Tecnología de Información, se analizaron de manera conjunta los resultados de las pruebas efectuadas, labor que quedó documentada mediante minuta 7-2012, del 11 de setiembre de 201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a parte, mediante oficio 2099-DTI-2012 del 1 de noviembre de 2012 de la Dirección de Tecnología de Información, se recibió respuesta al oficio 307-SC-2012,  por medio del cual se realizaron las observaciones de los resultados de las pruebas realizadas por este Macroproceso en coordinación con la Proveeduría y  Tecnología de Informa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6 de noviembre de 2012 se realizó sesión de trabajo en conjunto con Tecnología de Información para valorar los resultados de las pruebas realizadas en los reportes de depreciación del CAF, de conformidad con la minuta 7-2012, lo anterior se informó mediante correo del 7 de noviembre de 2012, asimismo, se solicitó una reunión en la cual se deben definir algunos parámetros de conformidad con el análisis y las propuestas realizadas por los profesionales a carg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16 de  junio se realizó una sesión de trabajo conjunta en la que participaron servidores de la Dirección de Tecnología de Información, el Proyecto SIGA-CONTA y del Departamento Financiero Contable</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En  ella se acordó retomar las pruebas de los reportes de la depreciación, las cuales están en proceso de realización, además Tecnología de Información consultará al Departamento de Proveeduría sobre los siguientes aspectos relacionados con el sistema de Control de Activos Fij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rear una restricción en el CAF para que no se pueda incluir un activo si no tiene una categoría asociada así como una vida útil. </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purar las 8 líneas del catálogo de bienes y servicios que no tienen vida útil ni categoría asociada. </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purar aquellos activos que no cuentan con un código de artículo asociado.</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tras consultas sobre los activos adquiridos por Préstamo Corte BID.</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specto a los activos dados al Poder Judicial en condición de préstamo o viceversa, con oficio 61-SC-2012 del 17 de febrero de 2012 se solicitó el informe correspondiente al Departamento de Proveeduría, en virtud de no haber recibido respuesta se procedió a reiterar la gestión mediante correos electrónicos del 16 de mayo de 2012 y del 10 de enero de 2013. En este mismo sentido, por medio del oficio 50-SC-2013 del 5 de febrero de 2013, se reiteró al Departamento de Proveeduría el oficio 61-SC-2012 sobre activos en calidad de préstamo. Adicionalmente, en vista de que no se ha tenido respuesta a la petición de información de los referidos oficios, mediante el oficio 190-SC-2013 del 22 de abril de 2013, se reiteró al Departamento de Proveeduría la petición de información realizada en los oficios 61-SC-2012 y 50-SC-2013.  Una vez más se reiteran estas gestiones, con el oficio 302-SC-2013 del 3 de julio de 2013 debido a que ese Departamento no se ha pronunciado con referencia a nuestra solicitud</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Por otra parte, mediante el oficio 10-SC-2013 de 31 de enero de 2013 se informó a la Dirección Ejecutiva que en vista de las inconsistencias en el historial del Sistema de Control de Activos de la Proveeduría, el Macroproceso Financiero Contable se encuentra imposibilitado para efectuar los registros contables de 40 bienes que fueron aceptados en el acuerdo del Consejo Superior de sesión 7-12, artículo XXV, celebrada el 31 de enero de 2012, bajo los números de actas de donación bienes 22 y 24 del 2011. Esto, por cuanto existían diferencias entre la información proporcionada en estas actas y la información que reflejan los reportes del Sistema de Control de Activos Fijos, CAF. Asimismo, se indicó a la Dirección Ejecutiva que este Macroproceso solicitó a la Proveeduría mediante oficio 323-SC-2012, una serie de aclaraciones e información con el fin de aclarar las inconsistenci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l respecto, esa Proveeduría con oficio 9634-DP/30-2012 indicó, en cuanto a los activos relacionados que revelan un número de pedido que no corresponde al consecutivo presupuestario, qu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right="80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Por la antigüedad de estos bienes, no existe manera alguna de poder asociarlos a un consecutivo presupuestari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n cuanto a activos para los cuales la descripción del acta difiere de la que brinda el C.A.F. (además que revelan un número de pedido que no corresponde al consecutivo presupuestario), la Proveeduría indic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0"/>
        <w:ind w:left="720" w:right="805" w:hanging="12"/>
        <w:rPr/>
      </w:pPr>
      <w:r>
        <w:rPr>
          <w:rFonts w:cs="Times New Roman" w:ascii="Times New Roman" w:hAnsi="Times New Roman"/>
          <w:bCs/>
          <w:sz w:val="24"/>
          <w:szCs w:val="24"/>
        </w:rPr>
        <w:t>“</w:t>
      </w:r>
      <w:r>
        <w:rPr>
          <w:rFonts w:cs="Times New Roman" w:ascii="Times New Roman" w:hAnsi="Times New Roman"/>
          <w:bCs/>
          <w:sz w:val="24"/>
          <w:szCs w:val="24"/>
        </w:rPr>
        <w:t>[…] Efectivamente este tipo de inconsistencias se presentan en el Sistema de Control de Activos Fijos. Para estos casos los ajustes no se realizan, por cuanto puede tratarse de una duplicidad en el plaqueo, y el bien que se reporta en el C.A.F. puede existir todavía en oficin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virtud de lo anterior, la Dirección Ejecutiva por medio del oficio 1658-DE-2013 del 25 de febrero de 2013, acusó recibo del oficio 10-SC-2013 y solicitó a la jefatura del Departamento de Proveeduría que adopte las pruebas prácticas para que estas situaciones no se vuelvan a presenta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Mediante correo electrónico del 25 de febrero de 2014 este Macroproceso le indica al Departamento de Proveeduría dejar sin efecto las reiteraciones de los oficios 10-SC-2013, 373-SC-2013 y 436-SC-2013 de enero, setiembre y octubre 2013. Lo anterior, tomando en consideración lo expuesto en oficio 4992-DP/30-2013 del 14 de agosto 2013, emitido por el Departamento de Proveeduría, que debido a la antigüedad de los bienes consultados no existe manera de asociarlos presupuestariam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Cs/>
          <w:sz w:val="24"/>
          <w:szCs w:val="24"/>
        </w:rPr>
        <w:t>Por lo tanto, se plantea la consulta a la Proveeduría en cuanto a los bienes que revelan un número de pedido que no corresponde al consecutivo presupuestario, se les pueda asignar un mismo consecutivo en el CAF con el fin de ubicarlos y conocer en lo sucesivo que se trata de estos activos, logrando así una consulta efectiva e independiente de los mismos por medio del CAF. Dicha consulta se reitera el 08 de abril de 2014. Con correo electrónico de fecha 21 de abril de 2014 la Licda. Hellen Poveda Montoya, indica que se va a solicitar a la Dirección de Tecnología de Información que revise la base de datos del CAF para ver cuáles activos tienen un número de pedido diferente al que se requiere y posteriormente buscar la manera de diferenciarlos. Mediante correo electrónico del 10 de junio de 2014 la Licda. Hellen Poveda indica que este tema fue incluido en el cronograma de trabajo de Tecnología de Información, el cual está para el año 2015.</w:t>
      </w:r>
    </w:p>
    <w:p>
      <w:pPr>
        <w:pStyle w:val="Normal"/>
        <w:spacing w:lineRule="auto" w:line="240" w:before="0" w:after="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l mes de julio de 2014 la cuenta presenta un aumento de ¢179.763.632.87 debido principalment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4890770" cy="2569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3" r="-7" b="-13"/>
                    <a:stretch>
                      <a:fillRect/>
                    </a:stretch>
                  </pic:blipFill>
                  <pic:spPr bwMode="auto">
                    <a:xfrm>
                      <a:off x="0" y="0"/>
                      <a:ext cx="4890770" cy="256921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gistros Contables realizados en Agosto de 2013, para ajustar los saldos de los rubros de Maquinaria, mobiliario y equipo en general respecto de los saldos del Sistema de Control de Activos Fijos (CAF).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 dar cumplimiento de las recomendaciones emitidas en el informe de la  NICSP 17 “Propiedades, Planta y Equipo”, específicamente la recomendación No. 4, aprobada por la Comisión Institucional del Poder Judicial, para la implementación de las NICSP que indica: </w:t>
      </w:r>
    </w:p>
    <w:p>
      <w:pPr>
        <w:pStyle w:val="Normal"/>
        <w:spacing w:lineRule="auto" w:line="240" w:before="0" w:after="0"/>
        <w:ind w:left="900" w:right="985" w:hanging="0"/>
        <w:rPr>
          <w:rFonts w:ascii="Trebuchet MS" w:hAnsi="Trebuchet MS" w:cs="Trebuchet MS"/>
          <w:bCs/>
          <w:sz w:val="24"/>
          <w:szCs w:val="24"/>
        </w:rPr>
      </w:pPr>
      <w:r>
        <w:rPr>
          <w:rFonts w:cs="Trebuchet MS" w:ascii="Trebuchet MS" w:hAnsi="Trebuchet MS"/>
          <w:bCs/>
          <w:sz w:val="24"/>
          <w:szCs w:val="24"/>
        </w:rPr>
      </w:r>
    </w:p>
    <w:p>
      <w:pPr>
        <w:pStyle w:val="Footnote"/>
        <w:ind w:left="900" w:right="1345" w:hanging="0"/>
        <w:jc w:val="both"/>
        <w:rPr>
          <w:sz w:val="24"/>
          <w:szCs w:val="24"/>
        </w:rPr>
      </w:pPr>
      <w:r>
        <w:rPr>
          <w:sz w:val="24"/>
          <w:szCs w:val="24"/>
        </w:rPr>
        <w:t>“</w:t>
      </w:r>
      <w:r>
        <w:rPr>
          <w:sz w:val="24"/>
          <w:szCs w:val="24"/>
        </w:rPr>
        <w:t>Una vez que se disponga  de los activos reales del Poder Judicial</w:t>
      </w:r>
      <w:r>
        <w:rPr>
          <w:rStyle w:val="FootnoteAnchor"/>
          <w:sz w:val="24"/>
          <w:szCs w:val="24"/>
          <w:vertAlign w:val="superscript"/>
        </w:rPr>
        <w:footnoteReference w:id="25"/>
      </w:r>
      <w:r>
        <w:rPr>
          <w:sz w:val="24"/>
          <w:szCs w:val="24"/>
        </w:rPr>
        <w:t>, mediante el inventario de los activos fijos, la información actualizada en el CAF, de conformidad con el criterio emitido por la Contabilidad Nacional</w:t>
      </w:r>
      <w:r>
        <w:rPr>
          <w:rStyle w:val="FootnoteAnchor"/>
          <w:sz w:val="24"/>
          <w:szCs w:val="24"/>
          <w:vertAlign w:val="superscript"/>
        </w:rPr>
        <w:footnoteReference w:id="26"/>
      </w:r>
      <w:r>
        <w:rPr>
          <w:sz w:val="24"/>
          <w:szCs w:val="24"/>
          <w:vertAlign w:val="superscript"/>
        </w:rPr>
        <w:t xml:space="preserve"> </w:t>
      </w:r>
      <w:r>
        <w:rPr>
          <w:sz w:val="24"/>
          <w:szCs w:val="24"/>
        </w:rPr>
        <w:t>y el Departamento de Tecnología de Información haya suministrado la herramienta informática para el registro de los bienes duraderos, con base a los requerimientos remitidos para el reconocimiento de bienes duraderos, el Departamento Financiero Contable, a través del Subproceso Contable, efectuará el ajuste respectivo, a fin de iniciar el registro con base en el devengo contable.” El resaltado no corresponde al original.</w:t>
      </w:r>
    </w:p>
    <w:p>
      <w:pPr>
        <w:pStyle w:val="Footnote"/>
        <w:jc w:val="both"/>
        <w:rPr>
          <w:sz w:val="24"/>
          <w:szCs w:val="24"/>
        </w:rPr>
      </w:pPr>
      <w:r>
        <w:rPr>
          <w:sz w:val="24"/>
          <w:szCs w:val="24"/>
        </w:rPr>
      </w:r>
    </w:p>
    <w:p>
      <w:pPr>
        <w:pStyle w:val="Footnote"/>
        <w:jc w:val="both"/>
        <w:rPr>
          <w:sz w:val="24"/>
          <w:szCs w:val="24"/>
        </w:rPr>
      </w:pPr>
      <w:r>
        <w:rPr>
          <w:sz w:val="24"/>
          <w:szCs w:val="24"/>
        </w:rPr>
        <w:t xml:space="preserve">Este Departamento remitió el oficio No. 385-SC-2013 del 4 de setiembre de 2013 a la Dirección Ejecutiva, con los ajustes propuestos con base en los saldos del Sistema de Control de Activos Fijos al 31 de julio de 2013, los cuales se efectuaron en la Contabilidad de agosto de 2013. Posteriormente con el oficio No. 509-SC-2013 del 25 de noviembre de 2013, se informó a la Dirección Ejecutiva que se procedería a reversar los registros efectuados en agosto de 2013 en la contabilidad de octubre de 2013, debido a los inconvenientes presentados en la generación de los mismos archivos, con idéntica fecha de corte, los cuales presentaban variaciones en las cifras y a la imposibilidad de hacer comparaciones porque no se cuenta con el respaldo de los archivos con el detalle de los activos por trabajarse en un ambiente de pruebas que no se respaldan. En respuesta la Dirección Ejecutiva emite el oficio No. 11109-DE-2013 del 16 de diciembre de 2013 toma nota de lo indicado. </w:t>
      </w:r>
    </w:p>
    <w:p>
      <w:pPr>
        <w:pStyle w:val="Footnote"/>
        <w:jc w:val="both"/>
        <w:rPr>
          <w:sz w:val="24"/>
          <w:szCs w:val="24"/>
        </w:rPr>
      </w:pPr>
      <w:r>
        <w:rPr>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l mes de febrero 2014 se realiza un cronograma para realizar pruebas con los reportes del CAF, para verificar su funcionamiento y la veracidad de los cálculos. Los reportes de activos revisados son: Depreciación, Compras, Baja y Activos No encontr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 continuación se describen en forma general las pruebas que se han realizado durante los meses de febrero a baril de 201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visar la consistencia de la información al generar los diferentes reportes en distintas fechas a un mismo rang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Revisar los cálculos de la Depreciación en los diferentes report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alizar pruebas modificando información de activos com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mbio de costo </w:t>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mbio de tipo de adquisición</w:t>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mbio de fecha de adquisición</w:t>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r de Baja un activo</w:t>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mbio de forma (marca)</w:t>
      </w:r>
    </w:p>
    <w:p>
      <w:pPr>
        <w:pStyle w:val="Normal"/>
        <w:numPr>
          <w:ilvl w:val="1"/>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clusión de un activ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ealizar controles cruzados entre los reportes para verificar la informa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o lado, se concilió la información al mes de febrero 2014 con el auxiliar de equipo de transporte que lleva el Subproceso Contable con respecto el reporte del CAF, y se remiten los resultados obtenidos, mediante correo electrónico de fecha 18 de julio de 2014, al Departamento de Proveeduría, con el fin de que las diferencias sean analizadas y depuradas, se esta a la espera de la respuesta correspondiente de ese Departament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mbién se identificaron las obras de arte y pinturas que tienen vida útil en el CAF, las cuales están en análisis para determinar si procede la asignación de vida útil. Sobre este tema, a nivel de la Comisión Institucional para la Implementación de Normas Internacionales de Contabilidad se acordó solicitar al Museo de Arte Costarricense asesoría para determinar que se cataloga como obra de arte y que no, entre otros aspectos. Con  correo electrónico del 10 de junio de 2014 la Dirección Ejecutiva remite la consulta mediante oficio Nº 6777-DE-2014 al Museo de Arte Costarricense. Según lo indicado en reunión del Equipo Interdisciplinario para la implementación de NICSP del 19 de agosto de 2014, los representantes de la Dirección Ejecutiva indican que retomarán el seguimiento del ofici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l mes de agosto de 2014, se aprobó el Informe de las Pruebas de los reportes del CAF de los reportes de Compras y Bajas, donde se detallan la funcionalidad de estos y a la vez algunas inconsistencias presentad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demás, mediante oficio Nº 403-SC-2014 de fecha 17 de setiembre se remite al Departamento de Proveeduría los resultados obtenidos, y a las inconsistencias presentadas,  para que se refieran a es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bookmarkStart w:id="59" w:name="_MailAutoSig"/>
      <w:bookmarkStart w:id="60" w:name="_MailAutoSig"/>
      <w:bookmarkEnd w:id="60"/>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Depreciación Acumulada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junio de 2012 como parte del proceso de implementación de las Normas Internacionales de Contabilidad para el Sector Público, se reconoció contablemente la depreciación de los vehículos de la institución, dado que corresponden a los únicos bienes contenidos en la cuenta Maquinaria, Equipo y Mobiliario, con un auxiliar manual que detalla la composición del saldo contable y que de conformidad con la normativa contable, cumplen con los requisitos para el registro de la depreciación mensual, la cual se realizó en forma manual mediante archivos en Excel.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ún la Directriz CN-013-2009 de la Dirección General de la Contabilidad Nacional, denominada “Valoración, Reevaluación, Depreciación de Activos Fijos y Registro de Activos Fijos Adquiridos por Arrendamiento Financiero”, el método de depreciación aceptado para activos es el método de línea recta. Asimismo, en esta directriz establece las vidas útiles para activos; de las cuales interesan: autobuses (y microbuses) 7 años, automóviles y vehículos de carga liviana 10 años, botes 10 años, camiones (carga) 5 años, furgones 10 años, motocicletas 10 años, carretillos 5 años, bicicletas 20 años y montacargas 15 año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color w:val="FF6600"/>
          <w:sz w:val="24"/>
          <w:szCs w:val="24"/>
        </w:rPr>
      </w:pPr>
      <w:r>
        <w:rPr>
          <w:rFonts w:cs="Times New Roman" w:ascii="Times New Roman" w:hAnsi="Times New Roman"/>
          <w:bCs/>
          <w:sz w:val="24"/>
          <w:szCs w:val="24"/>
        </w:rPr>
        <w:t>Por otra parte, existen otros activos que están pendientes de determinar su origen y vida útil, para los cuales se está realizando un estudio para obtener los datos requeridos para el registro de su depreciación o lo que corresponda. En ese sentido, por parte del Subproceso Contable se ha consultado en el Sistema de Control de Activos Fijos (CAF) a fin de obtener los datos para el registro de estos activos; asimismo, para los casos en los que no se obtuvo información en el CAF, se está en el proceso de revisión de acuerdos de pago y facturas de gobierno para indagar los datos requeridos.</w:t>
      </w:r>
      <w:r>
        <w:rPr>
          <w:rFonts w:cs="Times New Roman" w:ascii="Times New Roman" w:hAnsi="Times New Roman"/>
          <w:bCs/>
          <w:color w:val="FF6600"/>
          <w:sz w:val="24"/>
          <w:szCs w:val="24"/>
        </w:rPr>
        <w:t xml:space="preserve"> </w:t>
      </w:r>
    </w:p>
    <w:p>
      <w:pPr>
        <w:pStyle w:val="Normal"/>
        <w:autoSpaceDE w:val="false"/>
        <w:spacing w:lineRule="auto" w:line="240" w:before="0" w:after="0"/>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otro sentido, en el estudio realizado para el registro de la depreciación de vehículos en junio de 2012 se evidenció que existen 143 activos que se encuentran en el auxiliar de la cuenta 120100250102 “Equipo de transporte”, pero no en el registro del Departamento de Proveeduría, </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por lo que se solicitó a dicho Departamento realizar la conciliación de la información. Al respecto, por medio del </w:t>
      </w:r>
      <w:r>
        <w:rPr>
          <w:rFonts w:cs="Times New Roman" w:ascii="Times New Roman" w:hAnsi="Times New Roman"/>
          <w:sz w:val="24"/>
          <w:szCs w:val="24"/>
        </w:rPr>
        <w:t xml:space="preserve">oficio 48-SC-2013, del 5 de febrero de 2013, se </w:t>
      </w:r>
      <w:r>
        <w:rPr>
          <w:rFonts w:cs="Times New Roman" w:ascii="Times New Roman" w:hAnsi="Times New Roman"/>
          <w:bCs/>
          <w:sz w:val="24"/>
          <w:szCs w:val="24"/>
        </w:rPr>
        <w:t xml:space="preserve">reiteraron los oficios 224-SC-2012 y 435-SC-2012, mediante los cuales se solicitó información al Departamento de Proveeduría sobre los 143 vehículos antes mencionados. Por medio del oficio 189-SC-2013 del 22 de abril de 2013, y en razón de que no se ha tenido respuesta a la petición realizada, se reiteró al Departamento de Proveeduría lo solicitado en los oficios 224-SC-2012 del 31 de mayo de 2012, 435-SC-2012 del 20 de noviembre de 2012 y 48-SC-2013 del 5 de febrero de 2013. Una vez más se reitera nuestra solicitud, mediante los oficios No. 301-SC-2013 del 3 de julio de 2013 y No. 288-SC-2013 del 3 de noviembre de 2013. De acuerdo con el informe de labores, mediante oficio 2576-DP-30-2014, el Depto de Proveeduría dio la baja, por lo que con asiento ABR2014-030 se realizó el registro respectivo.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agosto de 2013 se efectuó el ajuste contable de la depreciación acumulada no contabilizada de los rubros de Maquinaria, Equipo y Mobiliario, con base en la información suministrada por el Sistema de Control de Activos Fijos y de los cuales  la Dirección Ejecutiva mediante el oficio NO.7842-DE-2013 del 6 de noviembre de 2013, indicó tomar nota de la propuesta efectuada por el Macro Proceso Financiero Contable mediante el oficio No. 385-SC-2013 del 4 de noviembre de 2013, detallada en la nota 18 de este informe.</w:t>
      </w:r>
    </w:p>
    <w:p>
      <w:pPr>
        <w:pStyle w:val="Normal"/>
        <w:autoSpaceDE w:val="false"/>
        <w:spacing w:lineRule="auto" w:line="240" w:before="0" w:after="0"/>
        <w:rPr>
          <w:rFonts w:ascii="Times New Roman" w:hAnsi="Times New Roman" w:cs="Times New Roman"/>
          <w:bCs/>
          <w:color w:val="008000"/>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drawing>
          <wp:inline distT="0" distB="0" distL="0" distR="0">
            <wp:extent cx="5823585" cy="1819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15" r="-5" b="-15"/>
                    <a:stretch>
                      <a:fillRect/>
                    </a:stretch>
                  </pic:blipFill>
                  <pic:spPr bwMode="auto">
                    <a:xfrm>
                      <a:off x="0" y="0"/>
                      <a:ext cx="5823585" cy="181927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pecto del mes anterior, este rubro presenta un aumento de ¢60.915.789.10, justificado principalmente, en el registro de la depreciación del mes de julio de 2014, correspondiente al equipo de transporte, por ¢75.814.407.94. Además del ajuste realizado en el mes de agosto 2014, de la depreciación correspondiente al rubro “otros equipos de transporte” por ¢6.832.040.39, y la reversión de la depreciación de vehículos entregados como parte de pago en el mes de agosto de 2014, por un monto de ¢21.730.659.23.</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Corresponde al registro de las obras en proceso de edificios propios y de nuevas obras, cuyo saldo final debe ser capitalizado en la cuenta de Edificios una vez finalizada la obra.</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ta cuenta se utiliza para registrar las obras en proceso incluyendo todos los costos asociados (planos, consultorías, avances, reajustes, obras extras, entre otros), las cuales una vez concluidas se reclasifican al rubro de edifici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s importante mencionar que este Macroproceso realizó un estudio y análisis para cuantificar el monto de las remodelaciones efectuadas en los inmuebles alquilados por este Poder, procediendo con el registro contable en el período 2010, de conformidad con los lineamientos establecidos en la normativa contable y el criterio emitido por Contabilidad Nacional mediante oficio D-619-2010 del 22 de junio de 2010</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cuanto a la </w:t>
      </w:r>
      <w:r>
        <w:rPr>
          <w:rFonts w:cs="Times New Roman" w:ascii="Times New Roman" w:hAnsi="Times New Roman"/>
          <w:bCs/>
          <w:sz w:val="24"/>
          <w:szCs w:val="24"/>
          <w:lang w:eastAsia="es-ES"/>
        </w:rPr>
        <w:t>cuenta de Construcciones, Adiciones y Mejoras, seguidamente</w:t>
      </w:r>
      <w:r>
        <w:rPr>
          <w:rFonts w:cs="Times New Roman" w:ascii="Times New Roman" w:hAnsi="Times New Roman"/>
          <w:bCs/>
          <w:sz w:val="24"/>
          <w:szCs w:val="24"/>
        </w:rPr>
        <w:t xml:space="preserve"> se detalla la conformación:</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4795520" cy="4819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6" r="-6" b="-6"/>
                    <a:stretch>
                      <a:fillRect/>
                    </a:stretch>
                  </pic:blipFill>
                  <pic:spPr bwMode="auto">
                    <a:xfrm>
                      <a:off x="0" y="0"/>
                      <a:ext cx="4795520" cy="4819015"/>
                    </a:xfrm>
                    <a:prstGeom prst="rect">
                      <a:avLst/>
                    </a:prstGeom>
                  </pic:spPr>
                </pic:pic>
              </a:graphicData>
            </a:graphic>
          </wp:inline>
        </w:drawing>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ducto de la depuración realizada en esta cuenta se mantiene con antigüedad considerable la suma de ¢221,458,893.87 por concepto de planos preliminares y elaboración del estudio por el anteproyecto para la construcción de los Tribunales de Hatillo. Al respecto, el Macroproceso Financiero Contable mediante oficio 314-SC-2010 del 4 de agosto de 2010, dirigido el Departamento de Servicios Generales, solicitó información acerca de los resultados de esos proyectos y si estos fueron finalizados, siendo que con oficio 955-04-SG-2010, del 10 de agosto de 2010, el Departamento de Servicios Generales señaló que el Consejo Superior en sesión 93-07, del 10 de diciembre de 2007, dispuso adjudicar a la empresa Consultécnica S.A., la contratación de servicios de consultoría para la actualización de planos constructivos, especificaciones y presupuesto detalla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mbién se señaló que mediante acuerdo de Corte Plena en sesión celebrada el 7 de junio de 2010, artículo XX, dispuso que la empresa Consultécnica actualizara los planos en definitiva del edificio a construir, con el detalle de las oficinas a ubicar; por lo que la Dirección Ejecutiva remitió el oficio 7017-DE-2010 a la empresa consultora para que continuara con el proyecto. Es importante mencionar que la Contraloría General de la República autorizó la Contratación Directa, con la empresa Consultécnica S.A. para la actualización de los planos constructivos, especificaciones y presupuesto detallado para el proyecto de construcción del Edificio del Tercer Circuito Judicial de San José en la localidad de Hatillo mediante oficio 12615 (DCA-3564) del 25 de octubre de 2007. Por lo antes descrito, los saldos registrados en 1998 y 1999 anteriormente detallados, se mantienen en la cuenta de obras en proceso a la espera de la finalización del proyecto en mención. Según lo indicado por el Departamento de Servicios Generales en su oficio 366-SG-2012 del 8 de mayo de 2012, para la construcción del edificio en Hatillo se está a la espera que la Dirección Ejecutiva emita criterio con respecto al programa de necesidades que elaboró la empresa consultora. De conformidad con el oficio 1045-SG-2012 del 13 de noviembre de los corrientes, se está a la espera de la aprobación de la propuesta de distribución espacial, además se indicó que la primera fase se proyectó estar terminada a finales del 2012 o a principios del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ediante acuerdo del Consejo Superior en sesión Nº 86 celebrada el 16 de setiembre de 2009 , artículo XI, se dispuso adjudicar la elaboración de la consultoría de la Licitación Nº 2008LN-000018-PROV, denominada “Precalificación de empresas consultoras para establecer un rol para la contratación de la elaboración de estudios preliminares, planos de anteproyecto, planos constructivos, presupuesto, especificaciones técnicas, inspección y supervisión de proyectos para obras, ampliaciones y/o remodelaciones” y el proyecto denominado “Construcción de un edificio para la toma de muestras en la Ciudad Judicial de San Joaquín de Flores, Heredia”, en los términos que se dirán a la empresa Consultécnica S.A para el para el diseño, especificaciones técnicas, presupuesto e inspección del edificio de Toma de Muestras en la Ciudad Judicial en San Joaquín de Flores, Heredia.  Como parte del diseño se debe realizar los estudios preliminares, el anteproyecto y los planos constructivos correspondientes. </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Por otra parte con el acuerdo del Consejo Superior en sesión N° 88 celebrada el 18 de octubre de 2011, artículo XI, se dispuso adjudicar la Licitación Pública Nº 2008LN-000018-PROV denominada “Construcción de un edificio de Tribunales de Justicia de Jicaral”, en los términos que se dirán a la empresa CONSORCIO INDECA-CAÑAS consultoría para el “Construcción de un edificio de Tribunales de Justicia de Jicar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l mes de julio de 2014, la cuenta presentó una disminución de ¢684.406.987.68</w:t>
      </w:r>
      <w:r>
        <w:rPr>
          <w:rFonts w:cs="Times New Roman" w:ascii="Times New Roman" w:hAnsi="Times New Roman"/>
          <w:bCs/>
          <w:color w:val="FF0000"/>
          <w:sz w:val="24"/>
          <w:szCs w:val="24"/>
        </w:rPr>
        <w:t>,</w:t>
      </w:r>
      <w:r>
        <w:rPr>
          <w:rFonts w:cs="Times New Roman" w:ascii="Times New Roman" w:hAnsi="Times New Roman"/>
          <w:bCs/>
          <w:sz w:val="24"/>
          <w:szCs w:val="24"/>
        </w:rPr>
        <w:t xml:space="preserve"> que se compone de obras como se detalla seguidamen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522" w:type="dxa"/>
        <w:jc w:val="center"/>
        <w:tblInd w:w="0" w:type="dxa"/>
        <w:tblLayout w:type="fixed"/>
        <w:tblCellMar>
          <w:top w:w="0" w:type="dxa"/>
          <w:left w:w="70" w:type="dxa"/>
          <w:bottom w:w="0" w:type="dxa"/>
          <w:right w:w="70" w:type="dxa"/>
        </w:tblCellMar>
      </w:tblPr>
      <w:tblGrid>
        <w:gridCol w:w="2316"/>
        <w:gridCol w:w="2478"/>
        <w:gridCol w:w="1203"/>
        <w:gridCol w:w="1525"/>
      </w:tblGrid>
      <w:tr>
        <w:trPr>
          <w:trHeight w:val="190" w:hRule="atLeast"/>
        </w:trPr>
        <w:tc>
          <w:tcPr>
            <w:tcW w:w="4794" w:type="dxa"/>
            <w:gridSpan w:val="2"/>
            <w:tcBorders/>
            <w:vAlign w:val="bottom"/>
          </w:tcPr>
          <w:p>
            <w:pPr>
              <w:pStyle w:val="Normal"/>
              <w:spacing w:lineRule="auto" w:line="240" w:before="0" w:after="0"/>
              <w:jc w:val="left"/>
              <w:rPr/>
            </w:pPr>
            <w:r>
              <w:rPr>
                <w:rFonts w:cs="Arial" w:ascii="Arial" w:hAnsi="Arial"/>
                <w:b/>
                <w:bCs/>
                <w:sz w:val="16"/>
                <w:szCs w:val="16"/>
                <w:lang w:eastAsia="es-ES"/>
              </w:rPr>
              <w:t>Saldo al 31 de julio de 2014.</w:t>
            </w:r>
          </w:p>
        </w:tc>
        <w:tc>
          <w:tcPr>
            <w:tcW w:w="1203" w:type="dxa"/>
            <w:tcBorders/>
            <w:vAlign w:val="bottom"/>
          </w:tcPr>
          <w:p>
            <w:pPr>
              <w:pStyle w:val="Normal"/>
              <w:snapToGrid w:val="false"/>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r>
          </w:p>
        </w:tc>
        <w:tc>
          <w:tcPr>
            <w:tcW w:w="1525" w:type="dxa"/>
            <w:tcBorders/>
            <w:vAlign w:val="bottom"/>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2,094,162,885.12</w:t>
            </w:r>
          </w:p>
        </w:tc>
      </w:tr>
      <w:tr>
        <w:trPr>
          <w:trHeight w:val="190" w:hRule="atLeast"/>
        </w:trPr>
        <w:tc>
          <w:tcPr>
            <w:tcW w:w="2316" w:type="dxa"/>
            <w:tcBorders/>
            <w:vAlign w:val="bottom"/>
          </w:tcPr>
          <w:p>
            <w:pPr>
              <w:pStyle w:val="Normal"/>
              <w:snapToGrid w:val="false"/>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r>
          </w:p>
        </w:tc>
        <w:tc>
          <w:tcPr>
            <w:tcW w:w="2478" w:type="dxa"/>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c>
          <w:tcPr>
            <w:tcW w:w="1203" w:type="dxa"/>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c>
          <w:tcPr>
            <w:tcW w:w="1525" w:type="dxa"/>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r>
      <w:tr>
        <w:trPr>
          <w:trHeight w:val="190" w:hRule="atLeast"/>
        </w:trPr>
        <w:tc>
          <w:tcPr>
            <w:tcW w:w="2316" w:type="dxa"/>
            <w:tcBorders/>
            <w:vAlign w:val="bottom"/>
          </w:tcPr>
          <w:p>
            <w:pPr>
              <w:pStyle w:val="Normal"/>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t>Mas: aumentos por</w:t>
            </w:r>
          </w:p>
        </w:tc>
        <w:tc>
          <w:tcPr>
            <w:tcW w:w="2478" w:type="dxa"/>
            <w:tcBorders/>
            <w:vAlign w:val="bottom"/>
          </w:tcPr>
          <w:p>
            <w:pPr>
              <w:pStyle w:val="Normal"/>
              <w:snapToGrid w:val="false"/>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r>
          </w:p>
        </w:tc>
        <w:tc>
          <w:tcPr>
            <w:tcW w:w="1203" w:type="dxa"/>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c>
          <w:tcPr>
            <w:tcW w:w="1525" w:type="dxa"/>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r>
      <w:tr>
        <w:trPr>
          <w:trHeight w:val="134" w:hRule="atLeast"/>
        </w:trPr>
        <w:tc>
          <w:tcPr>
            <w:tcW w:w="2316" w:type="dxa"/>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c>
          <w:tcPr>
            <w:tcW w:w="2478" w:type="dxa"/>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c>
          <w:tcPr>
            <w:tcW w:w="1203" w:type="dxa"/>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c>
          <w:tcPr>
            <w:tcW w:w="1525" w:type="dxa"/>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r>
      <w:tr>
        <w:trPr>
          <w:trHeight w:val="190" w:hRule="atLeast"/>
        </w:trPr>
        <w:tc>
          <w:tcPr>
            <w:tcW w:w="2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Edificación</w:t>
            </w:r>
          </w:p>
        </w:tc>
        <w:tc>
          <w:tcPr>
            <w:tcW w:w="2478"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 xml:space="preserve">Detalle </w:t>
            </w:r>
          </w:p>
        </w:tc>
        <w:tc>
          <w:tcPr>
            <w:tcW w:w="1203"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 xml:space="preserve">Factura </w:t>
            </w:r>
          </w:p>
        </w:tc>
        <w:tc>
          <w:tcPr>
            <w:tcW w:w="1525"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Monto</w:t>
            </w:r>
          </w:p>
        </w:tc>
      </w:tr>
      <w:tr>
        <w:trPr>
          <w:trHeight w:val="608" w:hRule="atLeast"/>
        </w:trPr>
        <w:tc>
          <w:tcPr>
            <w:tcW w:w="231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Tribunales de Alajuela</w:t>
            </w:r>
          </w:p>
        </w:tc>
        <w:tc>
          <w:tcPr>
            <w:tcW w:w="2478"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Cancelación de obra de la licitación abreviada No. 2013LA-000012-PROV. </w:t>
            </w:r>
          </w:p>
        </w:tc>
        <w:tc>
          <w:tcPr>
            <w:tcW w:w="1203"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es-ES"/>
              </w:rPr>
            </w:pPr>
            <w:r>
              <w:rPr>
                <w:rFonts w:cs="Arial" w:ascii="Arial" w:hAnsi="Arial"/>
                <w:sz w:val="16"/>
                <w:szCs w:val="16"/>
                <w:lang w:eastAsia="es-ES"/>
              </w:rPr>
              <w:t>AGO2014-008</w:t>
            </w:r>
          </w:p>
        </w:tc>
        <w:tc>
          <w:tcPr>
            <w:tcW w:w="1525"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51,450,065.28</w:t>
            </w:r>
          </w:p>
        </w:tc>
      </w:tr>
      <w:tr>
        <w:trPr>
          <w:trHeight w:val="569" w:hRule="atLeast"/>
        </w:trPr>
        <w:tc>
          <w:tcPr>
            <w:tcW w:w="231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Tribunales de Alajuela</w:t>
            </w:r>
          </w:p>
        </w:tc>
        <w:tc>
          <w:tcPr>
            <w:tcW w:w="2478"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Honorarios por inspección Cierre del proyecto</w:t>
            </w:r>
          </w:p>
        </w:tc>
        <w:tc>
          <w:tcPr>
            <w:tcW w:w="1203"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es-ES"/>
              </w:rPr>
            </w:pPr>
            <w:r>
              <w:rPr>
                <w:rFonts w:cs="Arial" w:ascii="Arial" w:hAnsi="Arial"/>
                <w:sz w:val="16"/>
                <w:szCs w:val="16"/>
                <w:lang w:eastAsia="es-ES"/>
              </w:rPr>
              <w:t>AGO2014-008</w:t>
            </w:r>
          </w:p>
        </w:tc>
        <w:tc>
          <w:tcPr>
            <w:tcW w:w="1525"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6,815,252.94</w:t>
            </w:r>
          </w:p>
        </w:tc>
      </w:tr>
      <w:tr>
        <w:trPr>
          <w:trHeight w:val="569" w:hRule="atLeast"/>
        </w:trPr>
        <w:tc>
          <w:tcPr>
            <w:tcW w:w="231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Tribunales de San Mateo</w:t>
            </w:r>
          </w:p>
        </w:tc>
        <w:tc>
          <w:tcPr>
            <w:tcW w:w="2478"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Gasto reembolsable- Pruebas de laboratorio</w:t>
            </w:r>
          </w:p>
        </w:tc>
        <w:tc>
          <w:tcPr>
            <w:tcW w:w="1203"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es-ES"/>
              </w:rPr>
            </w:pPr>
            <w:r>
              <w:rPr>
                <w:rFonts w:cs="Arial" w:ascii="Arial" w:hAnsi="Arial"/>
                <w:sz w:val="16"/>
                <w:szCs w:val="16"/>
                <w:lang w:eastAsia="es-ES"/>
              </w:rPr>
              <w:t>AGO2014-008</w:t>
            </w:r>
          </w:p>
        </w:tc>
        <w:tc>
          <w:tcPr>
            <w:tcW w:w="1525"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897,000.00</w:t>
            </w:r>
          </w:p>
        </w:tc>
      </w:tr>
      <w:tr>
        <w:trPr>
          <w:trHeight w:val="569" w:hRule="atLeast"/>
        </w:trPr>
        <w:tc>
          <w:tcPr>
            <w:tcW w:w="231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scuela Judicial</w:t>
            </w:r>
          </w:p>
        </w:tc>
        <w:tc>
          <w:tcPr>
            <w:tcW w:w="2478"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Honorarios profesionales por inspección de obra, Avance 5</w:t>
            </w:r>
          </w:p>
        </w:tc>
        <w:tc>
          <w:tcPr>
            <w:tcW w:w="1203"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es-ES"/>
              </w:rPr>
            </w:pPr>
            <w:r>
              <w:rPr>
                <w:rFonts w:cs="Arial" w:ascii="Arial" w:hAnsi="Arial"/>
                <w:sz w:val="16"/>
                <w:szCs w:val="16"/>
                <w:lang w:eastAsia="es-ES"/>
              </w:rPr>
              <w:t>AGO2014-008</w:t>
            </w:r>
          </w:p>
        </w:tc>
        <w:tc>
          <w:tcPr>
            <w:tcW w:w="1525"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044,141.24</w:t>
            </w:r>
          </w:p>
        </w:tc>
      </w:tr>
      <w:tr>
        <w:trPr>
          <w:trHeight w:val="190" w:hRule="atLeast"/>
        </w:trPr>
        <w:tc>
          <w:tcPr>
            <w:tcW w:w="231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scuela Judicial</w:t>
            </w:r>
          </w:p>
        </w:tc>
        <w:tc>
          <w:tcPr>
            <w:tcW w:w="2478"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Módulo de aulas, baterías de servicios sanitarios y obras exteriores, avance 6</w:t>
            </w:r>
          </w:p>
        </w:tc>
        <w:tc>
          <w:tcPr>
            <w:tcW w:w="1203"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es-ES"/>
              </w:rPr>
            </w:pPr>
            <w:r>
              <w:rPr>
                <w:rFonts w:cs="Arial" w:ascii="Arial" w:hAnsi="Arial"/>
                <w:sz w:val="16"/>
                <w:szCs w:val="16"/>
                <w:lang w:eastAsia="es-ES"/>
              </w:rPr>
              <w:t>AGO2014-008</w:t>
            </w:r>
          </w:p>
        </w:tc>
        <w:tc>
          <w:tcPr>
            <w:tcW w:w="1525"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7,290,264.00</w:t>
            </w:r>
          </w:p>
        </w:tc>
      </w:tr>
      <w:tr>
        <w:trPr>
          <w:trHeight w:val="190" w:hRule="atLeast"/>
        </w:trPr>
        <w:tc>
          <w:tcPr>
            <w:tcW w:w="231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scuela Judicial</w:t>
            </w:r>
          </w:p>
        </w:tc>
        <w:tc>
          <w:tcPr>
            <w:tcW w:w="2478"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Honorarios profesionales por inspección de obra, Avance 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eastAsia="es-ES"/>
              </w:rPr>
              <w:t>AGO2014-008</w:t>
            </w:r>
          </w:p>
        </w:tc>
        <w:tc>
          <w:tcPr>
            <w:tcW w:w="1525"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218,707.92</w:t>
            </w:r>
          </w:p>
        </w:tc>
      </w:tr>
      <w:tr>
        <w:trPr>
          <w:trHeight w:val="190" w:hRule="atLeast"/>
        </w:trPr>
        <w:tc>
          <w:tcPr>
            <w:tcW w:w="231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scuela Judicial</w:t>
            </w:r>
          </w:p>
        </w:tc>
        <w:tc>
          <w:tcPr>
            <w:tcW w:w="2478"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Módulo de aulas, baterías de servicios sanitarios y obras exteriores, avance 7</w:t>
            </w:r>
          </w:p>
        </w:tc>
        <w:tc>
          <w:tcPr>
            <w:tcW w:w="120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es-ES"/>
              </w:rPr>
              <w:t>AGO2014-008</w:t>
            </w:r>
          </w:p>
        </w:tc>
        <w:tc>
          <w:tcPr>
            <w:tcW w:w="1525"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36,586,754.00</w:t>
            </w:r>
          </w:p>
        </w:tc>
      </w:tr>
      <w:tr>
        <w:trPr>
          <w:trHeight w:val="190" w:hRule="atLeast"/>
        </w:trPr>
        <w:tc>
          <w:tcPr>
            <w:tcW w:w="23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es-ES"/>
              </w:rPr>
            </w:pPr>
            <w:r>
              <w:rPr>
                <w:rFonts w:cs="Arial" w:ascii="Arial" w:hAnsi="Arial"/>
                <w:sz w:val="16"/>
                <w:szCs w:val="16"/>
                <w:lang w:eastAsia="es-ES"/>
              </w:rPr>
              <w:t>OIJ Bribri</w:t>
            </w:r>
          </w:p>
        </w:tc>
        <w:tc>
          <w:tcPr>
            <w:tcW w:w="2478"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ntrega del Avance Nº 4</w:t>
            </w:r>
          </w:p>
        </w:tc>
        <w:tc>
          <w:tcPr>
            <w:tcW w:w="120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es-ES"/>
              </w:rPr>
              <w:t>AGO2014-008</w:t>
            </w:r>
          </w:p>
        </w:tc>
        <w:tc>
          <w:tcPr>
            <w:tcW w:w="1525"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7,298,760.00</w:t>
            </w:r>
          </w:p>
        </w:tc>
      </w:tr>
      <w:tr>
        <w:trPr>
          <w:trHeight w:val="1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eastAsia="es-ES"/>
              </w:rPr>
            </w:pPr>
            <w:r>
              <w:rPr>
                <w:rFonts w:cs="Arial" w:ascii="Arial" w:hAnsi="Arial"/>
                <w:sz w:val="16"/>
                <w:szCs w:val="16"/>
                <w:lang w:eastAsia="es-ES"/>
              </w:rPr>
              <w:t>Delegación OIJ Limón</w:t>
            </w:r>
          </w:p>
        </w:tc>
        <w:tc>
          <w:tcPr>
            <w:tcW w:w="247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Ajuste de servicios profesionales de los estudios preliminares y anteproyecto de la remodelación del OIJ de la zona Atlántica.</w:t>
            </w:r>
          </w:p>
        </w:tc>
        <w:tc>
          <w:tcPr>
            <w:tcW w:w="12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es-ES"/>
              </w:rPr>
              <w:t>AGO2014-008</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5,328,493.68</w:t>
            </w:r>
          </w:p>
        </w:tc>
      </w:tr>
      <w:tr>
        <w:trPr>
          <w:trHeight w:val="1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s-ES"/>
              </w:rPr>
            </w:pPr>
            <w:r>
              <w:rPr>
                <w:rFonts w:cs="Arial" w:ascii="Arial" w:hAnsi="Arial"/>
                <w:sz w:val="16"/>
                <w:szCs w:val="16"/>
                <w:lang w:eastAsia="es-ES"/>
              </w:rPr>
            </w:r>
          </w:p>
        </w:tc>
      </w:tr>
      <w:tr>
        <w:trPr>
          <w:trHeight w:val="201" w:hRule="atLeast"/>
        </w:trPr>
        <w:tc>
          <w:tcPr>
            <w:tcW w:w="2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t>Total de aumentos</w:t>
            </w:r>
          </w:p>
        </w:tc>
        <w:tc>
          <w:tcPr>
            <w:tcW w:w="24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t> </w:t>
            </w:r>
          </w:p>
        </w:tc>
        <w:tc>
          <w:tcPr>
            <w:tcW w:w="120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t> </w:t>
            </w:r>
          </w:p>
        </w:tc>
        <w:tc>
          <w:tcPr>
            <w:tcW w:w="152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226.929.439.06</w:t>
            </w:r>
          </w:p>
        </w:tc>
      </w:tr>
      <w:tr>
        <w:trPr>
          <w:trHeight w:val="1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lmacén Proveeduría Cort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Traslado Proyecto termina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spacing w:before="0" w:after="200"/>
              <w:jc w:val="center"/>
              <w:rPr>
                <w:rFonts w:ascii="Arial" w:hAnsi="Arial" w:cs="Arial"/>
                <w:sz w:val="16"/>
                <w:szCs w:val="16"/>
              </w:rPr>
            </w:pPr>
            <w:r>
              <w:rPr>
                <w:rFonts w:cs="Arial" w:ascii="Arial" w:hAnsi="Arial"/>
                <w:sz w:val="16"/>
                <w:szCs w:val="16"/>
                <w:lang w:eastAsia="es-ES"/>
              </w:rPr>
              <w:t>AGO2014-0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65,000.00</w:t>
            </w:r>
          </w:p>
        </w:tc>
      </w:tr>
      <w:tr>
        <w:trPr>
          <w:trHeight w:val="1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Edificio O.I.J. San Jos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raslado Proyecto termina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spacing w:before="0" w:after="200"/>
              <w:jc w:val="center"/>
              <w:rPr>
                <w:rFonts w:ascii="Arial" w:hAnsi="Arial" w:cs="Arial"/>
                <w:sz w:val="16"/>
                <w:szCs w:val="16"/>
                <w:lang w:eastAsia="es-ES"/>
              </w:rPr>
            </w:pPr>
            <w:r>
              <w:rPr>
                <w:rFonts w:cs="Arial" w:ascii="Arial" w:hAnsi="Arial"/>
                <w:sz w:val="16"/>
                <w:szCs w:val="16"/>
                <w:lang w:eastAsia="es-ES"/>
              </w:rPr>
              <w:t>AGO2014-0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65,000.00</w:t>
            </w:r>
          </w:p>
        </w:tc>
      </w:tr>
      <w:tr>
        <w:trPr>
          <w:trHeight w:val="1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Tribunales de Alajuel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raslado Proyecto termina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spacing w:before="0" w:after="200"/>
              <w:jc w:val="center"/>
              <w:rPr>
                <w:rFonts w:ascii="Arial" w:hAnsi="Arial" w:cs="Arial"/>
                <w:sz w:val="16"/>
                <w:szCs w:val="16"/>
              </w:rPr>
            </w:pPr>
            <w:r>
              <w:rPr>
                <w:rFonts w:cs="Arial" w:ascii="Arial" w:hAnsi="Arial"/>
                <w:sz w:val="16"/>
                <w:szCs w:val="16"/>
                <w:lang w:eastAsia="es-ES"/>
              </w:rPr>
              <w:t>AGO2014-0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3,683,276.97</w:t>
            </w:r>
          </w:p>
        </w:tc>
      </w:tr>
      <w:tr>
        <w:trPr>
          <w:trHeight w:val="1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Tribunales de San Mate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raslado Proyecto termina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spacing w:before="0" w:after="200"/>
              <w:jc w:val="center"/>
              <w:rPr>
                <w:rFonts w:ascii="Arial" w:hAnsi="Arial" w:cs="Arial"/>
                <w:sz w:val="16"/>
                <w:szCs w:val="16"/>
              </w:rPr>
            </w:pPr>
            <w:r>
              <w:rPr>
                <w:rFonts w:cs="Arial" w:ascii="Arial" w:hAnsi="Arial"/>
                <w:sz w:val="16"/>
                <w:szCs w:val="16"/>
                <w:lang w:eastAsia="es-ES"/>
              </w:rPr>
              <w:t>AGO2014-0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881,574.20</w:t>
            </w:r>
          </w:p>
        </w:tc>
      </w:tr>
      <w:tr>
        <w:trPr>
          <w:trHeight w:val="1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Tribunales de Cartag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raslado Proyecto termina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spacing w:before="0" w:after="200"/>
              <w:jc w:val="center"/>
              <w:rPr>
                <w:rFonts w:ascii="Arial" w:hAnsi="Arial" w:cs="Arial"/>
                <w:sz w:val="16"/>
                <w:szCs w:val="16"/>
              </w:rPr>
            </w:pPr>
            <w:r>
              <w:rPr>
                <w:rFonts w:cs="Arial" w:ascii="Arial" w:hAnsi="Arial"/>
                <w:sz w:val="16"/>
                <w:szCs w:val="16"/>
                <w:lang w:eastAsia="es-ES"/>
              </w:rPr>
              <w:t>AGO2014-0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327,016.00</w:t>
            </w:r>
          </w:p>
        </w:tc>
      </w:tr>
      <w:tr>
        <w:trPr>
          <w:trHeight w:val="1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Edificio Toma Muestra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raslado Proyecto termina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spacing w:before="0" w:after="200"/>
              <w:jc w:val="center"/>
              <w:rPr>
                <w:rFonts w:ascii="Arial" w:hAnsi="Arial" w:cs="Arial"/>
                <w:sz w:val="16"/>
                <w:szCs w:val="16"/>
              </w:rPr>
            </w:pPr>
            <w:r>
              <w:rPr>
                <w:rFonts w:cs="Arial" w:ascii="Arial" w:hAnsi="Arial"/>
                <w:sz w:val="16"/>
                <w:szCs w:val="16"/>
                <w:lang w:eastAsia="es-ES"/>
              </w:rPr>
              <w:t>AGO2014-0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9,414,559.57</w:t>
            </w:r>
          </w:p>
        </w:tc>
      </w:tr>
      <w:tr>
        <w:trPr>
          <w:trHeight w:val="201" w:hRule="atLeast"/>
        </w:trPr>
        <w:tc>
          <w:tcPr>
            <w:tcW w:w="2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t xml:space="preserve">Total de disminuciones </w:t>
            </w:r>
          </w:p>
        </w:tc>
        <w:tc>
          <w:tcPr>
            <w:tcW w:w="24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t> </w:t>
            </w:r>
          </w:p>
        </w:tc>
        <w:tc>
          <w:tcPr>
            <w:tcW w:w="120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t> </w:t>
            </w:r>
          </w:p>
        </w:tc>
        <w:tc>
          <w:tcPr>
            <w:tcW w:w="152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911.336.426.74</w:t>
            </w:r>
          </w:p>
        </w:tc>
      </w:tr>
      <w:tr>
        <w:trPr>
          <w:trHeight w:val="19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16"/>
                <w:szCs w:val="16"/>
                <w:lang w:eastAsia="es-ES"/>
              </w:rPr>
            </w:pPr>
            <w:r>
              <w:rPr>
                <w:rFonts w:cs="Arial" w:ascii="Arial" w:hAnsi="Arial"/>
                <w:sz w:val="16"/>
                <w:szCs w:val="16"/>
                <w:lang w:eastAsia="es-E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s-ES"/>
              </w:rPr>
            </w:pPr>
            <w:r>
              <w:rPr>
                <w:rFonts w:cs="Arial" w:ascii="Arial" w:hAnsi="Arial"/>
                <w:sz w:val="16"/>
                <w:szCs w:val="16"/>
                <w:lang w:eastAsia="es-ES"/>
              </w:rPr>
            </w:r>
          </w:p>
        </w:tc>
      </w:tr>
      <w:tr>
        <w:trPr>
          <w:trHeight w:val="190" w:hRule="atLeast"/>
        </w:trPr>
        <w:tc>
          <w:tcPr>
            <w:tcW w:w="4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t>Saldo al 31 de julio de 20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b/>
                <w:b/>
                <w:bCs/>
                <w:sz w:val="16"/>
                <w:szCs w:val="16"/>
                <w:lang w:eastAsia="es-ES"/>
              </w:rPr>
            </w:pPr>
            <w:r>
              <w:rPr>
                <w:rFonts w:cs="Arial" w:ascii="Arial" w:hAnsi="Arial"/>
                <w:b/>
                <w:bCs/>
                <w:sz w:val="16"/>
                <w:szCs w:val="16"/>
                <w:lang w:eastAsia="es-E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1,409,755,897.44</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Mediante oficio 688-SG-2014, remitido el 05 de agosto de 2014, el Departamento de Servicios Generales informa la conclusión de los proyectos del Almacén de la Proveeduría, Edificio del O.I.J. de San José, Tribunales de Alajuela, Tribunales de San Mateo, Tribunales de Cartago y el Edificio de Toma de Muestras, para un total de ¢ 911.336.426.7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oficio 80-SC-2014 del 13 de febrero 2014 se informa a la Dirección Ejecutiva sobre el proyecto no finalizado de la obra denominada “Remodelación de los Tribunales de Turrialba” la cual fue suspendida, según acuerdo tomado por el Consejo Superior en la sesión Nº 76-13 celebrada el 01 de agosto de 2013, por cuanto la Administración prefiere esperar la construcción del tercer piso del edificio. Mediante oficio 2617-DE-2014 de fecha 28 de febrero de 2014 La Dirección Ejecutiva indic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esta Dirección mantiene el criterio externado mediante oficios 9961-DE-2010 y 11083-DE-2010, de fechas 8 de noviembre y 15 de diciembre de 2010, respectivamente, en el sentido de que dichos pagos no deben registrarse como perdidas, ya que el Poder Judicial obtuvo un provecho de dichos estudios, sino como en gasto”.</w:t>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Depreciación Acumulada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aplica en la contabilidad del Poder Judicial. Según lo indicado en el formato remitido por la Contabilidad Nacional (Circular UCC-133-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Las Obras en Proceso no se deprecian, en este se mantiene esta cuenta de depreciación porque algunas instituciones siguen manteniendo los productos terminados en ella, por lo cual se creo esta cuenta para que la deprecien, en el entendido de que son excepciones, ya que ellos deberían capitalizarlas en las cuentas correspondientes los más pronto posible.”</w:t>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Terrenos (para la Construcción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on los terrenos al costo histórico para las actuales y futuras edificaciones del Poder Judicial o cualquier otro uso que para ellos se destine (incluye los costos de escritura, demoliciones y demás costos incurridos para la habilitación del inmueble). El saldo de esta cuenta al cierre de este mes es de ¢3,457,956,779.26, monto que permanece invariable desde mayo de 201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be mencionar que no hay terrenos pendientes de inscribir ante el Registro Nacional a nombre del Poder Judicial, de conformidad con la minuta de trabajo del </w:t>
      </w:r>
      <w:r>
        <w:rPr>
          <w:rFonts w:cs="Times New Roman" w:ascii="Times New Roman" w:hAnsi="Times New Roman"/>
          <w:bCs/>
          <w:sz w:val="24"/>
          <w:szCs w:val="24"/>
          <w:lang w:eastAsia="es-ES"/>
        </w:rPr>
        <w:t xml:space="preserve">lunes 25 de junio 2012 </w:t>
      </w:r>
      <w:r>
        <w:rPr>
          <w:rFonts w:cs="Times New Roman" w:ascii="Times New Roman" w:hAnsi="Times New Roman"/>
          <w:bCs/>
          <w:sz w:val="24"/>
          <w:szCs w:val="24"/>
        </w:rPr>
        <w:t xml:space="preserve">de la Sección de Asesoría Legal y el Subproceso Contable, a raíz de lo solicitado por la Dirección Ejecutiva, con oficio </w:t>
      </w:r>
      <w:r>
        <w:rPr>
          <w:rFonts w:cs="Times New Roman" w:ascii="Times New Roman" w:hAnsi="Times New Roman"/>
          <w:bCs/>
          <w:sz w:val="24"/>
          <w:szCs w:val="24"/>
          <w:lang w:eastAsia="es-ES"/>
        </w:rPr>
        <w:t>5942-DE-2012 del 22 de junio de 2012 y la Contraloría General de la República mediante oficio DFOE-PG263 del 19 de junio de los corrientes y sus anexos</w:t>
      </w:r>
      <w:r>
        <w:rPr>
          <w:rFonts w:cs="Times New Roman" w:ascii="Times New Roman" w:hAnsi="Times New Roman"/>
          <w:bCs/>
          <w:sz w:val="24"/>
          <w:szCs w:val="24"/>
        </w:rPr>
        <w:t xml:space="preserve">. </w:t>
      </w:r>
    </w:p>
    <w:p>
      <w:pPr>
        <w:pStyle w:val="TextBody"/>
        <w:spacing w:lineRule="auto" w:line="240" w:before="0" w:after="0"/>
        <w:ind w:right="485"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 xml:space="preserve">Para dar cumplimiento a la recomendación establecida por la Comisión conformada para la implementación de las Normas Internacionales de Contabilidad del Sector Público, específicamente sobre la NICSP 17 concerniente a Propiedad, Planta y Equipo, con oficio 267-SC-2011 del 25 de agosto de 2011, se solicitó a la Dirección Ejecutiva la información detallada de los terrenos y edificios que pertenecen al Poder Judicial, con la finalidad de efectuar la conciliación respectiva con los auxiliares contables. En atención al oficio anterior, esa Dirección mediante oficio 2203-DE/AL-2011del 5 de setiembre de 2011, indicó lo sigu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900" w:right="62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se estima innecesario remitir nuevamente toda la información, ya que únicamente requieren de los movimientos que se presenten con nuevas propiedades o la exclusión de alguna, para que ese Departamento actualice la información que tiene en sus registros”.</w:t>
      </w:r>
    </w:p>
    <w:p>
      <w:pPr>
        <w:pStyle w:val="TextBody"/>
        <w:spacing w:lineRule="auto" w:line="240" w:before="0" w:after="0"/>
        <w:ind w:left="900" w:right="625" w:hanging="0"/>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sz w:val="24"/>
          <w:szCs w:val="24"/>
        </w:rPr>
      </w:pPr>
      <w:r>
        <w:rPr>
          <w:bCs/>
          <w:sz w:val="24"/>
          <w:szCs w:val="24"/>
        </w:rPr>
        <w:t xml:space="preserve">Con oficio 362-SC-2014 del mes de agosto de  2014 se solicitó a la Dirección Ejecutiva la información detallada de los terrenos y edificios que pertenecen al Poder Judicial, con la finalidad de efectuar la conciliación respectiva con los auxiliares contabl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lang w:eastAsia="es-ES"/>
        </w:rPr>
        <w:t>En cuanto a la valoración, el procedimiento para la estimación de la reevaluación corresponde al método elaborado por el Órgano de Normalización Técnica del Ministerio de Hacienda, quiénes son los encargados de hacer los mapas de valoración, según lo indicado en la Ley 7729, capítulo V.</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En este sentido, debe tenerse en cuenta que de acuerdo con el oficio DCN-0685-2010 del 19 de julio de 2010, de la Contabilidad Nacional, se utilizará el modelo de reevaluación para los elementos de Propiedad, planta y equipo con posterioridad a su reconocimiento en libros, de acuerdo con lo que define la política general. Entre los procedimientos de reevaluación, la Contabilidad Nacional sugirió los planos de valores por zonas homogéneas para la valoración de terrenos, que es empleado por el Ministerio de Hacien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Finalmente, mediante oficio Nº 122-SC-2012 del 22 de marzo de 2012, dirigido a la Dirección Ejecutiva se le brindó la información acerca del procedimiento aplicado para la revaluación de terrenos y de lo cual se detallaron las propiedades que se revalúan en febrero y marzo de 2012, a su vez se informó en relación con las propiedades en las cuales los valores revaluados son inferiores al costo de adquisi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Posterior a esta fecha no se han realizado más reevaluaciones de terrenos, por cuanto esta se aplica cuando se producen cambios en los mapas de las Zonas Homogéneas de acuerdo con las publicaciones que se realizan en el diario Oficial La Gaceta, hasta la fecha no se han presentado cambios, esto según la verificación diaria que se realiza en el diari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En apego al Plan de Cuentas de la Contabilidad Nacional del Ministerio de Hacienda, para el cumplimiento de las Normas Internacionales de Contabilidad para el Sector Público (NICSP) y con la finalidad de adaptar el catálogo a la normativa, se procedió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Los terrenos objeto de esta reclasificación corresponden a propiedades del Poder Judicial que cuentan con edificaciones, por lo que es procedente su reclasificación. El detalle de las propiedades sujetas a esta reclasificación se consigna en la nota 23 (Edificios) de este inform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Mediante correo electrónico de fecha 02 de mayo de 2014 se remite a Contabilidad Nacional el oficio N°187-SC-2014 de fecha 30 de abril de 2014, referente a la revaluación de propiedades, planta y equipo según las NICSP-CR en el cual se señalan lo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se informa a la Contabilidad Nacional que este Poder continuará con la revaluación de las clases de terrenos y edificios; no obstante, apelando a los principios de importancia relativa y de impracticabilidad del proceso de revaluación, las categorías de  maquinaria, vehículos de motor, mobiliario y equipamiento de oficina no serán revaluadas, sino que se registrarán por el método del costo, según la NICSP 17 “Propiedad, planta y equipo”.</w:t>
      </w:r>
    </w:p>
    <w:p>
      <w:pPr>
        <w:pStyle w:val="Normal"/>
        <w:tabs>
          <w:tab w:val="clear" w:pos="708"/>
          <w:tab w:val="left" w:pos="9360" w:leader="none"/>
        </w:tabs>
        <w:spacing w:lineRule="auto" w:line="240" w:before="0" w:after="0"/>
        <w:ind w:left="1134" w:right="80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23  Edificios </w:t>
        <w:tab/>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rende todos los edificios, bodegas, laboratorios y obras terminadas al costo de adquisición más el valor de adiciones y mejoras a través del tiempo. Este rubro está compuesto por el valor de origen de las edificaciones, las mejoras realizadas, así como la revaluación de los edificios, según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5647055" cy="1121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23" r="-5" b="-23"/>
                    <a:stretch>
                      <a:fillRect/>
                    </a:stretch>
                  </pic:blipFill>
                  <pic:spPr bwMode="auto">
                    <a:xfrm>
                      <a:off x="0" y="0"/>
                      <a:ext cx="5647055" cy="112141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n respecto al mes anterior, la cuenta de edificios (sin considerar la depreciación acumulada) presenta una variación de ¢1.013.556.930.74, producto 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clusión de los proyectos del Almacén de la Proveeduría, Edificio del O.I.J. de San José, Tribunales de Alajuela, Tribunales de San Mateo, Tribunales de Cartago y el Edificio de Toma de Muestras, para un total de ¢911.336.426.7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evaluación de Terreno correspondiente a la rectificación de medida de la finca matrícula de Folio Real Nº 2-00141636-000 a nombre de Corte Suprema de Justicia- Poder Judicial, donde se alojan los Tribunales de Justicia de Alajuela por un monto de ¢102.220.504.00.</w:t>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l mes de diciembre 2013 se registra la compra de inmueble, finca matricula No.00539328 000, plano catastro No. SJ-0027153-1957, ubicado en la provincia de San José (01), cantón San José (01), distrito Catedral (04), para uso de la oficina de la Defensa Civil de la Víctima del Ministerio Público. Mediante oficio 3352-DE/AL-2014 remitido por la Dirección Ejecutiva con correo electrónico el 18 de marzo 2014 a este Macroproceso, informa que este inmueble se inscribió a nombre del Poder Judicial mediante escritura número setenta y tres de la Licda. Ana Milena Alvarado Marín, Notaria del Estado, otorgada el 27 de febrero de 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inisterio de Hacienda publicó en la Gaceta Nº 98 del 23 de mayo de 2011 la directriz DCN-002-2011 denominada “Valuadores especialistas y Otros” del 5 de abril de 2011 en la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Adicionalmente este Macroproceso revaluó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julio 2011 se realizó el registro de la primera revaluación de las edificaciones con base en la actualización de los valores históricos, por medio de los índices de precios publicados por el Instituto Nacional de Estadísticas y Censos (INEC) en lo que corresponde a la compra de insumos y de mano de obra, de conformidad con lo indicado por la Contabilidad Nacional mediante el oficio No. DCN 731-2011, que responde al oficio de este Macroproceso No 184-SC-2011 del 14 de junio de 2011, además de la circular del Ministerio de Hacienda CN-006-2011.</w:t>
      </w:r>
    </w:p>
    <w:p>
      <w:pPr>
        <w:pStyle w:val="Normal"/>
        <w:spacing w:lineRule="auto" w:line="240" w:before="0" w:after="0"/>
        <w:rPr/>
      </w:pPr>
      <w:r>
        <w:rPr>
          <w:rFonts w:cs="Times New Roman" w:ascii="Times New Roman" w:hAnsi="Times New Roman"/>
          <w:bCs/>
          <w:sz w:val="24"/>
          <w:szCs w:val="24"/>
        </w:rPr>
        <w:t>Los índices utilizados para este cálculo son los de junio de 2011 y la segunda revaluación, se efectuó en enero de 2012 con los índices de diciembre de 2011, de conformidad con lo indicado en la Norma Internacional para el Sector Público, número 17 “Propiedad, Planta y Equipo”; así también, con oficio 296-SC-2011 del 21 de setiembre de 2011 se informó a la Dirección Ejecutiva que considerando lo indicado en dicha Norma, se definió la política de realizar la revaluación de los Edificios de forma anual, así como su correspondiente depreciación, ante lo cual esa Dirección da el acuse de recibido correspondiente, mediante oficio 8674-DE-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l valor del activo revaluado y su depreciación acumulada se incluyen dentro del activo “Edificios” sumando o restando según su naturaleza y el Superávit por revaluación se registra en la cuenta patrimonial  de “Reservas” en la subcuenta revaluación de edificios”, según la nueva estructura contable incluida en el plan de cuentas para la implementación de las NICSP de la Contabilidad Nac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étodo aplicado para contabilizar la depreciación por revaluación de activos, es el método “REEXPRESADO” el cual fue sugerido por la Contabilidad Nacional en el oficio DCN-0685-2010 del 19 de julio de 2010, que implica recalcular la depreciación acumulada por revaluación desde la fecha de adquisición del bien o la fecha de aceptación de una mejo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lang w:eastAsia="es-ES"/>
        </w:rPr>
        <w:t>De conformidad al Plan de Cuentas de la Contabilidad Nacional del Ministerio de Hacienda, para el cumplimiento de las Normas Internacionales de Contabilidad para el Sector Público (NICSP) y con la finalidad de adaptar el catálogo a la normativa, se procedió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Los terrenos objeto de esta reclasificación corresponden a propiedades del Poder Judicial que cuentan con edificaciones, por lo que fue procedente su reclasifica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El detalle por provincia de las propiedades sujetas a esta reclasificación, es el siguient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8528" w:type="dxa"/>
        <w:jc w:val="center"/>
        <w:tblInd w:w="0" w:type="dxa"/>
        <w:tblLayout w:type="fixed"/>
        <w:tblCellMar>
          <w:top w:w="0" w:type="dxa"/>
          <w:left w:w="70" w:type="dxa"/>
          <w:bottom w:w="0" w:type="dxa"/>
          <w:right w:w="70" w:type="dxa"/>
        </w:tblCellMar>
      </w:tblPr>
      <w:tblGrid>
        <w:gridCol w:w="2261"/>
        <w:gridCol w:w="1947"/>
        <w:gridCol w:w="2160"/>
        <w:gridCol w:w="2160"/>
      </w:tblGrid>
      <w:tr>
        <w:trPr>
          <w:tblHeader w:val="true"/>
          <w:trHeight w:val="429" w:hRule="atLeast"/>
        </w:trPr>
        <w:tc>
          <w:tcPr>
            <w:tcW w:w="2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ción</w:t>
            </w:r>
          </w:p>
        </w:tc>
        <w:tc>
          <w:tcPr>
            <w:tcW w:w="19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or de origen</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or del ajuste de revaluación</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or del terreno</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San José</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5,525,940.93</w:t>
            </w:r>
          </w:p>
        </w:tc>
        <w:tc>
          <w:tcPr>
            <w:tcW w:w="2160" w:type="dxa"/>
            <w:tcBorders>
              <w:bottom w:val="single" w:sz="4" w:space="0" w:color="000000"/>
              <w:right w:val="single" w:sz="4" w:space="0" w:color="67195E"/>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940,723,291.37</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4,256,249,232.3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Alajuela</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5,448,557.21</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78,497,459.79</w:t>
            </w:r>
          </w:p>
        </w:tc>
        <w:tc>
          <w:tcPr>
            <w:tcW w:w="216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733,496,017.0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Cartago</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88,241.7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80,347,326.2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183,235,568.0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Heredia</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7,918,969.2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95,715,003.2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713,633,972.5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Guanacaste</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01,556.01</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89,626,585.99</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391,128,142.0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Puntarenas</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990,718.10</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55,146,028.90</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69,136,747.00</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Limón</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722,226.7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9,200,235.25</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968,922,462.00     </w:t>
            </w:r>
          </w:p>
        </w:tc>
      </w:tr>
      <w:tr>
        <w:trPr>
          <w:trHeight w:val="225" w:hRule="atLeast"/>
        </w:trPr>
        <w:tc>
          <w:tcPr>
            <w:tcW w:w="2261"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es</w:t>
            </w:r>
          </w:p>
        </w:tc>
        <w:tc>
          <w:tcPr>
            <w:tcW w:w="194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6,996,210.00</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479,255,930.80</w:t>
            </w:r>
          </w:p>
        </w:tc>
        <w:tc>
          <w:tcPr>
            <w:tcW w:w="2160"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12,116,252,140.80</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sz w:val="24"/>
          <w:szCs w:val="24"/>
          <w:lang w:eastAsia="es-ES"/>
        </w:rPr>
        <w:t xml:space="preserve">En otro sentido, el Instituto Nacional de Estadísticas y Censos (INEC) estableció a partir de febrero de 2012, un nuevo procedimiento para el cálculo de los índices de precios de la construcción, asimismo estableció una nueva base para el cálculo, siendo esta febrero de 2012 (la base anterior correspondía a enero de 1976). Al respecto, el INEC indica en la explicación de su nueva metodología: </w:t>
      </w:r>
      <w:r>
        <w:rPr>
          <w:rFonts w:cs="Times New Roman" w:ascii="Times New Roman" w:hAnsi="Times New Roman"/>
          <w:i/>
          <w:iCs/>
          <w:sz w:val="24"/>
          <w:szCs w:val="24"/>
          <w:lang w:eastAsia="es-ES"/>
        </w:rPr>
        <w:t xml:space="preserve">“El cambio de base en los índices implica un cambio en la metodología de cálculo, por lo que las series de los índices de Precios de la Construcción base Febrero 2012 no son comparables con las series de índices anteriores.” </w:t>
      </w:r>
      <w:r>
        <w:rPr>
          <w:rFonts w:cs="Times New Roman" w:ascii="Times New Roman" w:hAnsi="Times New Roman"/>
          <w:sz w:val="24"/>
          <w:szCs w:val="24"/>
          <w:lang w:eastAsia="es-ES"/>
        </w:rPr>
        <w:t xml:space="preserve">Además del cambio de base, el INEC redujo el número de índices y en lo que nos interesa, </w:t>
      </w:r>
      <w:r>
        <w:rPr>
          <w:rFonts w:cs="Times New Roman" w:ascii="Times New Roman" w:hAnsi="Times New Roman"/>
          <w:sz w:val="24"/>
          <w:szCs w:val="24"/>
          <w:u w:val="single"/>
          <w:lang w:eastAsia="es-ES"/>
        </w:rPr>
        <w:t>aclara que el nuevo índice para el precio de edificios solo incluye el costo de materiales</w:t>
      </w:r>
      <w:r>
        <w:rPr>
          <w:rFonts w:cs="Times New Roman" w:ascii="Times New Roman" w:hAnsi="Times New Roman"/>
          <w:sz w:val="24"/>
          <w:szCs w:val="24"/>
          <w:lang w:eastAsia="es-ES"/>
        </w:rPr>
        <w:t xml:space="preserve">, de manera que se excluyó el índice de costo de Mano de Obra. Sobre esto último, en la Gaceta número 20 del 27 de enero de 2012, se publicó el Decreto 36943-MEIC denominado </w:t>
      </w:r>
      <w:r>
        <w:rPr>
          <w:rFonts w:cs="Times New Roman" w:ascii="Times New Roman" w:hAnsi="Times New Roman"/>
          <w:i/>
          <w:iCs/>
          <w:sz w:val="24"/>
          <w:szCs w:val="24"/>
          <w:lang w:eastAsia="es-ES"/>
        </w:rPr>
        <w:t>“Reforma al Reglamento para el Reajuste de Precios de los Contratos de Obra Pública de Construcción y Mantenimiento, Decreto Ejecutivo N° 33114 del 16 de marzo de 2006, Publicado en La Gaceta N° 94 del 17 de mayo de 2006”.</w:t>
      </w:r>
      <w:r>
        <w:rPr>
          <w:rFonts w:cs="Times New Roman" w:ascii="Times New Roman" w:hAnsi="Times New Roman"/>
          <w:sz w:val="24"/>
          <w:szCs w:val="24"/>
          <w:lang w:eastAsia="es-ES"/>
        </w:rPr>
        <w:t xml:space="preserve"> En la parte que interesa, este decreto indica: </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ind w:left="540" w:right="625" w:hanging="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xml:space="preserve">Artículo 13.- Utilización de los Índices. El índice de precios utilizado para el cálculo del reajuste de precios del total de costos de mano de obra directa e indirecta, </w:t>
      </w:r>
      <w:r>
        <w:rPr>
          <w:rFonts w:cs="Times New Roman" w:ascii="Times New Roman" w:hAnsi="Times New Roman"/>
          <w:i/>
          <w:iCs/>
          <w:sz w:val="24"/>
          <w:szCs w:val="24"/>
          <w:u w:val="single"/>
          <w:lang w:eastAsia="es-ES"/>
        </w:rPr>
        <w:t xml:space="preserve">es el Índice de Salarios Mínimos Nominales para la actividad de construcción, </w:t>
      </w:r>
      <w:r>
        <w:rPr>
          <w:rFonts w:cs="Times New Roman" w:ascii="Times New Roman" w:hAnsi="Times New Roman"/>
          <w:b/>
          <w:i/>
          <w:iCs/>
          <w:sz w:val="24"/>
          <w:szCs w:val="24"/>
          <w:u w:val="single"/>
          <w:lang w:eastAsia="es-ES"/>
        </w:rPr>
        <w:t>elaborado por el Banco Central de Costa Rica</w:t>
      </w:r>
      <w:r>
        <w:rPr>
          <w:rFonts w:cs="Times New Roman" w:ascii="Times New Roman" w:hAnsi="Times New Roman"/>
          <w:b/>
          <w:i/>
          <w:iCs/>
          <w:sz w:val="24"/>
          <w:szCs w:val="24"/>
          <w:lang w:eastAsia="es-ES"/>
        </w:rPr>
        <w:t>.</w:t>
      </w:r>
      <w:r>
        <w:rPr>
          <w:rFonts w:cs="Times New Roman" w:ascii="Times New Roman" w:hAnsi="Times New Roman"/>
          <w:i/>
          <w:iCs/>
          <w:sz w:val="24"/>
          <w:szCs w:val="24"/>
          <w:lang w:eastAsia="es-ES"/>
        </w:rPr>
        <w:t xml:space="preserve"> […] El índice de precios utilizado para el cálculo del reajuste de precios de costos de insumos directos de edificaciones es el índice de Precios de Edificios y el Índice de Precios de Vivienda de Interés Social, </w:t>
      </w:r>
      <w:r>
        <w:rPr>
          <w:rFonts w:cs="Times New Roman" w:ascii="Times New Roman" w:hAnsi="Times New Roman"/>
          <w:b/>
          <w:i/>
          <w:iCs/>
          <w:sz w:val="24"/>
          <w:szCs w:val="24"/>
          <w:lang w:eastAsia="es-ES"/>
        </w:rPr>
        <w:t>elaborados por el INEC.</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El resaltado no es del original).</w:t>
      </w:r>
    </w:p>
    <w:p>
      <w:pPr>
        <w:pStyle w:val="Normal"/>
        <w:autoSpaceDE w:val="false"/>
        <w:spacing w:lineRule="auto" w:line="240" w:before="0" w:after="0"/>
        <w:jc w:val="left"/>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En virtud de lo anterior, se tiene pendiente el cálculo de la revaluación de edificios, hasta que se cuente con la aprobación de la Contabilidad Nacional de la propuesta de cambio en la metodología para el cálculo de la revaluación.</w:t>
      </w:r>
    </w:p>
    <w:p>
      <w:pPr>
        <w:pStyle w:val="Normal"/>
        <w:autoSpaceDE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or otra parte, en la Directriz de la Dirección General de Contabilidad Nacional número CN-001-2013 se indicó en el artículo 3 que “Las entidades que realicen contrataciones bajo la modalidad llave en mano deberán registrar por separado todos los activos que conforman la totalidad de dicha contratación, de acuerdo a su naturaleza.” Además, agrega dicho artículo que: “Se debe ejecutar presupuestariamente en cada una de las partidas presupuestarias correspondientes los diferentes activos involucrados en la contratación llave en mano.” En virtud de lo anterior, por medio del oficio 49-SC-2013 del 6 de febrero de 2013, se solicitó al Departamento de Proveeduría que informe a este Macroproceso si a la fecha existen procedimientos de contratación en ejecución, o en trámite de contratación, bajo la modalidad indicada. Asimismo, en caso de que a futuro se presenten contrataciones del tipo especificado, se indicó que se deberá informar a este Macroproceso para los controles y registros pertinentes.</w:t>
      </w:r>
    </w:p>
    <w:p>
      <w:pPr>
        <w:pStyle w:val="Normal"/>
        <w:spacing w:lineRule="auto" w:line="240" w:before="0" w:after="0"/>
        <w:rPr/>
      </w:pPr>
      <w:r>
        <w:rPr>
          <w:rFonts w:cs="Times New Roman" w:ascii="Times New Roman" w:hAnsi="Times New Roman"/>
          <w:bCs/>
          <w:sz w:val="24"/>
          <w:szCs w:val="24"/>
        </w:rPr>
        <w:t xml:space="preserve">En relación con la metodología de revaluación de edificios, en la Gaceta número 20 del 27 de enero de 2012, se publicó el Decreto 36943-MEIC denominado “Reforma al Reglamento para el Reajuste de Precios de los Contratos de Obra Pública de Construcción y Mantenimiento, Decreto Ejecutivo N° 33114 del 16 de marzo de 2006, publicado en La Gaceta N° 94 del 17 de mayo de 2006”, y en lo que interesa este Decreto indic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right="98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rtículo 13.- Utilización de los Índices. El índice de precios utilizado para el cálculo del reajuste de precios del total de costos de mano de obra directa e indirecta, es el Índice de Salarios Mínimos Nominales para la actividad de construcción, elaborado por el Banco Central de Costa Rica. […] El índice de precios utilizado para el cálculo del reajuste de precios de costos de insumos directos de edificaciones es el índice de Precios de Edificios y el Índice de Precios de Vivienda de Interés Social, elaborados por el INEC.” (El subrayado fue agrega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También el INEC indica que no existe comparabilidad con el cambio de metodologías con el cambio efectuado en febrero de 2012, expresado de la siguiente mane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right="98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l cambio de base en los índices implica un cambio en la metodología de cálculo, por lo que las series de los índices de Precios de la Construcción base Febrero 2012 no son comparables con las series de índices anterior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virtud de  lo indicado, el Instituto Nacional de Estadísticas y Censos (INEC), dejó de publicar a partir de marzo de 2012 el índice de mano de obra, para que en su lugar se utilice el índice de salarios mínimos nominales para el sector construcción, publicado por el Banco Central de Costa Ric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or lo indicado se adopta una nueva metodología de cálculo</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siendo, que los edificios del Poder Judicial se revaluaron a febrero de 2012 con los índices publicados por el INEC y a partir de marzo de 2012 hasta diciembre de 2012, se aplicó la nueva metodología que consiste en multiplicar al último valor revaluado (Feb-2012), el promedio de la suma de los porcentajes de incrementos del índice de materiales publicado por el INEC y el índice de salarios mínimos nominales para el sector construcción, publicado por el Banco Central de Costa Rica del período a revaluar, es dec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center"/>
        <w:rPr>
          <w:rFonts w:ascii="Times New Roman" w:hAnsi="Times New Roman" w:cs="Times New Roman"/>
          <w:sz w:val="24"/>
          <w:szCs w:val="24"/>
          <w:lang w:eastAsia="es-ES"/>
        </w:rPr>
      </w:pPr>
      <w:r>
        <w:rPr/>
        <w:drawing>
          <wp:inline distT="0" distB="0" distL="0" distR="0">
            <wp:extent cx="5998210" cy="584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62" r="-6" b="-62"/>
                    <a:stretch>
                      <a:fillRect/>
                    </a:stretch>
                  </pic:blipFill>
                  <pic:spPr bwMode="auto">
                    <a:xfrm>
                      <a:off x="0" y="0"/>
                      <a:ext cx="5998210" cy="5842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4  Depreciación Acumulada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A partir de julio de 2011 se inició con el registro de la depreciación de edificios, al respecto, la depreciación acumulada al 31 de agosto de 2014 está conformada p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szCs w:val="24"/>
        </w:rPr>
      </w:pPr>
      <w:r>
        <w:rPr/>
        <w:drawing>
          <wp:inline distT="0" distB="0" distL="0" distR="0">
            <wp:extent cx="6300470" cy="1124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31" r="-6" b="-31"/>
                    <a:stretch>
                      <a:fillRect/>
                    </a:stretch>
                  </pic:blipFill>
                  <pic:spPr bwMode="auto">
                    <a:xfrm>
                      <a:off x="0" y="0"/>
                      <a:ext cx="6300470" cy="112458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rresponde a construcciones, mejoras y adiciones de obras no descritas anteriormente y que se ejecutan por contrato con personas físicas o jurídicas, destinadas al fomento de la cultura, obras de embellecimiento y ornato, como monumentos y estatuas entre otros. Se excluyen los edificios que forman parte integral de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ctualmente esta cuenta registra el monumento al Lic. Ricardo Jiménez Oreamuno construido en el boulevard ubicado entre los edificios del Organismo de Investigación Judicial y los Tribunales de Justicia de San José. Además contiene el registro de la tapia y caseta de seguridad, que fueron construidas en el terreno ubicado al costado norte del edificio de la Corte Suprema de Justicia, que se utiliza como parqueo para vehículos de la Institu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Depreciación Acumulada de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Bienes Duraderos Diver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trike/>
          <w:sz w:val="24"/>
          <w:szCs w:val="24"/>
        </w:rPr>
      </w:pPr>
      <w:r>
        <w:rPr>
          <w:rFonts w:cs="Times New Roman" w:ascii="Times New Roman" w:hAnsi="Times New Roman"/>
          <w:bCs/>
          <w:sz w:val="24"/>
          <w:szCs w:val="24"/>
        </w:rPr>
        <w:t>En julio de 2013, se registra el inventario de canes suministrado por la Unidad Canina del O.I.J.  Dicho inventario consta de 10 perros, el costo de la donación de cada uno de ellos, es el consignado en el sistema de Control de Activos Fijos. El total es ¢44,056,500.00, que incluye para el mes de setiembre de 2013 el registro de la donación de dos canes por ¢8,000,000.00, según el acuerdo del Consejo Superior de sesión 26-13, artículo XXXIX del 19 de marzo de 2013, los cuales se registran en el sistema de Control de Activos Fijos hasta noviembre de 2013. El saldo contable no incluye los activos con placas 340735 y 340785 por ¢22.372,00 y ¢3.960,000.00 los cuales si están en el Sistema de Control de Activos Fijos. Con el oficio No. 332-SC-2013 del 24 de julio de 2013 (reiterado el 16 de noviembre de 2013 con el oficio 435-SC-201) se solicitó al Departamento de Proveeduría su exclusión del sistema, ya que estos canes no forman parte del inventario suministrado por la Unidad Canina del O.I.J.</w:t>
      </w:r>
    </w:p>
    <w:p>
      <w:pPr>
        <w:pStyle w:val="Normal"/>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oficio 20-SC-2014 del 05 de febrero de 2014 se informa a la Unidad Canina del Poder Judicial, que con base en el inventario de canes proporcionado por esa unidad  mediante correo del 28 de mayo de 2013, se determinó que existen dos canes en el Sistema de Control de Activos Fijos CAF que no aparecen en este inventario de la Unidad, por lo que se les solicita aclarar la diferencia que se presenta entre el inventario remitido y la información del CAF. Mediante correo del 01 de abril de 2014 el señor Jorge Muñoz Quesada de la Unidad Canina, indica que los dos canes señalados en dicho oficio 20-SC-2014 están muertos, por lo que coordinó reunión con la Licda. Hellen Poveda el 02 de abril de 2014 del Departamento de Proveeduría para aclarar la razón de porqué aún se encuentran registrados en el CAF e indicó que iba a proceder con el ajuste respectivo, se está a la espera de la aplicación en el CAF para excluirlos del inventario. Para el mes de abril los dos canes mencionados anteriormente aparecen en el CAF con estado “Inactivo”, y con estado de utilidad “Malo”. Por lo tanto estos canes ya no se encuentran activos, sin embargo aún no se visualizan de baja, según correo electrónico de fecha 21 de mayo de 2014 de la Licda. Hellen Poveda se darán de baja en el mes de mayo 2014. El 9 de junio de 2014, el Departamento de Proveeduría da de baja los canes indicados en el sistema de Control de Activos Fijos (CA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aclarar que al estar estos canes dados de baja, la información del inventario de la Unidad Canina, la información del sistema de Control de Activos Fijos y los registros contables del Macroproceso Financiero Contable, queda conciliada al 9 de junio de 2014, y a la fecha permanecen con saldos iguales al CAF.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9  Amortización y Agotamiento de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depreciación acumulada del inventario de los canes se registra en julio de 2013. La vida útil estimada es de 8 años, conforme con el criterio  técnico del instructor de la Unidad Canina y avalado por la Contabilidad Nacional con correo del 16 de julio de 2013 del Lic. Miguel Ángel Rodríguez Solís, y se deprecia por el método de línea recta.  Al respecto se solicitó al Departamento de la Proveeduría  mediante el oficio No. 332-SC-2013 del 24 de julio de 2013, que se corrigiera la vida útil de los canes registrada en el CAF a 8 años, en vez de 10 años como se reflejaba en dicho sistema, lo cual al cierre del 2013 se corrig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Piezas de Colec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 xml:space="preserve">Se registra la adquisición de obras producto de la creación artística, como lo son las pinturas y retratos del Salón de Expresidentes de la Corte Suprema de Justicia. Esta cuenta mantenía al 28 de febrero de 2013 un saldo de ¢12,938,600.00; no obstante en la contabilidad de marzo de 2013 se incorporó la cuenta “Otros bienes duraderos” para el registro de escudos de madera y astas para bandera adquiridos por medio de la subpartida 59999 “Otros bienes duraderos”, por la suma de ¢989,500.00.  Mediante el oficio No. 8851-13 del 13 de agosto de2013 la secretaría de la corte comunicó  la donación realizada al Poder Judicial por la artista Viviana Ramírez Cubillo de una pintura con un valor de ¢600.000,00 (Sesión 74-13 artículo LXXVII). En el mes de diciembre 2013 realiza la compra de un retrato al Óleo, por un costo de ¢2.272.995.0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el mes de febrero se registra la donación realizada al Poder Judicial por parte de la Universidad de Panamá, la cual corresponde a un cuadro de Arte Precolombino valorado en ¢2.000.000.00. En el mes de marzo la cuenta registra un aumento por ¢80.000.00 debido a la compra de un escudo de madera de Costa Rica, modelo ECCR-030, de 30 centímetros de diámetro, marca MC Interiorismo Modular, en madera de cedro sin pegas, a solicitud del Tribunal del II Circuito Judicial de Guanacas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correo electrónico del 10 de junio de 2014 la Dirección Ejecutiva remite la consulta mediante oficio Nº 6777-DE-2014 al Museo de Arte Costarricense. Según lo indicado en reunión del Equipo Interdisciplinario para la implementación de NICSP del 19 de agosto de 2014, los representantes de la D.E. indican que retomarán el seguimiento del ofici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cierre del mes de agosto de 2014, esta cuenta no presenta variaciones respecto al mes anteri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Bienes de uso públic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at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Derech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34  Depósit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Al cierre del mes la cuenta Depósitos en Garantía revela un saldo de ¢80.513.791.30, producto de los dineros trasladados a las diferentes Entidades Públicas, por derechos telefónicos, agua, luz y garantías ambientales solicitadas por la Secretaría Técnica Nacional Ambiental (Setena), para los proyectos de construcción de los Tribunales de Alajuela y Limón. </w:t>
      </w:r>
    </w:p>
    <w:p>
      <w:pPr>
        <w:pStyle w:val="TextBody"/>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l periodo del 2011 la Dirección Ejecutiva solicitó al Macroproceso Financiero Contable realizar el seguimiento de la devolución del depósito de garantía ambiental por la suma de cinco millones de colones exactos, correspondiente al expediente administrativo No. D1-565-2007-SETENA (Secretaría Técnica Nacional Ambiental del Ministerio de Ambiente, Energía y Telecomunicaciones “Proyecto Tribunales de Justicia de Grecia”. Sin embargo el Director Ejecutivo y la Subdirectora Ejecutiva, decidieron que los recursos permanecieran en custodia de la Secretaría Técnica Nacional Ambiental (SETENA) como una garantía flotante para futuros proyectos, según se consignó en correo electrónico del 24 de agosto del 2012.</w:t>
      </w:r>
    </w:p>
    <w:p>
      <w:pPr>
        <w:pStyle w:val="TextBody"/>
        <w:spacing w:lineRule="auto" w:line="240" w:before="0" w:after="0"/>
        <w:rPr>
          <w:rFonts w:ascii="Times New Roman" w:hAnsi="Times New Roman" w:cs="Times New Roman"/>
          <w:bCs/>
          <w:color w:val="0099CC"/>
          <w:sz w:val="24"/>
          <w:szCs w:val="24"/>
        </w:rPr>
      </w:pPr>
      <w:r>
        <w:rPr>
          <w:rFonts w:cs="Times New Roman" w:ascii="Times New Roman" w:hAnsi="Times New Roman"/>
          <w:bCs/>
          <w:color w:val="0099CC"/>
          <w:sz w:val="24"/>
          <w:szCs w:val="24"/>
        </w:rPr>
      </w:r>
    </w:p>
    <w:p>
      <w:pPr>
        <w:pStyle w:val="TextBody"/>
        <w:spacing w:lineRule="auto" w:line="240" w:before="0" w:after="0"/>
        <w:rPr/>
      </w:pPr>
      <w:r>
        <w:rPr>
          <w:rFonts w:cs="Times New Roman" w:ascii="Times New Roman" w:hAnsi="Times New Roman"/>
          <w:sz w:val="24"/>
          <w:szCs w:val="24"/>
        </w:rPr>
        <w:t>Aunado a lo anterior y de conformidad con lo solicitado por la Dirección Ejecutiva con oficio 2117-DE/AL-2011 del 26 de agosto de 2011, se solicitó a SETENA realizar las gestiones necesarias para que fueran tomados de los ¢5,000,000.00 depositados en Caja Única del Estado a nombre de SETENA, correspondientes al expediente administrativo No. D1-565-2007-SETENA referente al Proyecto del Edificio de Grecia, la suma de $7,022.21 como complemento a la Garantía Ambiental del Proyecto Tribunales de Alajuela, Expediente No. D10129-2007-SETENA. Y con respecto al sobrante de la garantía del Proyecto de Grecia, se solicitó mantener como garantía flotante para ser utilizada en otros proyect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Con oficio 2920-DE-2012 del 27 de marzo de 2012, la Dirección Ejecutiva solicita al Ing. Uriel Juárez Baltodano, Secretario General de la Comisión Plenario de SETENA que la garantía del proyecto denominado “Remodelación y Ampliación de los Tribunales de Justicia de Limón" se mantenga como garantía flotante en las arcas del SETENA para respaldar futuros proyectos del Poder Judicial. En este oficio se indicó un importe total de $17.000,0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 importante indicar que los recursos girados a SETENA se realizan con base en resoluciones emitidas por esa entidad en aquellos casos que lo requieran, bajo la normativa que dicta el artículo 17 de la Ley Orgánica del Ambiente que señala: “Las actividades humanas que alteren o destruyan elementos del ambiente o genera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La Dirección Ejecutiva, con oficio 3292-DE/AL-2012 del 16 de noviembre de 2012, solicitó a este Macroproceso informar el monto de las sumas que el Poder Judicial mantiene como garantías flotantes ante SETENA, con la finalidad de cancelar la garantía ambiental solicitada por la Secretaría Técnica Ambiental para el proyecto de Tribunales de Justicia en Jicaral. En virtud de lo anterior, se brindó respuesta con oficio 436-SC-2012 del 21 de noviembre de 201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mediante correo electrónico del 1 de abril de 2013, remitido por la Asesoría Legal de la Dirección Ejecutiva, se comunicó que esa Dirección envió escrito del 26 de noviembre de 2012 a la SETENA, en el que se solicitó se reconsidere el monto de la garantía ambiental para el proyecto de Tribunales de Jicaral, por cuanto se considera que el monto solicitado por esa Secretaría es desproporcionado. Según se agregó en el correo referido, dicha garantía aún no ha sido cancelada por cuanto se está a la espera de lo que resuelva la SETENA con respecto a la solicitud de la Dirección Ejecutiva. Según el correo electrónico de la Asesoría Legal de la Dirección Ejecutiva del 18 de noviembre de 2013, a la fecha SETENA no se ha referido a la solicitud del Poder Judicial. Mediante correo del 06 de agosto de 2014 se consulta a la Sección de Asesoría Legal sobre el tema, sin embargo al cierre de este informe no se han pronunciado al respecto.</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Finalmente, se resume la composición de esta cuent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eastAsia="es-ES"/>
        </w:rPr>
      </w:pPr>
      <w:r>
        <w:rPr/>
        <w:drawing>
          <wp:inline distT="0" distB="0" distL="0" distR="0">
            <wp:extent cx="5105400" cy="1164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31" r="-7" b="-31"/>
                    <a:stretch>
                      <a:fillRect/>
                    </a:stretch>
                  </pic:blipFill>
                  <pic:spPr bwMode="auto">
                    <a:xfrm>
                      <a:off x="0" y="0"/>
                      <a:ext cx="5105400" cy="116459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l saldo que compone el total de garantías de locales alquilados, corresponde a contratos vigentes al 31 de  agosto de 2014. Por otra parte, el Subproceso Contable está trabajando en el proceso de conciliación entre la información contable del valor de los depósitos por servicios públicos y los cuadros brindados por el Subproceso de Egresos con respecto a estos servicios. En noviembre de 2012 se concilió la información brindada por el Subproceso de Egresos y la información en los auxiliares contables de líneas telefónicas, donde se determinó que existen un total de 2633 líneas en ambos controles, de ellas 1262 líneas están registradas tanto en contabilidad como en egresos, 181 líneas registradas únicamente en contabilidad y 1190 registradas solo por el Subproceso de Egresos. Al respecto, aún se está trabajando en el análisis de la información y en reunión sostenida con el Subproceso de Egresos, se acordó realizar esta labor de manera conjunta con entre ambos Subprocesos, debido a la necesidad de esclarecer las diferencias en la información que se han determinado, igualmente se están realizando las gestiones con la Sección de Telemática para conciliar la información.</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mo parte de las labores de implementación de las Normas Internacionales de Contabilidad para el Sector Público Costarricense (NICSP), adoptadas por medio de los Decretos Ejecutivos 34918-H, del 19 de noviembre del 2008 y 36961-H, del 3 de febrero de 2012; el Poder Judicial requiere controlar, conciliar y depurar los pagos que realiza a otras entidades por concepto de depósitos de garantía para adquirir el derecho de servicios públicos (agua, electricidad, telecomunicaciones, etc.).</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Por lo anterior, se realizó la solicitud a las entidades respectivas para que suministren la información de los registro de los depósitos en garantía por los servicios de agua, electricidad y telecomunicaciones que se brindan al Poder Judicial, y que se mantienen vigentes a la fecha, en las siguientes entidad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Compañía Nacional de Fuerza y Luz</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Instituto Costarricense de Electricidad (electricidad).</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Empresa de Servicios Públicos Heredi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Junta Administrativa Eléctrica Municipal de Cartag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Instituto Costarricense de Electricidad (telecomunicacion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Cooperativa Alfaro Ruiz.</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Coopeguanacas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Coopelesc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Coopesant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Instituto Costarricense de Acueductos y Alcantarillad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Municipalidad de Cartag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unado a lo anterior, las entidades proveedoras de Servicios Públicos que no han remitido la información solicitada son las siguient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 </w:t>
      </w:r>
      <w:r>
        <w:rPr>
          <w:rFonts w:cs="Times New Roman" w:ascii="Times New Roman" w:hAnsi="Times New Roman"/>
          <w:bCs/>
          <w:sz w:val="24"/>
          <w:szCs w:val="24"/>
          <w:lang w:eastAsia="es-ES"/>
        </w:rPr>
        <w:t>Instituto Costarricense de Electricidad (electricidad)</w:t>
      </w:r>
    </w:p>
    <w:p>
      <w:pPr>
        <w:pStyle w:val="Normal"/>
        <w:spacing w:lineRule="auto" w:line="240" w:before="0" w:after="0"/>
        <w:rPr/>
      </w:pPr>
      <w:r>
        <w:rPr>
          <w:rFonts w:cs="Times New Roman" w:ascii="Times New Roman" w:hAnsi="Times New Roman"/>
          <w:bCs/>
          <w:sz w:val="24"/>
          <w:szCs w:val="24"/>
          <w:lang w:eastAsia="es-ES"/>
        </w:rPr>
        <w:t xml:space="preserve">• </w:t>
      </w:r>
      <w:r>
        <w:rPr>
          <w:rFonts w:cs="Times New Roman" w:ascii="Times New Roman" w:hAnsi="Times New Roman"/>
          <w:bCs/>
          <w:sz w:val="24"/>
          <w:szCs w:val="24"/>
          <w:lang w:eastAsia="es-ES"/>
        </w:rPr>
        <w:t>Empresa de Servicios Públicos Heredia.</w:t>
      </w:r>
    </w:p>
    <w:p>
      <w:pPr>
        <w:pStyle w:val="Normal"/>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n respeto a la información que ya se recibió de las entidades restantes, se encuentra en proceso de revisión y depuración, de lo cual se detalla el siguiente avanc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 </w:t>
      </w:r>
      <w:r>
        <w:rPr>
          <w:rFonts w:cs="Times New Roman" w:ascii="Times New Roman" w:hAnsi="Times New Roman"/>
          <w:bCs/>
          <w:sz w:val="24"/>
          <w:szCs w:val="24"/>
          <w:lang w:eastAsia="es-ES"/>
        </w:rPr>
        <w:t>Se  remitieron consultas a las compañías JASEC y Coopesantos, por cuanto la información remitida en los oficios que se indican, no coinciden con lo reportado en el 2008, por lo que se solicitan las aclaraciones respectiva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 </w:t>
      </w:r>
      <w:r>
        <w:rPr>
          <w:rFonts w:cs="Times New Roman" w:ascii="Times New Roman" w:hAnsi="Times New Roman"/>
          <w:bCs/>
          <w:sz w:val="24"/>
          <w:szCs w:val="24"/>
          <w:lang w:eastAsia="es-ES"/>
        </w:rPr>
        <w:t>Por medio del asiento MAY2014-31 se realiza la reversión por un monto de ¢65.181.00 registrado en diciembre de 2008 como un depósito de garantía, el cual corresponde a una conexión a la red pluvial e instalación del medidor dentro de la propiedad del Poder Judicial y no a un depósito en garantía, ya que no está sujeto a devolución cuando el servicio deje de ser utilizad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 </w:t>
      </w:r>
      <w:r>
        <w:rPr>
          <w:rFonts w:cs="Times New Roman" w:ascii="Times New Roman" w:hAnsi="Times New Roman"/>
          <w:bCs/>
          <w:sz w:val="24"/>
          <w:szCs w:val="24"/>
          <w:lang w:eastAsia="es-ES"/>
        </w:rPr>
        <w:t>Por medio del asiento JUN2014-23 se realiza la reversión por un monto de ¢75.000.00 registrado en abril de 2008 como un depósito de garantía, el cual corresponde a derechos cancelados por el uso del medidor, y no a un depósito en garantí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 </w:t>
      </w:r>
      <w:r>
        <w:rPr>
          <w:rFonts w:cs="Times New Roman" w:ascii="Times New Roman" w:hAnsi="Times New Roman"/>
          <w:bCs/>
          <w:sz w:val="24"/>
          <w:szCs w:val="24"/>
          <w:lang w:eastAsia="es-ES"/>
        </w:rPr>
        <w:t>Mediante correo electrónico del 24 de junio se remite el oficio 289-SC-2014 mediante el cual se solicita información relacionada con el servicio de suministro de agua y electricidad que la Empresa de Servicios Públicos de Heredia brinda al Poder Judicial. Al cierre del mes de agosto de 2014 no se tiene repuesta algun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 </w:t>
      </w:r>
      <w:r>
        <w:rPr>
          <w:rFonts w:cs="Times New Roman" w:ascii="Times New Roman" w:hAnsi="Times New Roman"/>
          <w:bCs/>
          <w:sz w:val="24"/>
          <w:szCs w:val="24"/>
          <w:lang w:eastAsia="es-ES"/>
        </w:rPr>
        <w:t>Mediante correo electrónico del 24 de junio se remite el oficio 307-SC-2014 mediante el cual se solicita información relacionada con el servicio de suministro de electricidad que el Instituto Costarricense de Electricidad brinda al Poder Judicial. Al cierre del mes de agosto de 2014 no se tiene repuesta algun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8780" w:type="dxa"/>
        <w:jc w:val="center"/>
        <w:tblInd w:w="0" w:type="dxa"/>
        <w:tblLayout w:type="fixed"/>
        <w:tblCellMar>
          <w:top w:w="0" w:type="dxa"/>
          <w:left w:w="70" w:type="dxa"/>
          <w:bottom w:w="0" w:type="dxa"/>
          <w:right w:w="70" w:type="dxa"/>
        </w:tblCellMar>
      </w:tblPr>
      <w:tblGrid>
        <w:gridCol w:w="1380"/>
        <w:gridCol w:w="1960"/>
        <w:gridCol w:w="5440"/>
      </w:tblGrid>
      <w:tr>
        <w:trPr>
          <w:trHeight w:val="6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idad</w:t>
            </w:r>
          </w:p>
        </w:tc>
        <w:tc>
          <w:tcPr>
            <w:tcW w:w="1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sunto</w:t>
            </w:r>
          </w:p>
        </w:tc>
        <w:tc>
          <w:tcPr>
            <w:tcW w:w="5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bservaciones</w:t>
            </w:r>
          </w:p>
        </w:tc>
      </w:tr>
      <w:tr>
        <w:trPr>
          <w:trHeight w:val="1050" w:hRule="atLeast"/>
        </w:trPr>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JASEC</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UEN-SCL-FYC-MD-003-2014 del 5 de marzo de 2014</w:t>
            </w:r>
          </w:p>
        </w:tc>
        <w:tc>
          <w:tcPr>
            <w:tcW w:w="5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Mediante correo electrónico del 09/06/2014 se solicita aclaración de medidores a Marilyn Romero de JASEC, considerando el detalle que había sido remitido en el 2008.</w:t>
            </w:r>
          </w:p>
        </w:tc>
      </w:tr>
      <w:tr>
        <w:trPr>
          <w:trHeight w:val="1230" w:hRule="atLeast"/>
        </w:trPr>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oopesantos</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Oficio DC-564-14 del 13 de marzo de 2014</w:t>
            </w:r>
          </w:p>
        </w:tc>
        <w:tc>
          <w:tcPr>
            <w:tcW w:w="5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Mediante correo electrónico del 09/06/2014 se solicita aclaración de medidores a Susana Portuguez de Coopesantos, considerando el detalle que había sido remitido en el 2008.</w:t>
            </w:r>
          </w:p>
        </w:tc>
      </w:tr>
      <w:tr>
        <w:trPr>
          <w:trHeight w:val="690" w:hRule="atLeast"/>
        </w:trPr>
        <w:tc>
          <w:tcPr>
            <w:tcW w:w="13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oopelesca</w:t>
            </w:r>
          </w:p>
        </w:tc>
        <w:tc>
          <w:tcPr>
            <w:tcW w:w="1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Oficio RCA-PS-2014-10 del 28 de marzo de 2014</w:t>
            </w:r>
          </w:p>
        </w:tc>
        <w:tc>
          <w:tcPr>
            <w:tcW w:w="54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Mediante correo electrónico del 10/06/2014 se solicita aclaración de medidores a Laurenth Porras de Coopelesca.</w:t>
            </w:r>
          </w:p>
        </w:tc>
      </w:tr>
      <w:tr>
        <w:trPr>
          <w:trHeight w:val="285" w:hRule="atLeast"/>
        </w:trPr>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5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El 14 de marzo del 2014  la Dirección Ejecutiva remite a las Administraciones Regionales y Dirección de Tecnología de Información la circular No.45-2014 en adición a la circular No.38-96 de 24 de diciembre de 1996 y No.42-2007 del 29 de junio de 2017 con respecto de la adición a la Norma No.20 de Ejecución presupuestaria, en la que se indica: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720" w:right="809"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t>Se les informa que deben velar por la recuperación oportuna de los depósitos de garantía en que hayan incurrido las Administraciones Regionales por la conexión y desconexión de servicios públicos, tales como medidores de agua, electricidad, líneas telefónicas y otros servicios de telecomunicaciones.</w:t>
      </w:r>
    </w:p>
    <w:p>
      <w:pPr>
        <w:pStyle w:val="Normal"/>
        <w:autoSpaceDE w:val="false"/>
        <w:spacing w:lineRule="auto" w:line="240" w:before="0" w:after="0"/>
        <w:ind w:left="720" w:right="809"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Mediante oficio No.3261-DE-2014 del 14 de marzo la Dirección Ejecutiva indica al Departamento de Planificación que conforme a las recomendaciones aprobadas por el Departamento Financiero Contable y la Comisión para la Implementación de las Normas Internacionales de Contabilidad para el Sector Público, incluidas en el Informe Nº NIC 38, respecto de la utilización de la subpartida 5.99.03 "Activos Intangibles", se deben incorporar dentro de las directrices de formulación presupuestaria para el 2016, lineamientos en cuanto a que los depósitos de garantía en que incurra la Institución por concepto de servicio de alcantarillado, servicio eléctrico, servicio telefónico, alquileres, Setena y demás servicios que requieran de dicho depósito, deberán ser registrados dentro de la subpartida N° 5.99.03 "Activos Intangibles", cada vez que este tipo de servicios sean adquiridos. Dichos depósitos deben diferenciarse del gasto por el consumo o utilización de tales servicios, los cuales se deben canalizar por las subpartidas correspondientes.</w:t>
      </w:r>
    </w:p>
    <w:p>
      <w:pPr>
        <w:pStyle w:val="Normal"/>
        <w:autoSpaceDE w:val="false"/>
        <w:spacing w:lineRule="auto" w:line="240" w:before="0" w:after="0"/>
        <w:ind w:left="720" w:right="809" w:hanging="0"/>
        <w:rPr>
          <w:rFonts w:ascii="Times New Roman" w:hAnsi="Times New Roman" w:cs="Times New Roman"/>
          <w:bCs/>
          <w:i/>
          <w:i/>
          <w:sz w:val="24"/>
          <w:szCs w:val="24"/>
          <w:lang w:val="es-CR" w:eastAsia="es-ES"/>
        </w:rPr>
      </w:pPr>
      <w:r>
        <w:rPr>
          <w:rFonts w:cs="Times New Roman" w:ascii="Times New Roman" w:hAnsi="Times New Roman"/>
          <w:bCs/>
          <w:i/>
          <w:sz w:val="24"/>
          <w:szCs w:val="24"/>
          <w:lang w:val="es-CR"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Por otra parte, en el mes de marzo se realiza la reclasificación de lo correspondiente a la cuota de instalación, ya que de acuerdo al criterio técnico de los funcionarios del ICE mediante correo electrónico del 23 de setiembre de 2013 indican que la cuota de instalación corresponde a un servicio que se instala en días anteriores, dicho rubro no se devuelve como el depósito de garantía el cual es utilidad para cubrir pendientes en dado caso.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Por lo anterior en el mes de marzo de 2014 se realiza la reclasificación contable de las sumas que no corresponden a depósitos en garantía por un monto de ¢2.288.952.02, las cuales fueron debidamente identificadas. </w:t>
      </w:r>
    </w:p>
    <w:p>
      <w:pPr>
        <w:pStyle w:val="Normal"/>
        <w:spacing w:lineRule="auto" w:line="240" w:before="0" w:after="0"/>
        <w:rPr/>
      </w:pPr>
      <w:r>
        <w:rPr>
          <w:rFonts w:cs="Times New Roman" w:ascii="Times New Roman" w:hAnsi="Times New Roman"/>
          <w:bCs/>
          <w:sz w:val="24"/>
          <w:szCs w:val="24"/>
          <w:lang w:eastAsia="es-ES"/>
        </w:rPr>
        <w:t>En el mes de junio 2014 se registran derechos de servicios de energía eléctrica por un monto de ¢381.375.00 por concepto garantía de servicio eléctrico, del Juzgado de Tránsito del I Circuito Judicial del San José.</w:t>
      </w:r>
    </w:p>
    <w:p>
      <w:pPr>
        <w:pStyle w:val="Normal"/>
        <w:autoSpaceDE w:val="false"/>
        <w:spacing w:lineRule="auto" w:line="240" w:before="0" w:after="0"/>
        <w:ind w:right="809" w:hanging="0"/>
        <w:rPr>
          <w:rFonts w:ascii="Times New Roman" w:hAnsi="Times New Roman" w:cs="Times New Roman"/>
          <w:bCs/>
          <w:sz w:val="24"/>
          <w:szCs w:val="24"/>
          <w:lang w:val="es-CR" w:eastAsia="es-ES"/>
        </w:rPr>
      </w:pPr>
      <w:r>
        <w:rPr>
          <w:rFonts w:cs="Times New Roman" w:ascii="Times New Roman" w:hAnsi="Times New Roman"/>
          <w:bCs/>
          <w:sz w:val="24"/>
          <w:szCs w:val="24"/>
          <w:lang w:val="es-CR"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n respecto al proceso de depuración se finalizó lo corresponde a la Compañía Nacional de Fuerza y Luz pero no se ha logrado identificar la ubicación física de cada medidor, y por lo que no se ha establecido a cual Administración corresponde cada uno de est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De la información remitida por el Instituto Costarricense de Electricidad se tiene lo correspondiente a líneas telefónicas, sin embargo no se ha logrado identificar la ubicación física. Lo anterior se estima finalizarlo en setiembre 2014. </w:t>
      </w:r>
    </w:p>
    <w:p>
      <w:pPr>
        <w:pStyle w:val="Normal"/>
        <w:autoSpaceDE w:val="false"/>
        <w:spacing w:lineRule="auto" w:line="240" w:before="0" w:after="0"/>
        <w:ind w:right="809" w:hanging="0"/>
        <w:rPr>
          <w:rFonts w:ascii="Times New Roman" w:hAnsi="Times New Roman" w:cs="Times New Roman"/>
          <w:bCs/>
          <w:color w:val="0000FF"/>
          <w:sz w:val="24"/>
          <w:szCs w:val="24"/>
          <w:lang w:val="es-CR" w:eastAsia="es-ES"/>
        </w:rPr>
      </w:pPr>
      <w:r>
        <w:rPr>
          <w:rFonts w:cs="Times New Roman" w:ascii="Times New Roman" w:hAnsi="Times New Roman"/>
          <w:bCs/>
          <w:color w:val="0000FF"/>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5  Licencias y Programas Informátic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l rubro de Bienes Intangibles reporta un saldo ¢5.629.493.289.69 como resultado de los recursos empleados por la Institución para la adquisición de Licencias y Programas Informáticos, los cuales se registran en esta cuenta desde el año 2005.</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IC 38 “Activos Intangibles”, el importe amortizable de un activo intangible con vida útil finita se distribuirá de forma sistemática a lo largo de su vida útil. Así, la amortización de un activo iniciará cuando esté disponible para su utilización; esto es, cuando se encuentre en la ubicación y en las condiciones necesarias para ser capaz de operar de la forma prevista por la gerencia; siendo este momento la fecha cuando se emite el recibido a satisfacción del intangible.</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uego, la amortización del activo finalizará en la fecha en la que el activo se clasifique como disponible para la venta o en la fecha en que el activo sea dado de baja en cuentas. Esta baja de un activo intangible, se dará por disposición (venta del bien, donación) o cuando no se espere obtener ningún beneficio futuro o potencial de servicio por su uso o disposición.</w:t>
        <w:tab/>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dicionalmente a lo indicado por la citada norma, por medio de correo electrónico del 27 de febrero de 2012, el Lic. Miguel Ángel Rodríguez Solís, de la Unidad de Consolidación de Cifras de la Contabilidad Nacional, informó que </w:t>
      </w:r>
      <w:r>
        <w:rPr>
          <w:rFonts w:cs="Times New Roman" w:ascii="Times New Roman" w:hAnsi="Times New Roman"/>
          <w:i/>
          <w:iCs/>
          <w:sz w:val="24"/>
          <w:szCs w:val="24"/>
          <w:lang w:val="es-CR" w:eastAsia="es-ES"/>
        </w:rPr>
        <w:t xml:space="preserve">en relación a un software que utiliza el Poder Judicial </w:t>
      </w:r>
      <w:r>
        <w:rPr>
          <w:rFonts w:cs="Times New Roman" w:ascii="Times New Roman" w:hAnsi="Times New Roman"/>
          <w:i/>
          <w:iCs/>
          <w:sz w:val="24"/>
          <w:szCs w:val="24"/>
          <w:u w:val="single"/>
          <w:lang w:val="es-CR" w:eastAsia="es-ES"/>
        </w:rPr>
        <w:t>que fue adquirido o desarrollado hace muchos años y que ya se encuentra totalmente amortizado</w:t>
      </w:r>
      <w:r>
        <w:rPr>
          <w:rFonts w:cs="Times New Roman" w:ascii="Times New Roman" w:hAnsi="Times New Roman"/>
          <w:i/>
          <w:iCs/>
          <w:sz w:val="24"/>
          <w:szCs w:val="24"/>
          <w:lang w:val="es-CR" w:eastAsia="es-ES"/>
        </w:rPr>
        <w:t xml:space="preserve">, en este caso, el software se reconoció en su oportunidad y se valoró en forma fiable, </w:t>
      </w:r>
      <w:r>
        <w:rPr>
          <w:rFonts w:cs="Times New Roman" w:ascii="Times New Roman" w:hAnsi="Times New Roman"/>
          <w:i/>
          <w:iCs/>
          <w:sz w:val="24"/>
          <w:szCs w:val="24"/>
          <w:u w:val="single"/>
          <w:lang w:val="es-CR" w:eastAsia="es-ES"/>
        </w:rPr>
        <w:t>sin embargo ya se amortizó totalmente</w:t>
      </w:r>
      <w:r>
        <w:rPr>
          <w:rFonts w:cs="Times New Roman" w:ascii="Times New Roman" w:hAnsi="Times New Roman"/>
          <w:i/>
          <w:iCs/>
          <w:sz w:val="24"/>
          <w:szCs w:val="24"/>
          <w:lang w:val="es-CR" w:eastAsia="es-ES"/>
        </w:rPr>
        <w:t>,  aunque todavía presta servicios no se puede revaluar ya que no hay un perito que pueda asignarle valor y tampoco hay un mercado activo para utilizar el valor razonable.</w:t>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i/>
          <w:iCs/>
          <w:sz w:val="24"/>
          <w:szCs w:val="24"/>
          <w:lang w:val="es-CR" w:eastAsia="es-ES"/>
        </w:rPr>
      </w:r>
    </w:p>
    <w:p>
      <w:pPr>
        <w:pStyle w:val="Normal"/>
        <w:tabs>
          <w:tab w:val="clear" w:pos="708"/>
          <w:tab w:val="left" w:pos="9356" w:leader="none"/>
        </w:tabs>
        <w:autoSpaceDE w:val="false"/>
        <w:spacing w:lineRule="auto" w:line="240" w:before="0" w:after="0"/>
        <w:ind w:left="851" w:right="809" w:hanging="0"/>
        <w:rPr/>
      </w:pPr>
      <w:r>
        <w:rPr>
          <w:rFonts w:cs="Times New Roman" w:ascii="Times New Roman" w:hAnsi="Times New Roman"/>
          <w:i/>
          <w:iCs/>
          <w:sz w:val="24"/>
          <w:szCs w:val="24"/>
          <w:lang w:val="es-CR" w:eastAsia="es-ES"/>
        </w:rPr>
        <w:t>Lo que se recomienda es continuar reconociéndolo como activo por su valor de rescate y no darle de baja hasta el final de sus días...</w:t>
      </w:r>
      <w:r>
        <w:rPr>
          <w:rFonts w:cs="Times New Roman" w:ascii="Times New Roman" w:hAnsi="Times New Roman"/>
          <w:sz w:val="24"/>
          <w:szCs w:val="24"/>
          <w:lang w:val="es-CR" w:eastAsia="es-ES"/>
        </w:rPr>
        <w:t xml:space="preserve">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sz w:val="24"/>
          <w:szCs w:val="24"/>
          <w:lang w:val="es-CR" w:eastAsia="es-ES"/>
        </w:rPr>
        <w:t>Por medio del oficio 1515-DTI-2011, del 20 de diciembre del 2011, el Departamento de Tecnología e Información suministró el inventario de sistemas informáticos con que cuenta la institución. Asimismo, en dicha nota se indicó que:</w:t>
      </w:r>
      <w:r>
        <w:rPr>
          <w:rFonts w:cs="Times New Roman" w:ascii="Times New Roman" w:hAnsi="Times New Roman"/>
          <w:i/>
          <w:iCs/>
          <w:sz w:val="24"/>
          <w:szCs w:val="24"/>
          <w:lang w:val="es-CR" w:eastAsia="es-ES"/>
        </w:rPr>
        <w:t xml:space="preserve"> “</w:t>
      </w:r>
      <w:r>
        <w:rPr>
          <w:rFonts w:cs="Times New Roman" w:ascii="Times New Roman" w:hAnsi="Times New Roman"/>
          <w:i/>
          <w:iCs/>
          <w:sz w:val="24"/>
          <w:szCs w:val="24"/>
          <w:u w:val="single"/>
          <w:lang w:val="es-CR" w:eastAsia="es-ES"/>
        </w:rPr>
        <w:t>para todos los sistemas se determinó una vida útil de 10 años</w:t>
      </w:r>
      <w:r>
        <w:rPr>
          <w:rFonts w:cs="Times New Roman" w:ascii="Times New Roman" w:hAnsi="Times New Roman"/>
          <w:i/>
          <w:iCs/>
          <w:sz w:val="24"/>
          <w:szCs w:val="24"/>
          <w:lang w:val="es-CR" w:eastAsia="es-ES"/>
        </w:rPr>
        <w:t xml:space="preserve">.” </w:t>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i/>
          <w:iCs/>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Amparado en lo citado y de acuerdo con el inventario suministrado por el Departamento de Tecnología de Información, se reconoce que actualmente el Poder Judicial cuenta con 16 sistemas de información que siguen en uso, a pesar de haber agotado su periodo de vida útil de 10 años. En vista de que dichos sistemas no se encuentran contabilizados, se analizará la información de cada caso de acuerdo con la información provista por del Departamento de Tecnología de Información para contabilizar los sistemas y reconocer el valor de rescate correspondiente. Estos sistemas se excluirán contablemente hasta el momento en que sean dados de baja.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En otro orden de ideas, de acuerdo con la Norma Internacional de Contabilidad NIC38 y las Normas Internacionales de Contabilidad para el Sector Público NIC 31 (párrafos 96 a 105), se debe registrar la amortización de los bienes intangibles que cuentan con vida útil finita. Al respecto, en lo que interesa, el párrafo 96 cita:</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ind w:left="720" w:right="809"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t>El importe depreciable de un activo intangible con una vida útil finita, se distribuirá  sobre  una  base  sistemática  a  lo  largo  de  su  vida  útil.  La amortización  comenzará  cuando  el  activo  esté  disponible  para  su utilización,  es  decir,  cuando  se  encuentre  en  la  ubicación  y  condiciones necesarias para que pueda operar de  la  forma prevista por  la gerencia. […].</w:t>
      </w:r>
    </w:p>
    <w:p>
      <w:pPr>
        <w:pStyle w:val="Normal"/>
        <w:autoSpaceDE w:val="false"/>
        <w:spacing w:lineRule="auto" w:line="240" w:before="0" w:after="0"/>
        <w:ind w:left="720" w:right="1165"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sa misma norma en su párrafo 97 establece: </w:t>
      </w:r>
    </w:p>
    <w:p>
      <w:pPr>
        <w:pStyle w:val="Normal"/>
        <w:autoSpaceDE w:val="false"/>
        <w:spacing w:lineRule="auto" w:line="240" w:before="0" w:after="0"/>
        <w:ind w:left="720" w:right="1165" w:hanging="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tabs>
          <w:tab w:val="clear" w:pos="708"/>
          <w:tab w:val="left" w:pos="9360" w:leader="none"/>
        </w:tabs>
        <w:autoSpaceDE w:val="false"/>
        <w:spacing w:lineRule="auto" w:line="240" w:before="0" w:after="0"/>
        <w:ind w:left="720" w:right="805"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t>Pueden utilizarse diferentes métodos para distribuir el importe depreciable de un  activo,  de  forma  sistemática,  a  lo  largo  de  su  vida  útil.  Estos métodos incluyen el método lineal, el de depreciación decreciente y el de las unidades de  producción.  […].</w:t>
      </w:r>
    </w:p>
    <w:p>
      <w:pPr>
        <w:pStyle w:val="Normal"/>
        <w:autoSpaceDE w:val="false"/>
        <w:spacing w:lineRule="auto" w:line="240" w:before="0" w:after="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 base esta norma, para los activos intangibles con vida útil finita, se utiliza el método de línea recta para distribuir sistemáticamente el valor del activo. Adicionalmente, se debe indicar que aquellos activos con vida útil finita que no van a ser usados más, y que no se hayan amortizado en su totalidad serán dados de baja, lo anterior, con base en la información que suministre a este Macroproceso la Dirección de Tecnología de la Informació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detalle de las licencias amortizadas es el siguiente:</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drawing>
          <wp:inline distT="0" distB="0" distL="0" distR="0">
            <wp:extent cx="6301105" cy="436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53" r="-4" b="-53"/>
                    <a:stretch>
                      <a:fillRect/>
                    </a:stretch>
                  </pic:blipFill>
                  <pic:spPr bwMode="auto">
                    <a:xfrm>
                      <a:off x="0" y="0"/>
                      <a:ext cx="6301105" cy="4362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l detalle de los programas amortizados es el siguiente: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drawing>
          <wp:inline distT="0" distB="0" distL="0" distR="0">
            <wp:extent cx="6301105" cy="766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30" r="-4" b="-30"/>
                    <a:stretch>
                      <a:fillRect/>
                    </a:stretch>
                  </pic:blipFill>
                  <pic:spPr bwMode="auto">
                    <a:xfrm>
                      <a:off x="0" y="0"/>
                      <a:ext cx="6301105" cy="7664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 respecto al mes anterior presenta una disminución de ¢83.096.230.80 principalmente por la amortización del mes tanto de programas como licencias tal como se muestra seguidamente: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jc w:val="center"/>
        <w:rPr>
          <w:rFonts w:ascii="Times New Roman" w:hAnsi="Times New Roman" w:cs="Times New Roman"/>
          <w:sz w:val="24"/>
          <w:szCs w:val="24"/>
          <w:lang w:val="es-CR" w:eastAsia="es-ES"/>
        </w:rPr>
      </w:pPr>
      <w:r>
        <w:rPr/>
        <w:drawing>
          <wp:inline distT="0" distB="0" distL="0" distR="0">
            <wp:extent cx="5105400" cy="880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41" r="-7" b="-41"/>
                    <a:stretch>
                      <a:fillRect/>
                    </a:stretch>
                  </pic:blipFill>
                  <pic:spPr bwMode="auto">
                    <a:xfrm>
                      <a:off x="0" y="0"/>
                      <a:ext cx="5105400" cy="8807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Solamente se amortizan aquellos programas y licencias para los cuales la Dirección de Tecnología de Información ha brindado toda la información necesaria para su amortización; sin embargo, cuando se trata de donaciones, en algunos casos este dato se consigna en el oficio de la donación conforme con lo requerido por la Dirección Ejecutiva en la  Circular 24-012 (reiterada con la circular 92-12)</w:t>
      </w:r>
      <w:r>
        <w:rPr>
          <w:rStyle w:val="FootnoteCharacters"/>
          <w:rStyle w:val="FootnoteAnchor"/>
          <w:rFonts w:cs="Times New Roman" w:ascii="Times New Roman" w:hAnsi="Times New Roman"/>
          <w:sz w:val="24"/>
          <w:szCs w:val="24"/>
          <w:lang w:val="es-CR" w:eastAsia="es-ES"/>
        </w:rPr>
        <w:footnoteReference w:id="29"/>
      </w:r>
      <w:r>
        <w:rPr>
          <w:rFonts w:cs="Times New Roman" w:ascii="Times New Roman" w:hAnsi="Times New Roman"/>
          <w:sz w:val="24"/>
          <w:szCs w:val="24"/>
          <w:lang w:val="es-CR" w:eastAsia="es-ES"/>
        </w:rPr>
        <w:t xml:space="preserve">.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ediante oficio 200-SC-2012 del 9 de agosto de 2012, este Macroproceso reiteró a ese Departamento el oficio 51-SC-2012 del 20 de febrero de 2012, para que remita en forma trimestral los inventarios actualizados de “licencias de software” y “sistemas de información” con la finalidad de actualizar los registros contables y anotaciones pertinentes en los Estados Financieros. Por otra parte, a través del oficio 137-SC-2013 del 20 de marzo de 2013, se indicó a la Dirección de Tecnología de Información que del inventario de intangibles suministrado en su oficio 1515-DTI-2011 del 20 de diciembre de 2011 (y diversos correos), se determinó que existen otros programas y otras licencias que no fueron incluidos en sus informes pero que se encuentran registrados en los auxiliares contables, por lo que se les solicitó que suministren criterio sobre los programas y licencias que se tienen en los auxiliares, a fin de determinar si corresponde su registro y así realizar una depuración de dichos activos. Al respecto, la Dirección de Tecnología de Información brindó respuesta por medio del oficio 1278-DTI-2013 del 27 de mayo de 2013, por lo que dicha información está pendiente de análisis para los ajustes que corresponda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a parte, por medio del oficio 256-SC-2013 del 6 de junio de 2013, se remitieron a la Dirección de Tecnología de Información, los requerimientos para se programe un módulo en el CAF para el registro y control de activos intangibles, así como los reportes que se requiere que genere dicho módulo para que sirvan como auxiliares contabl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mo parte del Cumplimiento de la NIC 38 “Activos Intangibles”, el 29 de enero de 2014 se realizó una reunión de coordinación con la jefatura del área de Apoyo a la Gestión Informática de la Dirección de Tecnología de Información, a fin de dar seguimiento a la labor de depuración de los registros contables de licencias de cómputo, según los registros de los auxiliares contables de licencias y programas de cómputo y la información aportada por la Dirección de Tecnología de Información por medio de los oficios 1263-DTI-2013 y 1278-DTI-2013  del 24 y 27 de mayo de 2013, respectivament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electrónico el 31 de enero de 2014 el Departamento de Tecnología de Información remite el documento de Intangibles del año 2013, el cual está en proceso de revisión con lo que se tiene registrado contablement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Producto del resultado de la conciliación y revisión efectuada con el inventario de intangibles remitido por el Departamento de Tecnología de Información, en el mes de marzo 2014 se realiza el registro contable de:</w:t>
      </w:r>
    </w:p>
    <w:p>
      <w:pPr>
        <w:pStyle w:val="Normal"/>
        <w:spacing w:lineRule="auto" w:line="240" w:before="0" w:after="0"/>
        <w:jc w:val="left"/>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jc w:val="lef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 </w:t>
      </w:r>
      <w:r>
        <w:rPr>
          <w:rFonts w:cs="Times New Roman" w:ascii="Times New Roman" w:hAnsi="Times New Roman"/>
          <w:sz w:val="24"/>
          <w:szCs w:val="24"/>
          <w:lang w:val="es-CR" w:eastAsia="es-ES"/>
        </w:rPr>
        <w:t>Nuevos programas que este Subproceso no tenía contabilizado por ¢ 47.693.518.16.</w:t>
      </w:r>
    </w:p>
    <w:p>
      <w:pPr>
        <w:pStyle w:val="Normal"/>
        <w:spacing w:lineRule="auto" w:line="240" w:before="0" w:after="0"/>
        <w:jc w:val="lef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 </w:t>
      </w:r>
      <w:r>
        <w:rPr>
          <w:rFonts w:cs="Times New Roman" w:ascii="Times New Roman" w:hAnsi="Times New Roman"/>
          <w:sz w:val="24"/>
          <w:szCs w:val="24"/>
          <w:lang w:val="es-CR" w:eastAsia="es-ES"/>
        </w:rPr>
        <w:t>Mejores por costo de recursos humano por ¢ 92.994.204.96.</w:t>
      </w:r>
    </w:p>
    <w:p>
      <w:pPr>
        <w:pStyle w:val="Normal"/>
        <w:spacing w:lineRule="auto" w:line="240" w:before="0" w:after="0"/>
        <w:jc w:val="lef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 </w:t>
      </w:r>
      <w:r>
        <w:rPr>
          <w:rFonts w:cs="Times New Roman" w:ascii="Times New Roman" w:hAnsi="Times New Roman"/>
          <w:sz w:val="24"/>
          <w:szCs w:val="24"/>
          <w:lang w:val="es-CR" w:eastAsia="es-ES"/>
        </w:rPr>
        <w:t>La amortización de los programas registrados por un monto de ¢ 13.258.486.52.</w:t>
      </w:r>
    </w:p>
    <w:p>
      <w:pPr>
        <w:pStyle w:val="Normal"/>
        <w:spacing w:lineRule="auto" w:line="240" w:before="0" w:after="0"/>
        <w:jc w:val="left"/>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n el mes de abril de 2014 se realiza el registro del sistema XML-CONVERT por medio del asiento ABR2014-08 por un monto de ¢70.761.93. El objetivo de la herramienta es poder exportar un reporte del CAF con todos los activos a XML y posteriormente convertir los datos a un formato apropiado (en este caso Excel o Calc.).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6  Decomisos en efectivo y en especi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PASIVO Y 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7  Cuentas por pag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 continuación se detalla la composición de esta cuent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szCs w:val="24"/>
        </w:rPr>
      </w:pPr>
      <w:r>
        <w:rPr/>
        <w:drawing>
          <wp:inline distT="0" distB="0" distL="0" distR="0">
            <wp:extent cx="5829300" cy="1339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24" r="-6" b="-24"/>
                    <a:stretch>
                      <a:fillRect/>
                    </a:stretch>
                  </pic:blipFill>
                  <pic:spPr bwMode="auto">
                    <a:xfrm>
                      <a:off x="0" y="0"/>
                      <a:ext cx="5829300" cy="133921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1. CUENTAS POR PA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responde a obligaciones contraídas por la Institución en el período actual, con cargo a reservas y pedidos que se encuentran en trámite de cancelación; es decir, presupuestariamente en estado de devenga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mediante oficio TN-159-2012 del 27 de febrero de 2012, la Tesorería Nacional efectuó diversas propuestas en materia de pago que involucran al Poder Judicial. En virtud de lo anterior, con oficio 2119-DE-2012 del 8 de marzo de 2012, la Dirección Ejecutiva del Poder Judicial comunicó al Tesorero Nacional que se está en disposición de valorar esa solicitud pero con algunas variantes, pues por compromisos adquiridos con los proveedores del Poder Judicial, no permite a nuestra institución atenderla en los términos propuestos. Asimismo, mediante correo electrónico del 3 de julio de 2012, este Macroproceso solicitó a la Tesorería Nacional indicar el estado en que se encuentra la gestión planteada con oficio 2119-DE-201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electrónico de fecha 22 de abril de 2014 se remite a la Dirección Ejecutiva el oficio Nº 105-FC-14 de fecha 21 de abril de 2014 y oficio Nº 131-FC-14 de fecha 19 de mayo de 2014 referente al  Informe de trámite de pago de contrataciones en dólares durante el periodo del 01 al 28 de febrero de 2014 donde se indica:</w:t>
      </w:r>
    </w:p>
    <w:p>
      <w:pPr>
        <w:pStyle w:val="TextBody"/>
        <w:spacing w:lineRule="auto" w:line="240" w:before="0" w:after="0"/>
        <w:rPr>
          <w:rFonts w:ascii="Times New Roman" w:hAnsi="Times New Roman" w:cs="Times New Roman"/>
          <w:i/>
          <w:i/>
          <w:sz w:val="24"/>
          <w:szCs w:val="24"/>
          <w:lang w:val="es-CR"/>
        </w:rPr>
      </w:pPr>
      <w:r>
        <w:rPr>
          <w:rFonts w:cs="Times New Roman" w:ascii="Times New Roman" w:hAnsi="Times New Roman"/>
          <w:i/>
          <w:sz w:val="24"/>
          <w:szCs w:val="24"/>
          <w:lang w:val="es-CR"/>
        </w:rPr>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s-CR"/>
        </w:rPr>
        <w:t>“</w:t>
      </w:r>
      <w:r>
        <w:rPr>
          <w:rFonts w:cs="Times New Roman" w:ascii="Times New Roman" w:hAnsi="Times New Roman"/>
          <w:i/>
          <w:sz w:val="24"/>
          <w:szCs w:val="24"/>
          <w:lang w:val="es-CR"/>
        </w:rPr>
        <w:t>Para el período de referencia</w:t>
      </w:r>
      <w:r>
        <w:rPr>
          <w:rFonts w:cs="Times New Roman" w:ascii="Times New Roman" w:hAnsi="Times New Roman"/>
          <w:i/>
          <w:sz w:val="24"/>
          <w:szCs w:val="24"/>
        </w:rPr>
        <w:t xml:space="preserve"> ninguna de las facturas canceladas y cuyas diferencias por la variación en el tipo de referencia para la venta del dólar con respecto al colón, superan los ¢166.000,00</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i/>
          <w:sz w:val="24"/>
          <w:szCs w:val="24"/>
        </w:rPr>
        <w:t>. De ahí que, no se gestionará trámite de cobro alguno ante los diferentes proveedores”.</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rPr/>
      </w:pPr>
      <w:r>
        <w:rPr>
          <w:rFonts w:cs="Times New Roman" w:ascii="Times New Roman" w:hAnsi="Times New Roman"/>
          <w:sz w:val="24"/>
          <w:szCs w:val="24"/>
        </w:rPr>
        <w:t>La variación de la cuenta por pagar con respecto a julio de 2014, por ¢223.907.414.37, obedece 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sz w:val="24"/>
          <w:szCs w:val="24"/>
        </w:rPr>
        <w:t>Al registro de la liquidación de cargas patronales de julio de 2014 por ¢4.970.217.220.39.</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stro de las facturas por pagar del mes de julio de 2014 por ¢2.620.877.026.08.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minución por la cancelación de las Solicitudes de Pago Masivo Poderes (SPMPO) por ¢7.362.265.323.59.</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isminución por desligue de facturas por ¢4.921.508.51.</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37.2. CRÉDITO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aldo se compone del registro de las obligaciones contraídas por la Institución en el 2013 con cargo a reservas o pedidos, con el fin de evidenciar el saldo de los pasivos que serán cancelados en el 2014, con recursos del período 2013, el saldo al  mes de agosto es de ¢86.421.915.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3. CARGAS PATRONA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l pasivo al 31 de agosto de 2014  se detalla como si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105400" cy="1164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31" r="-7" b="-31"/>
                    <a:stretch>
                      <a:fillRect/>
                    </a:stretch>
                  </pic:blipFill>
                  <pic:spPr bwMode="auto">
                    <a:xfrm>
                      <a:off x="0" y="0"/>
                      <a:ext cx="5105400" cy="11645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color w:val="0000FF"/>
          <w:sz w:val="24"/>
          <w:szCs w:val="24"/>
        </w:rPr>
      </w:pPr>
      <w:r>
        <w:rPr>
          <w:rFonts w:cs="Times New Roman" w:ascii="Times New Roman" w:hAnsi="Times New Roman"/>
          <w:bCs/>
          <w:sz w:val="24"/>
          <w:szCs w:val="24"/>
        </w:rPr>
        <w:t>En la cuenta de cargas patronales permanecen saldos de períodos anteriores por un monto de ¢541.454.58 que corresponden a cargas patronales SICERE. Con correo electrónico del 15 de febrero de 2014, la Licda. Maureen Siles, del Departamento de Gestión Humana, comunica que hay una factura pendiente y que se cancelará posteriormente. A la fecha de este informe se está realizando el estudio para depuración de este saldo.</w:t>
      </w:r>
      <w:r>
        <w:rPr>
          <w:rFonts w:cs="Times New Roman" w:ascii="Times New Roman" w:hAnsi="Times New Roman"/>
          <w:bCs/>
          <w:color w:val="0000FF"/>
          <w:sz w:val="24"/>
          <w:szCs w:val="24"/>
        </w:rPr>
        <w:t xml:space="preserve"> </w:t>
      </w:r>
    </w:p>
    <w:p>
      <w:pPr>
        <w:pStyle w:val="Normal"/>
        <w:spacing w:lineRule="auto" w:line="24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otra parte, mensualmente se lleva a cabo un proceso de conciliación entre las liquidaciones presupuestarias y el reporte para el pago de las cargas patronales al Sistema Centralizado de Recaudación del Estado (SICERE), esto se realiza debido a que se pueden presentar situaciones en el proceso de pago tales como:</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tabs>
          <w:tab w:val="clear" w:pos="708"/>
          <w:tab w:val="left" w:pos="540"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Sumas pagadas de más compensadas en planillas.</w:t>
      </w:r>
    </w:p>
    <w:p>
      <w:pPr>
        <w:pStyle w:val="Normal"/>
        <w:numPr>
          <w:ilvl w:val="0"/>
          <w:numId w:val="33"/>
        </w:numPr>
        <w:tabs>
          <w:tab w:val="clear" w:pos="708"/>
          <w:tab w:val="left" w:pos="540"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Componentes salariales con rige y vence anterior a vigencia 2011.</w:t>
      </w:r>
    </w:p>
    <w:p>
      <w:pPr>
        <w:pStyle w:val="Normal"/>
        <w:numPr>
          <w:ilvl w:val="0"/>
          <w:numId w:val="33"/>
        </w:numPr>
        <w:tabs>
          <w:tab w:val="clear" w:pos="708"/>
          <w:tab w:val="left" w:pos="540"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Diferencias salariales por ajustes anteriores a 2011.</w:t>
      </w:r>
    </w:p>
    <w:p>
      <w:pPr>
        <w:pStyle w:val="Normal"/>
        <w:numPr>
          <w:ilvl w:val="0"/>
          <w:numId w:val="33"/>
        </w:numPr>
        <w:tabs>
          <w:tab w:val="clear" w:pos="708"/>
          <w:tab w:val="left" w:pos="540"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Ajustes por redondeo.</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in embargo, por ser movimientos propios del sistema de la Dirección de Gestión Humana, posterior a esa conciliación, esa Dirección en conjunto con la Dirección de Tecnología de Información, realizan la revisión de los sistemas para determinar la razón de esas diferencias y así brindar un criterio acerca de su origen. Al respecto, según lo indicado por Gestión Humana, mediante oficios de solicitud de notas de abono y/o cargo de las liquidaciones presupuestarias de salarios, que remite periódicamente, se subsanan las diferenci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Mediante los oficios 173-SC-2013, 327-SC-2013 y 437-SC-2013 de abril, julio y noviembre de 2013, este Departamento solicitó  al Depto de Gestión Humana las justificaciones de las diferencias entre lo liquidado y cancelado a Sicere de los meses de agosto y noviembre 2012, enero, marzo, mayo, agosto, noviembre y diciembre de 2013 y enero 2014, sin embargo, debido a que a la fecha esa Dirección no se ha pronunciado, el 6 de marzo se remite a la Dirección Ejecutiva el oficio 87-SC-2014, lo anterior con el fin de que esta Dirección indique como proceder al respect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correo de 25 de febrero el Subproceso Contable remite al Departamento de Gestión Humana la conciliación entre lo liquidado y lo cancelado de SICERE del mes de enero 2014, a fin de que indiquen como proceder con la diferencia presentada, sin embargo al no obtener respuesta se reitera el correo el 14 de marzo de 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correo del 17 de marzo de 2014 la Dirección Ejecutiva remite la respuesta del oficio 87-SC-2014, mediante el documento 3203-DE-2014 de fecha 13 de marzo de 2014, en el cual indic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418" w:right="667" w:hanging="0"/>
        <w:rPr>
          <w:rFonts w:ascii="Times New Roman" w:hAnsi="Times New Roman" w:cs="Times New Roman"/>
          <w:i/>
          <w:i/>
          <w:sz w:val="24"/>
          <w:szCs w:val="24"/>
        </w:rPr>
      </w:pPr>
      <w:r>
        <w:rPr>
          <w:rFonts w:cs="Times New Roman" w:ascii="Times New Roman" w:hAnsi="Times New Roman"/>
          <w:i/>
          <w:sz w:val="24"/>
          <w:szCs w:val="24"/>
        </w:rPr>
        <w:t>A futuro cuando se presente una diferencia entre la planilla de SICERE y el pago de la planilla de la Caja Costarricense de Seguro Social, a partir de la información de salarios, si es menor a ¢166.000.00, deben procederse con el ajuste correspondiente sin más trámite.</w:t>
      </w:r>
    </w:p>
    <w:p>
      <w:pPr>
        <w:pStyle w:val="TextBody"/>
        <w:spacing w:lineRule="auto" w:line="240" w:before="0" w:after="0"/>
        <w:ind w:left="1418" w:right="6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variación en la cuenta por ¢211.028.813.46 en relación con el mes anterior, corresponde al registro de las Cargas Patronales a favor de SICERE, la liquidación del Cargas Patronales a favor de SICERE, la liquidación parcial al Fondo de Jubilaciones y Pensiones correspondientes a la liquidación de la I y II quincena de agosto 2014, planilla extraordinaria de la II quincena de agosto, y planillas colectivas No.220-221-222-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indicar, que todos los meses se realiza una conciliación de las liquidaciones presupuestarias versus los registros del Fondo de Jubilaciones, con respecto a salarios y aportes, para corroborar que no existan diferenci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4. CARGAS PATRONALES INSPE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el fin de llevar controles segregados, como resultado de las cuotas patronales que se deriven de planillas canceladas fuera de SIGA y sujetas a revisión por el Ente Asegurador, se crea esta cuenta contable. Al respecto, la Dirección de Gestión Humana es la encargada y responsable de coordinar con la Entidad Aseguradora, a efecto de que se realice el estudio correspondiente para la cancelación de dichas su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idamente se detalla la composición anual de esta cu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szCs w:val="24"/>
        </w:rPr>
      </w:pPr>
      <w:r>
        <w:rPr/>
        <w:drawing>
          <wp:inline distT="0" distB="0" distL="0" distR="0">
            <wp:extent cx="4885690" cy="1477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23" r="-7" b="-23"/>
                    <a:stretch>
                      <a:fillRect/>
                    </a:stretch>
                  </pic:blipFill>
                  <pic:spPr bwMode="auto">
                    <a:xfrm>
                      <a:off x="0" y="0"/>
                      <a:ext cx="4885690" cy="147701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 partir de febrero 2012, se inició el proceso de conciliación y seguimiento con la Dirección de Gestión Humana iniciando con el periodo 2007.</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importe pendiente del periodo 2011 corresponde a saldos de planillas fuera de siga para los meses de febrero, marzo y abril de ese año, ya que posterior a ese mes se logró realizar una mejora en el sistema informático del Departamento de Personal  para el pago respec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conversación sostenida vía telefónica el 18 de febrero de 2014 con el señor Mariano Rodríguez, del Departamento de Gestión Humana, informa que este tema se encuentra pendiente de que la Caja Costarricense de Seguro Social envíe al inspector respectivo que se encarga de la facturación de estas planillas, y que además no tienen documentos para determinar cuanto es lo que se cobró a la C.C.S.S por cada planilla, a fin de conocer de cada una lo que está pendi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En el mes de abril de 2014 se registra la liquidación de las planillas colectivas 89; 100; 95 y 97 del periodo 2010 por ¢4.410.536.00, el registro de los intereses moratorios generados por concepto de la presentación y cancelación tardía de la documentación cobrados por la C.C.S.S., por un monto de ¢3.067.534.00 referenciado al oficio 1326-UD-AS-2014 y detallados mediante oficios 4440-UD-AS-2012 y 4441-UD-AS-2012.</w:t>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pPr>
      <w:r>
        <w:rPr>
          <w:rFonts w:cs="Times New Roman" w:ascii="Times New Roman" w:hAnsi="Times New Roman"/>
          <w:bCs/>
          <w:sz w:val="24"/>
          <w:szCs w:val="24"/>
        </w:rPr>
        <w:t>La variación de la cuenta de ¢10.342.710.21, obedec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La liquidación por un monto de ¢636.024.09 correspondiente a las planillas colectivas 217-218-219-2014 del mes de julio 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 una disminución de ¢10.978.734.29 correspondiente al registro de las planilla colectivas 220-221-222-2014 del mes de agosto 2014, la cual será cancelada en el siguiente m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5. CONVENIO MINISTERIO DE HACIENDA PODER JUDICIAL</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surge como contrapartida de la cuenta por cobrar al Ministerio de Hacienda de periodos anterior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roducto de la cláusula Tercera del Convenio 62-CG-07 suscrito entre el Ministerio de Hacienda y el Poder Judicial.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saldo del convenio de los años 2011, 2012 y 2013 es de ¢16.571.287.785.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mes de febrero de 2014 se registra el incremento  producto del Convenio existente entre el Poder Judicial y el Ministerio de Hacienda por un monto de ¢5.132.847.797.35, monto derivado del ejercicio económico de 2013. Esta información fue remitida por el Subproceso de Presupuesto mediante correo electrónico del 28 de febrero 2014 con oficio No.151-P-2014 de fecha 26 de febrero de 20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n correo del 4 de abril de 2014, el Subproceso de Presupuesto informó la Modificación Externa No. 02-2013  y la Modificación Externa No. 03-2014, con base al Decreto Ejecutivo No. 38198-H publicado en La Gaceta No.46, y No.38245- H publicado en La Gaceta No.52.  Adicionalmente, según lo indicado en el correo electrónico, dicha modificación externa abonó el saldo del convenio en ¢300.000.000.00, suma que fue contabilizada en marzo de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correo electrónico del 02 de julio de 2014 el Subproceso de Presupuesto indica que en junio de 2014 no se tramitaron modificaciones externas, ni presupuestos extraordinarios, en consecuencia, el saldo de esta cuenta no registra movimientos con respecto al dato reportado en los estados financieros al 30 de junio de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n correo del 05 de agosto de 2014, el Subproceso de Presupuesto informó la Modificación Externa No. 05-2014, con base al Decreto Ejecutivo Nº 38522-H publicado en La Gaceta No.142 del 24 de julio de 2014.  Adicionalmente, según lo indicado en el correo electrónico, dicha modificación externa abonó el saldo del convenio en ¢1.182.073.988.00, suma que fue contabilizada en julio de 2014.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Con correo electrónico del 01 de setiembre de 2014 el Subproceso de Presupuesto indica que en agosto de 2014</w:t>
      </w:r>
      <w:r>
        <w:rPr>
          <w:rFonts w:cs="Times New Roman" w:ascii="Times New Roman" w:hAnsi="Times New Roman"/>
          <w:color w:val="FF0000"/>
          <w:sz w:val="24"/>
          <w:szCs w:val="24"/>
        </w:rPr>
        <w:t>,</w:t>
      </w:r>
      <w:r>
        <w:rPr>
          <w:rFonts w:cs="Times New Roman" w:ascii="Times New Roman" w:hAnsi="Times New Roman"/>
          <w:sz w:val="24"/>
          <w:szCs w:val="24"/>
        </w:rPr>
        <w:t xml:space="preserve"> no se tramitaron modificaciones externas, ni presupuestos extraordinarios, en consecuencia, el saldo de esta cuenta no registra movimientos</w:t>
      </w:r>
      <w:r>
        <w:rPr>
          <w:rFonts w:cs="Times New Roman" w:ascii="Times New Roman" w:hAnsi="Times New Roman"/>
          <w:color w:val="0000FF"/>
          <w:sz w:val="24"/>
          <w:szCs w:val="24"/>
        </w:rPr>
        <w:t>,</w:t>
      </w:r>
      <w:r>
        <w:rPr>
          <w:rFonts w:cs="Times New Roman" w:ascii="Times New Roman" w:hAnsi="Times New Roman"/>
          <w:sz w:val="24"/>
          <w:szCs w:val="24"/>
        </w:rPr>
        <w:t xml:space="preserve"> con respecto al dato reportado en los estados financieros al 31 de julio de 2014</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l Convenio al mes de agosto de 2014 es de ¢15.089.213.797.60.</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before="0" w:after="0"/>
        <w:rPr>
          <w:szCs w:val="24"/>
        </w:rPr>
      </w:pPr>
      <w:r>
        <w:rPr/>
        <w:drawing>
          <wp:inline distT="0" distB="0" distL="0" distR="0">
            <wp:extent cx="6299200" cy="45027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 t="-6" r="-4" b="-6"/>
                    <a:stretch>
                      <a:fillRect/>
                    </a:stretch>
                  </pic:blipFill>
                  <pic:spPr bwMode="auto">
                    <a:xfrm>
                      <a:off x="0" y="0"/>
                      <a:ext cx="6299200" cy="450278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6. DEUDAS SOCIALES Y FISCALES A CORTO PLAZ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presenta un aumento de ¢3.006.654.394.84  en relación al mes anterior, debido al registro de la provisión de aguinald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or un monto de ¢1.516.367.931.83 y el registro de la provisión de salario escolar por ¢1.490.286.463.01, correspondientes al mes de ago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 la cuenta al 31 de agosto es de ¢24.732.815.581.73, tal y como se muestra en el siguiente cuad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105400" cy="9607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37" r="-7" b="-37"/>
                    <a:stretch>
                      <a:fillRect/>
                    </a:stretch>
                  </pic:blipFill>
                  <pic:spPr bwMode="auto">
                    <a:xfrm>
                      <a:off x="0" y="0"/>
                      <a:ext cx="5105400" cy="9607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anterior de conformidad con los siguientes crite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rPr/>
      </w:pPr>
      <w:r>
        <w:rPr>
          <w:rFonts w:cs="Times New Roman" w:ascii="Times New Roman" w:hAnsi="Times New Roman"/>
          <w:sz w:val="24"/>
          <w:szCs w:val="24"/>
        </w:rPr>
        <w:t xml:space="preserve">Atendiendo la recomendación Nº 2 del informe para la implementación de la NICSP 19 “Provisiones, Activos y Pasivos contingentes ” que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98" w:leader="none"/>
        </w:tabs>
        <w:spacing w:lineRule="auto" w:line="240" w:before="0" w:after="0"/>
        <w:ind w:left="1418" w:right="667" w:hanging="0"/>
        <w:rPr/>
      </w:pPr>
      <w:r>
        <w:rPr>
          <w:rFonts w:cs="Times New Roman" w:ascii="Times New Roman" w:hAnsi="Times New Roman"/>
          <w:sz w:val="24"/>
          <w:szCs w:val="24"/>
        </w:rPr>
        <w:t>“</w:t>
      </w:r>
      <w:r>
        <w:rPr>
          <w:rFonts w:cs="Times New Roman" w:ascii="Times New Roman" w:hAnsi="Times New Roman"/>
          <w:sz w:val="24"/>
          <w:szCs w:val="24"/>
        </w:rPr>
        <w:t>El Macroproceso Financiero Contable reclasificará, con la implementación de la NICSP 19, el saldo de la provisión de aguinaldo al pasivo sugerido por la Contabilidad Nacional, según el oficio D-825-2009. Además implementará el registro mensual del gasto y por consiguiente el pasivo por salario escolar a partir de may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su parte, el oficio D-825-2009 del 26 de noviembre del 2009,  de la Contabilidad Nacional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18" w:right="667" w:hanging="0"/>
        <w:rPr/>
      </w:pPr>
      <w:r>
        <w:rPr>
          <w:rFonts w:cs="Times New Roman" w:ascii="Times New Roman" w:hAnsi="Times New Roman"/>
          <w:sz w:val="24"/>
          <w:szCs w:val="24"/>
        </w:rPr>
        <w:t>“</w:t>
      </w:r>
      <w:r>
        <w:rPr>
          <w:rFonts w:cs="Times New Roman" w:ascii="Times New Roman" w:hAnsi="Times New Roman"/>
          <w:sz w:val="24"/>
          <w:szCs w:val="24"/>
        </w:rPr>
        <w:t xml:space="preserve">Registro de la provisión para la cuenta de aguinaldos, en la parte de las remuneraciones específicamente en Incentivos Salariales, el manual funcional de cuentas contables es claro […] se relaciona con el clasificador Objeto del Gasto, como se observa en el plan de cuentas existe una cuenta para los incentivos salariales a pagar a corto plazo”.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8  Retencione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registra lo correspondiente a la retención del 2% del impuesto sobre la renta de los pagos a proveedores producto de la compra de bienes y servicios, los cuales se cancelan en el mes siguiente. El saldo del presente mes es ¢36.531.30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9  Gastos acumulado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tabs>
          <w:tab w:val="clear" w:pos="708"/>
          <w:tab w:val="left" w:pos="3283" w:leader="none"/>
        </w:tabs>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b/>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0  Endeudamiento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1 Endeudamiento a largo plazo, porción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2 Prov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NO CORR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3 Cuentas por pagar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4 Endeudamiento a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5 Provisiones para Beneficio So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6 Ingresos cobr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7 Jubil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48 Otras cuentas del pasiv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n esta cuenta se contabilizan aquellas partidas que no pueden ser registradas en las partidas antes citadas, teniendo presente que estas deben ser detalladas.</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La composición de esta cuenta es la siguiente:</w:t>
      </w:r>
    </w:p>
    <w:p>
      <w:pPr>
        <w:pStyle w:val="TextBody"/>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8.1. VEHICULOS PENDIENTES DE ENTREGAR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 a la cuenta transitoria para registrar los vehículos que se entregarán como parte de pago en la compra de autos nuevos. El saldo de esta cuenta al 31 de agosto de 2014 es ¢17.533.456.97, el detalle es el sigui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Cs w:val="24"/>
        </w:rPr>
      </w:pPr>
      <w:r>
        <w:rPr/>
        <w:drawing>
          <wp:inline distT="0" distB="0" distL="0" distR="0">
            <wp:extent cx="5485130" cy="3529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7" r="-5" b="-7"/>
                    <a:stretch>
                      <a:fillRect/>
                    </a:stretch>
                  </pic:blipFill>
                  <pic:spPr bwMode="auto">
                    <a:xfrm>
                      <a:off x="0" y="0"/>
                      <a:ext cx="5485130" cy="35299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liquidación de esta cuenta se efectúa contra las actas de entrega de los vehículos a las casas comerciales, cuando el Departamento de Proveeduría remite las actas a este Macro Proce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variación de la cuenta respecto al mes anterior es de ¢15.725.020.13, la cual corresponde a la entrega de vehículos según las Actas de Entrega Nº 13 y 14-AV-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el oficio No.112-SC-2014 del 27 de febrero 2014 se reiteran lo oficios 224-SC-2012, 435-SC-2012, 48-SC-2013, 189-SC-2013, 301-SC-2013 y 388-SC-2013, referente a información sobre vehículos, ya que a la fecha no se tiene respuesta por parte del Departamento de Proveeduría, al respecto, mediante correo del 10 de abril de 2014 se consulta a Hellen Poveda del Departamento de Proveeduría el estado de estas gest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r medio del correo electrónico de fecha 30 de abril de 2014, la Licda. Hellen Poveda remite el oficio 2576-DP/30-2014 de fecha 30 de abril de 2014 en el cual indica que de los 143 vehículos que se enlistaron como no encontrados en los oficios mencionados en el párrafo anterior, actualmente únicamente se registran los siguientes activos como parte de los vehículos institucionale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hículo Kia Cerato placa 796027 </w:t>
        <w:tab/>
        <w:t xml:space="preserve">        asignado a la Sección de Cárceles del OIJ</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hículo  Kia Opirus EX placa 686156    asignado a la Sala Segunda</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toneta  PJ 970 (819EE)</w:t>
        <w:tab/>
        <w:tab/>
        <w:t xml:space="preserve">        asignada a la oficina de Comunicaciones del O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vehículos y motocicletas restantes que en total suman 140, fueron dados de baja por el Departamento de Proveeduría, en el Sistema de Control de Activos Fijos, por lo que con fundamento en el oficio de la Proveeduría Judicial indicado anteriormente, se procede a reversar estos vehículos mediante el asiento ABR2014-0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2. OTRAS CUENTA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partado de Otras Cuentas por Pagar refleja pasivos transitorios, los cuales son cancelados en el siguiente mes, principalmente por deducciones a funcionarios y otras devoluciones que realiza el Ministerio de Hacienda al Poder Judicial, por inconsistencias presentadas al momento de efectuar el pago de algunos provee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 tales efectos, se detalla la composición de la cuen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105400" cy="1000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36" r="-7" b="-36"/>
                    <a:stretch>
                      <a:fillRect/>
                    </a:stretch>
                  </pic:blipFill>
                  <pic:spPr bwMode="auto">
                    <a:xfrm>
                      <a:off x="0" y="0"/>
                      <a:ext cx="5105400" cy="10001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señalar que en noviembre de 2012 se registró en otras cuentas por pagar de conceptos varios, el saldo de ¢7,279,706.20, correspondiente a las retenciones del 5% que se realizaran al proveedor (S-COM) para la segunda prioridad del Paquete II del Proyecto SIGAPJ-Ejecución Presupuestaria, desarrolladas durante el 2011 y 2012. Dichos pagos serán girados al proveedor una vez que se reciba a satisfacción la totalidad de la segunda prioridad del Paquete II y una vez que dichos montos sean pagados, se deberá amortizar esta cuenta. Con correo del 05 de  febrero del 2014 la Licda. Indira Calvo Gould indica que se están realizando las revisiones finales de los manuales y ayudas en línea correspondientes. En el mes de mayo de 2014 se realiza el pago de este rubro mediante asiento MAY2014-0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on respecto al mes de julio se presenta una variación en la cuenta de ¢43.915.561.92, la cual corresponde principalment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Disminución de ¢46.612.65 en la cuenta de Dineros pendientes de recibir producto de los abonos y amortizaciones de las cuentas de excedentes de celular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La cuenta de alquileres por pagar presenta un aumento de ¢4.744.850.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La cuenta denominada “Otras cuentas por pagar” presenta una disminución de ¢39.217.323.92 principalmente del registro y las cancelaciones de otras deducciones del  periodo actual, y otras deducciones devengada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49 Hacienda públic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 xml:space="preserve">En este rubro de Hacienda Pública se incluye el monto correspondiente al registro del Patrimonio Inicial, por cuanto en los formatos que utilizamos de Contabilidad Nacional no está considerado un espacio para la cuenta de Capital Inicial, y según indicaciones del Lic. Miguel Ángel Rodríguez el 14 de febrero 2014, se debe de incluir en el rubro de Hacienda Pública para efectos de revelación en el Balance hasta que remitan los nuevos formatos donde consideraran lo correspondiente a Capital Inicial, el nombre de la cuenta donde se realizó el registro contable se denomina Capital Inicial a Valores Históric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gún la directriz DCN-1542-2013 del 18 de diciembre del Ministerio de Hacienda la cual dicta lo sigui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right="926" w:hanging="0"/>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Establecer un programa de trabajo, que le permita a la Contabilidad Nacional, en un plazo razonable, el reconocimiento contable de la participación del Poder Ejecutivo en el Patrimonio de entidades Públicas que correspondan, el programa de trabajo deberá incluir al menos objetivos, actividades, responsables y cronograma”</w:t>
      </w:r>
    </w:p>
    <w:p>
      <w:pPr>
        <w:pStyle w:val="Normal"/>
        <w:spacing w:lineRule="auto" w:line="240" w:before="0" w:after="0"/>
        <w:ind w:left="1416" w:right="926"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lo anterior, se realiza el registro por un monto por ¢83.363.856.036, en la cuenta de Patrimonio Inicial. Los montos y conceptos que conforman el total de activos fijos netos se indican en el cuadro de “Desglose de Activos Fijos al 31 de diciembre 2013” que se muestra más adelante. Cabe mencionar, que este monto se desprende de lo reportado en el Balance General de Diciembre 2013 por concepto de Activos no Financieros ¢125.304.249.226,93, menos el rubro de Vehículos en tránsito los cuales se encuentran pendientes de entregar a la agencia como parte de pago, la Reevaluación de Terreros, Reevaluación de Edificios Preexistentes y Depreciación Acumulada por Reevaluación de Edificios Preexistentes, la Reevaluación de Terrenos Construidos y los Depósitos en Garantía (Derechos telefónicos, Derechos de energía eléctrica, Servicios de agua, Garantía Ambiental y Depósitos en garantía Alquiler) detallados en el cuadro de “Cuentas que no corresponden al Total de Activos no Financieros al 31 de diciembre de 2013” que se detalla en la siguiente página de este inform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drawing>
          <wp:inline distT="0" distB="0" distL="0" distR="0">
            <wp:extent cx="5669915" cy="3518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 t="-5" r="-3" b="-5"/>
                    <a:stretch>
                      <a:fillRect/>
                    </a:stretch>
                  </pic:blipFill>
                  <pic:spPr bwMode="auto">
                    <a:xfrm>
                      <a:off x="0" y="0"/>
                      <a:ext cx="5669915" cy="3518535"/>
                    </a:xfrm>
                    <a:prstGeom prst="rect">
                      <a:avLst/>
                    </a:prstGeom>
                  </pic:spPr>
                </pic:pic>
              </a:graphicData>
            </a:graphic>
          </wp:inline>
        </w:drawing>
      </w:r>
    </w:p>
    <w:p>
      <w:pPr>
        <w:pStyle w:val="Normal"/>
        <w:spacing w:lineRule="auto" w:line="240" w:before="0" w:after="0"/>
        <w:jc w:val="left"/>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3538855" cy="24993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9" t="-13" r="-9" b="-13"/>
                    <a:stretch>
                      <a:fillRect/>
                    </a:stretch>
                  </pic:blipFill>
                  <pic:spPr bwMode="auto">
                    <a:xfrm>
                      <a:off x="0" y="0"/>
                      <a:ext cx="3538855" cy="249936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El motivo por el cual las reevaluaciones no se consideran dentro del total de activos fijos netos se debe a que a momento de su registro se afecta la cuenta de Patrimonio </w:t>
      </w:r>
      <w:r>
        <w:rPr>
          <w:rFonts w:cs="Times New Roman" w:ascii="Times New Roman" w:hAnsi="Times New Roman"/>
          <w:bCs/>
          <w:i/>
          <w:sz w:val="24"/>
          <w:szCs w:val="24"/>
        </w:rPr>
        <w:t>Reservas por Reevaluación de Activos Fijo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correo del 20 de enero de 2014 se remitió a Contabilidad Nacional las consultas que se tenían sobre los registros que indica la directriz en mención, se dio seguimiento durante todo el mes de enero, y hasta el 3 de febrero se recibe respuesta, en la cual el Lic. Miguel Ángel  Rodríguez Solís indica </w:t>
      </w:r>
      <w:r>
        <w:rPr>
          <w:rFonts w:cs="Times New Roman" w:ascii="Times New Roman" w:hAnsi="Times New Roman"/>
          <w:bCs/>
          <w:i/>
          <w:sz w:val="24"/>
          <w:szCs w:val="24"/>
        </w:rPr>
        <w:t>“No se deben de realizar ajustes al patrimonio según se indica en la DCN-1542-2013, de momento únicamente el registro del Patrimonio Inicial según la recomendación, sobre esta se les enviará un comunicado próximamente”.</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diante correo electrónico del 20 de marzo se le consulta al Lic. Miguel Ángel Rodríguez Solís sobre el comunicado que quedaron de remitir  para los ajustes a realizar posteriores al registro del Capital Inicial, en respuesta a este tema el señor Solís indica que esto lo está coordinando el Lic. Edwin Valverde Díaz de la Unidad de Asesoría y Estudios Especiales. En reunión sostenida el 21 de abril de 2014 con el Lic. Miguel Ángel Rodríguez, indica que los ajustes mencionados en la directriz</w:t>
      </w:r>
      <w:r>
        <w:rPr>
          <w:rFonts w:cs="Times New Roman" w:ascii="Times New Roman" w:hAnsi="Times New Roman"/>
          <w:bCs/>
          <w:i/>
          <w:sz w:val="24"/>
          <w:szCs w:val="24"/>
        </w:rPr>
        <w:t xml:space="preserve"> </w:t>
      </w:r>
      <w:r>
        <w:rPr>
          <w:rFonts w:cs="Times New Roman" w:ascii="Times New Roman" w:hAnsi="Times New Roman"/>
          <w:bCs/>
          <w:sz w:val="24"/>
          <w:szCs w:val="24"/>
        </w:rPr>
        <w:t>DCN-1542-2013 para el año 2014</w:t>
      </w:r>
      <w:r>
        <w:rPr>
          <w:rFonts w:cs="Times New Roman" w:ascii="Times New Roman" w:hAnsi="Times New Roman"/>
          <w:bCs/>
          <w:i/>
          <w:sz w:val="24"/>
          <w:szCs w:val="24"/>
        </w:rPr>
        <w:t>,</w:t>
      </w:r>
      <w:r>
        <w:rPr>
          <w:rFonts w:cs="Times New Roman" w:ascii="Times New Roman" w:hAnsi="Times New Roman"/>
          <w:bCs/>
          <w:sz w:val="24"/>
          <w:szCs w:val="24"/>
        </w:rPr>
        <w:t xml:space="preserve"> no se deben realizar, ya que se está a la espera de la respuesta por parte de la Unidad de Asesoría y Estudios Especiales de Contabilidad Nacional. Por lo anterior, el 28 de abril de 2014 se remite el oficio No. 219-SC-2014 a la Contadora Nacional para que se pronuncien con respecto a las inquietudes y aclaraciones correspondientes sobre este tema. El 10 de junio de 2014 mediante correo electrónico el Lic. Edwin Valverde Diaz indica que en el mes de junio remitirán la respuesta del oficio citado. El 23 de junio de 2014 el Macroproceso Financiero Contable recibe el oficio DCN-513-2014 de fecha 19 de junio de 2014, en el cual indican entre otros puntos, dejar sin efecto el ítem 3 del oficio DCN-1542-2013 el cual señala “</w:t>
      </w:r>
      <w:r>
        <w:rPr>
          <w:rFonts w:cs="Times New Roman" w:ascii="Times New Roman" w:hAnsi="Times New Roman"/>
          <w:bCs/>
          <w:i/>
          <w:sz w:val="24"/>
          <w:szCs w:val="24"/>
        </w:rPr>
        <w:t>se deberán realizar ajustes mensuales al Patrimonio con los montos de la depreciación, amortización de los Activos Fijos, igualmente con el deterioro o baja total de cualquier activo que modifique el patrimonio inicial</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0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En julio 2011 se inició con el registro de la reevaluación de los edificios de este Poder de la República, de conformidad con la metodología aprobada por la Contabilidad Nacional d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agosto de 2014 presenta una disminución producto de la depreciación mensual de los edificios revaluados por ¢157.829.446.46, y un aumento producto de la revaluación por la rectificación de medida de la finca matrícula de Folio Real Nº 2-00141636-000 a nombre de la Corte Suprema de Justicia-Poder Judicial, donde se alojan los Tribunales de Justicia de Alajuela por un monto de ¢102.220.504.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saldo de la cuenta al 31 de agosto de 2014 es ¢42.304.526.535.21.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1 Resultados acumulad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1.1. CORRECCIÓN DE PERIODOS ANTERIORES</w:t>
      </w:r>
      <w:r>
        <w:rPr>
          <w:rStyle w:val="FootnoteCharacters"/>
          <w:rStyle w:val="FootnoteAnchor"/>
          <w:rFonts w:cs="Times New Roman" w:ascii="Times New Roman" w:hAnsi="Times New Roman"/>
          <w:b/>
          <w:bCs/>
          <w:sz w:val="24"/>
          <w:szCs w:val="24"/>
        </w:rPr>
        <w:footnoteReference w:id="33"/>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n este rubro se registran los ajustes a las cuentas de resultados (Ingresos-Egresos) de períodos anteriores que afectan a la cuenta Excedente Ingresos/Egresos Acumulados, los cuales son determinados en el período actual. En agosto 2014, registra un saldo de -¢255.119.522.75, según se detalla a continuación: </w:t>
      </w:r>
    </w:p>
    <w:p>
      <w:pPr>
        <w:pStyle w:val="Normal"/>
        <w:spacing w:lineRule="auto" w:line="240"/>
        <w:jc w:val="center"/>
        <w:rPr>
          <w:rFonts w:ascii="Times New Roman" w:hAnsi="Times New Roman" w:cs="Times New Roman"/>
          <w:b/>
          <w:b/>
          <w:bCs/>
          <w:sz w:val="24"/>
          <w:szCs w:val="24"/>
        </w:rPr>
      </w:pPr>
      <w:r>
        <w:rPr/>
        <w:drawing>
          <wp:inline distT="0" distB="0" distL="0" distR="0">
            <wp:extent cx="5200015" cy="26460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4" r="-7" b="-14"/>
                    <a:stretch>
                      <a:fillRect/>
                    </a:stretch>
                  </pic:blipFill>
                  <pic:spPr bwMode="auto">
                    <a:xfrm>
                      <a:off x="0" y="0"/>
                      <a:ext cx="5200015" cy="264604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pPr>
      <w:r>
        <w:rPr>
          <w:rFonts w:cs="Times New Roman" w:ascii="Times New Roman" w:hAnsi="Times New Roman"/>
          <w:sz w:val="24"/>
          <w:szCs w:val="24"/>
        </w:rPr>
        <w:t>Se realiza el ajuste al diferencial cambiario según lo indicado en la NICSP 17 “Propiedad, planta y equipo” párrafo 34, y según la respuesta del Lic. Miguel Ángel Rodríguez Solís, de Contabilidad Nacional del Ministerio de Hacienda, enviada mediante correo electrónico del 22 de julio del 2014, sobre cuando capitalizar el diferencial cambiario, en la que aclara: “…se podrían capitalizar en el proceso de compra, instalación o puesta en marcha, posterior a esto y asumiendo que ya están siendo utilizados estos activos, el posterior pago del diferencial debe ir a resultado. NICSP17, párrafo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2. EXCEDENTES INGRESOS Y EGRESOS ACUMULAD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rubro muestra el resultado acumulado de los periodos anteriores por ¢4.789.965.377.19; no obstante, al considerar el saldo de la cuenta de Correcciones de Períodos Anteriores por -¢255.119.522.75 da como resultado un excedente contable</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que a la fecha de este informe asciende a ¢4.534.845.854.44.</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2 Resultados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EDENTES INGRESOS Y EGRESOS DEL PERIO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resume el excedente de ingresos y gastos, el cual al final de cada período se traslada al Excedente acumulado mediante procedimientos de registros contables, mismo que se detalla individualmente en el Estado de Resultad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4873625" cy="7223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 t="-4" r="-6" b="-4"/>
                    <a:stretch>
                      <a:fillRect/>
                    </a:stretch>
                  </pic:blipFill>
                  <pic:spPr bwMode="auto">
                    <a:xfrm>
                      <a:off x="0" y="0"/>
                      <a:ext cx="4873625" cy="7223125"/>
                    </a:xfrm>
                    <a:prstGeom prst="rect">
                      <a:avLst/>
                    </a:prstGeom>
                  </pic:spPr>
                </pic:pic>
              </a:graphicData>
            </a:graphic>
          </wp:inline>
        </w:drawing>
      </w:r>
    </w:p>
    <w:p>
      <w:pPr>
        <w:pStyle w:val="TextBody"/>
        <w:spacing w:lineRule="auto" w:line="240" w:before="0" w:after="0"/>
        <w:rPr/>
      </w:pPr>
      <w:r>
        <w:rPr/>
      </w:r>
    </w:p>
    <w:p>
      <w:pPr>
        <w:pStyle w:val="Footnote"/>
        <w:jc w:val="both"/>
        <w:rPr>
          <w:sz w:val="16"/>
          <w:szCs w:val="16"/>
        </w:rPr>
      </w:pPr>
      <w:r>
        <w:rPr>
          <w:sz w:val="16"/>
          <w:szCs w:val="16"/>
        </w:rPr>
        <w:t>Según correo electrónico del martes 8 de Julio de 2014, suscrito por el señor Miguel Ángel Rodriguez Solís, funcionario de la Unidad de Consolidación de Cifras, de la Contabilidad Nacional del Ministerio de Hacienda, se solicita a este Macro Proceso que los Estados Financieros a Junio de 2014 deben ser comparativos con el período 2013 (los saldos al 30 de Junio del 2013). Anteriormente, la comparación de los saldos se realizaba con respecto a los Estados Financieros de Diciembre del período anterior.</w:t>
      </w:r>
    </w:p>
    <w:p>
      <w:pPr>
        <w:pStyle w:val="TextBody"/>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rPr/>
      </w:pPr>
      <w:r>
        <w:rPr>
          <w:rFonts w:cs="Times New Roman" w:ascii="Times New Roman" w:hAnsi="Times New Roman"/>
          <w:b/>
          <w:sz w:val="32"/>
          <w:szCs w:val="32"/>
        </w:rPr>
        <w:t>Notas al Estado de Resultad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NGRES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3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4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5 Ingresos no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6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pPr>
      <w:r>
        <w:rPr>
          <w:rFonts w:cs="Times New Roman" w:ascii="Times New Roman" w:hAnsi="Times New Roman"/>
          <w:sz w:val="24"/>
          <w:szCs w:val="24"/>
        </w:rPr>
        <w:t>Son todos aquellos recursos que tienen su origen por lo establecido en la Ley No. 9193, Ley de Presupuesto Ordinario y Extraordinario de la República para el Ejercicio Económico del 2014, para el periodo comprendido del 1 de enero al 31 de diciembre 2014, cuyo propósito es financiar las operaciones normales de la Institución. Los Ingresos Fijos se utilizan para el pago de planillas de salarios, los Ingresos Variables para el pago de proveedores, aportes, prestaciones legales y los Ingresos por Transferencia de Capital para la adquisición de bienes durad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cumplimiento a lo indicado por la Contabilidad Nacional mediante oficio D-825-2009 del 26 de noviembre de 2009, a partir de marzo de 2011 dentro de estos ingresos se contemplara la partida de capital “Bienes Duraderos” en la cuenta “Transferencia de Capi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tales efectos, se desglosa el ingreso al cierre de este informe: </w:t>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szCs w:val="24"/>
        </w:rPr>
      </w:pPr>
      <w:r>
        <w:rPr/>
        <w:drawing>
          <wp:inline distT="0" distB="0" distL="0" distR="0">
            <wp:extent cx="6296025" cy="771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5" t="-40" r="-5" b="-40"/>
                    <a:stretch>
                      <a:fillRect/>
                    </a:stretch>
                  </pic:blipFill>
                  <pic:spPr bwMode="auto">
                    <a:xfrm>
                      <a:off x="0" y="0"/>
                      <a:ext cx="6296025" cy="771525"/>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 partir de enero del 2009, se cambió el procedimiento para el registro del ingreso presupuestario, pasando a contabilizar con base en el devengado presupuestario y no con el doceavo del total del Presupuesto Ordinario y Extraordinario de la República, como se venía efectuando con anterioridad a este período. De acuerdo con lo indicado por la Contabilidad Nacional mediante correo del 31 de mayo de 2011, en atención a la consulta realizada por este Macroproceso, el procedimiento utilizado para el reconocimiento de los Ingresos Presupuestarios es el apropiado, según el criterio de esa Dependencia.</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GASTOS CORRIENTES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7 Remuner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61" w:name="_Hlk48961705"/>
      <w:bookmarkEnd w:id="61"/>
      <w:r>
        <w:rPr>
          <w:rFonts w:cs="Times New Roman" w:ascii="Times New Roman" w:hAnsi="Times New Roman"/>
          <w:sz w:val="24"/>
          <w:szCs w:val="24"/>
        </w:rPr>
        <w:t>Servicios personales, son las remuneraciones a empleados por los servicios prestados al Poder Judicial, así como las cargas patronales derivadas del pago de esos servic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drawing>
          <wp:inline distT="0" distB="0" distL="0" distR="0">
            <wp:extent cx="6296025" cy="4114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 t="-75" r="-5" b="-75"/>
                    <a:stretch>
                      <a:fillRect/>
                    </a:stretch>
                  </pic:blipFill>
                  <pic:spPr bwMode="auto">
                    <a:xfrm>
                      <a:off x="0" y="0"/>
                      <a:ext cx="6296025" cy="41148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bookmarkStart w:id="62" w:name="_Hlk48961705"/>
      <w:bookmarkStart w:id="63" w:name="_Hlk48961705"/>
      <w:bookmarkEnd w:id="63"/>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8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64" w:name="s2"/>
      <w:bookmarkEnd w:id="64"/>
      <w:r>
        <w:rPr>
          <w:rFonts w:cs="Times New Roman" w:ascii="Times New Roman" w:hAnsi="Times New Roman"/>
          <w:sz w:val="24"/>
          <w:szCs w:val="24"/>
        </w:rPr>
        <w:t>Refleja todas las erogaciones y compromisos que adquiere la Institución por el pago de los servicios por obligaciones contractuales con personas físicas o jurídicas, cuyo respaldo se da mediante documentos presupuestarios. Entre ellas alquileres, servicios públicos, mantenimiento y reparación, así como la contratación de servicios profesionales, intereses moratorios, multas y otros servicios divers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szCs w:val="24"/>
        </w:rPr>
      </w:pPr>
      <w:r>
        <w:rPr/>
        <w:drawing>
          <wp:inline distT="0" distB="0" distL="0" distR="0">
            <wp:extent cx="6296025" cy="411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5" t="-75" r="-5" b="-75"/>
                    <a:stretch>
                      <a:fillRect/>
                    </a:stretch>
                  </pic:blipFill>
                  <pic:spPr bwMode="auto">
                    <a:xfrm>
                      <a:off x="0" y="0"/>
                      <a:ext cx="6296025" cy="41148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9 Materiales y sumin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incluye la compra de papelería, útiles, herramientas, materiales y suministros de corta duración y que por su naturaleza, no son capitaliza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szCs w:val="24"/>
        </w:rPr>
      </w:pPr>
      <w:r>
        <w:rPr/>
        <w:drawing>
          <wp:inline distT="0" distB="0" distL="0" distR="0">
            <wp:extent cx="6296025" cy="511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60" r="-5" b="-60"/>
                    <a:stretch>
                      <a:fillRect/>
                    </a:stretch>
                  </pic:blipFill>
                  <pic:spPr bwMode="auto">
                    <a:xfrm>
                      <a:off x="0" y="0"/>
                      <a:ext cx="6296025" cy="51181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0 Intereses y com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1 Transferencias corrientes y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rogaciones que se destinan a satisfacer las necesidades públicas de diversa índole, sin que exista una contraprestación de bienes, servicios o derechos a favor de quien transfiere los recursos, los cuales se destinan a personas, entes y órganos del sector público, privado y externo para financiar fundamentalmente gastos corrientes por concepto de cuotas a organismos internacionales, prestaciones, becas, indemnizaciones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drawing>
          <wp:inline distT="0" distB="0" distL="0" distR="0">
            <wp:extent cx="6296025" cy="411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5" t="-75" r="-5" b="-75"/>
                    <a:stretch>
                      <a:fillRect/>
                    </a:stretch>
                  </pic:blipFill>
                  <pic:spPr bwMode="auto">
                    <a:xfrm>
                      <a:off x="0" y="0"/>
                      <a:ext cx="6296025" cy="41148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2 Cuentas Especia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gastos de esta cuenta corresponden a aquellos que por tener una naturaleza especial no pueden ser clasificados en los grupos anteriores, dentro de estos se encuentran los gastos confidencia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drawing>
          <wp:inline distT="0" distB="0" distL="0" distR="0">
            <wp:extent cx="6296025" cy="4114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75" r="-5" b="-75"/>
                    <a:stretch>
                      <a:fillRect/>
                    </a:stretch>
                  </pic:blipFill>
                  <pic:spPr bwMode="auto">
                    <a:xfrm>
                      <a:off x="0" y="0"/>
                      <a:ext cx="6296025" cy="411480"/>
                    </a:xfrm>
                    <a:prstGeom prst="rect">
                      <a:avLst/>
                    </a:prstGeom>
                  </pic:spPr>
                </pic:pic>
              </a:graphicData>
            </a:graphic>
          </wp:inline>
        </w:drawing>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INGRESOS Y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3 Ganancias en venta, cambio o retiro de activos fijos</w:t>
      </w:r>
    </w:p>
    <w:p>
      <w:pPr>
        <w:pStyle w:val="Normal"/>
        <w:spacing w:lineRule="auto" w:line="240" w:before="0" w:after="0"/>
        <w:rPr>
          <w:rFonts w:ascii="Times New Roman" w:hAnsi="Times New Roman" w:cs="Times New Roman"/>
          <w:b/>
          <w:b/>
          <w:bCs/>
          <w:sz w:val="24"/>
          <w:szCs w:val="24"/>
          <w:highlight w:val="green"/>
          <w:lang w:eastAsia="es-ES"/>
        </w:rPr>
      </w:pPr>
      <w:r>
        <w:rPr>
          <w:rFonts w:cs="Times New Roman" w:ascii="Times New Roman" w:hAnsi="Times New Roman"/>
          <w:b/>
          <w:bCs/>
          <w:sz w:val="24"/>
          <w:szCs w:val="24"/>
          <w:highlight w:val="green"/>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64 Diferencias positivas en el tipo de cambi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65 Ganancia por reclasificación de activos</w:t>
      </w:r>
      <w:r>
        <w:rPr>
          <w:rFonts w:cs="Times New Roman" w:ascii="Times New Roman" w:hAnsi="Times New Roman"/>
          <w:b/>
          <w:sz w:val="24"/>
          <w:szCs w:val="24"/>
        </w:rPr>
        <w:t xml:space="preserve"> </w:t>
      </w:r>
      <w:r>
        <w:rPr>
          <w:rFonts w:cs="Times New Roman" w:ascii="Times New Roman" w:hAnsi="Times New Roman"/>
          <w:b/>
          <w:bCs/>
          <w:sz w:val="24"/>
          <w:szCs w:val="24"/>
          <w:lang w:eastAsia="es-ES"/>
        </w:rPr>
        <w:t>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 xml:space="preserve">NOTA No. 66 Otros Ingres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 xml:space="preserve">El saldo de estas cuentas al cierre de este mes asciende a ¢247.173.479.37 el cual se compone de la siguiente manera: </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drawing>
          <wp:inline distT="0" distB="0" distL="0" distR="0">
            <wp:extent cx="6299835" cy="901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 t="-32" r="-5" b="-32"/>
                    <a:stretch>
                      <a:fillRect/>
                    </a:stretch>
                  </pic:blipFill>
                  <pic:spPr bwMode="auto">
                    <a:xfrm>
                      <a:off x="0" y="0"/>
                      <a:ext cx="6299835" cy="901065"/>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 FINANCIE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 esta cuenta corresponde a los intereses netos ganados sobre inversiones del Fondo de Emergencias, los cuales al 31 de agosto de 2014 ascienden a ¢67.209.120.4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ROS INGRESOS NO PRESUPUESTARI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2"/>
          <w:numId w:val="17"/>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Ingresos por donacione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implementan a partir del período 2010 en cumplimiento a lo ordenado en la circular Nº CN-003-009 del 22 de abril de 2009 de la Contabilidad Nacional, con el objetivo de registrar los ingresos por donaciones de activos fijos u otros bienes, entregados por terceros al Poder Judicial. Al 31 de agosto 2014 presenta un saldo ¢98.594.098.26.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l respecto, es importante mencionar que mediante oficio 395-SC-2008 del 22 de mayo de 2008 el Macroproceso Financiero Contable solicitó a la Dirección Ejecutiva de este Poder de la República, que de presentarse la donación de terrenos o edificios para la institución, se comunique a este Macroproceso por parte de los órganos competentes la información necesaria para proceder con los registros respectiv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27 de octubre de 2009, en sesión 98-09, el Consejo Superior, en el artículo XVIII, dispuso que la Secretaría General comunique los acuerdos en que se acepte la donación de un bien o activo a los Departamentos de Proveeduría y Financiero Contable, para los efectos correspondient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eriormente con el oficio 135-SC-2012 del 28 de marzo de 2012, se indicó a la Dirección Ejecutiva, la necesidad de que se hiciera del conocimiento a las distintas oficinas del Poder Judicial, lo dispuesto  en el Reglamento para el Registro, Control y Uso del Mobiliario y Equipo de Oficina del Poder Judicial, Capítulo III, artículo 6, punto a) que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true"/>
        <w:spacing w:lineRule="auto" w:line="240" w:before="0" w:after="0"/>
        <w:ind w:left="927" w:right="1043" w:hanging="218"/>
        <w:rPr>
          <w:rFonts w:ascii="Times New Roman" w:hAnsi="Times New Roman" w:cs="Times New Roman"/>
          <w:sz w:val="24"/>
          <w:szCs w:val="24"/>
        </w:rPr>
      </w:pPr>
      <w:r>
        <w:rPr>
          <w:rFonts w:cs="Times New Roman" w:ascii="Times New Roman" w:hAnsi="Times New Roman"/>
          <w:sz w:val="24"/>
          <w:szCs w:val="24"/>
        </w:rPr>
        <w:t xml:space="preserve">Ofrecimiento por escrito del donante, con la descripción del bien, costo del bien o estimación de su valor y para el caso de bienes nuevos, indicar el período de garantía, el nombre del proveedor para eventuales reclamos y vida útil estimad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 respecto, la Dirección Ejecutiva emitió la Circular No.92-2012 del 23 de octubre de 2012, reiterando la circular 24-2012 del 30 de marzo de 2012, en la que solicitó que se cumpla con lo indicado en el punto a) del artículo 6 citado anteriorm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ntinuación se detallan los bienes donados por contabilizar, de los cuales se mantiene un seguimiento actualizado por medio de oficios y correos con las oficinas encargadas, para obtener la información necesaria y efectuar el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6" w:type="dxa"/>
        <w:jc w:val="center"/>
        <w:tblInd w:w="0" w:type="dxa"/>
        <w:tblLayout w:type="fixed"/>
        <w:tblCellMar>
          <w:top w:w="0" w:type="dxa"/>
          <w:left w:w="70" w:type="dxa"/>
          <w:bottom w:w="0" w:type="dxa"/>
          <w:right w:w="70" w:type="dxa"/>
        </w:tblCellMar>
      </w:tblPr>
      <w:tblGrid>
        <w:gridCol w:w="2876"/>
        <w:gridCol w:w="6560"/>
      </w:tblGrid>
      <w:tr>
        <w:trPr>
          <w:tblHeader w:val="true"/>
          <w:trHeight w:val="371" w:hRule="atLeast"/>
        </w:trPr>
        <w:tc>
          <w:tcPr>
            <w:tcW w:w="287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ins w:id="1" w:author="Unknown" w:date="2014-09-09T12:37:00Z">
              <w:r>
                <w:rPr>
                  <w:rFonts w:cs="Times New Roman" w:ascii="Times New Roman" w:hAnsi="Times New Roman"/>
                  <w:b/>
                  <w:bCs/>
                  <w:sz w:val="18"/>
                  <w:szCs w:val="18"/>
                </w:rPr>
                <w:t>Donación aceptada mediante sesión del Consejo Superior No.</w:t>
              </w:r>
            </w:ins>
          </w:p>
        </w:tc>
        <w:tc>
          <w:tcPr>
            <w:tcW w:w="65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ins w:id="2" w:author="Unknown" w:date="2014-09-09T12:37:00Z">
              <w:r>
                <w:rPr>
                  <w:rFonts w:cs="Times New Roman" w:ascii="Times New Roman" w:hAnsi="Times New Roman"/>
                  <w:b/>
                  <w:bCs/>
                  <w:sz w:val="18"/>
                  <w:szCs w:val="18"/>
                </w:rPr>
                <w:t>Descripción</w:t>
              </w:r>
            </w:ins>
          </w:p>
        </w:tc>
      </w:tr>
      <w:tr>
        <w:trPr>
          <w:tblHeader w:val="true"/>
          <w:trHeight w:val="371" w:hRule="atLeast"/>
        </w:trPr>
        <w:tc>
          <w:tcPr>
            <w:tcW w:w="94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ins w:id="3" w:author="Unknown" w:date="2014-09-09T12:37:00Z">
              <w:r>
                <w:rPr>
                  <w:rFonts w:cs="Times New Roman" w:ascii="Times New Roman" w:hAnsi="Times New Roman"/>
                  <w:b/>
                  <w:bCs/>
                  <w:sz w:val="18"/>
                  <w:szCs w:val="18"/>
                </w:rPr>
                <w:t>Periodos Anteriores</w:t>
              </w:r>
            </w:ins>
          </w:p>
        </w:tc>
      </w:tr>
      <w:tr>
        <w:trPr>
          <w:trHeight w:val="371" w:hRule="atLeast"/>
        </w:trPr>
        <w:tc>
          <w:tcPr>
            <w:tcW w:w="2876"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18"/>
                <w:szCs w:val="18"/>
              </w:rPr>
            </w:pPr>
            <w:ins w:id="4" w:author="Unknown" w:date="2014-09-09T12:37:00Z">
              <w:r>
                <w:rPr>
                  <w:rFonts w:cs="Times New Roman" w:ascii="Times New Roman" w:hAnsi="Times New Roman"/>
                  <w:sz w:val="18"/>
                  <w:szCs w:val="18"/>
                </w:rPr>
                <w:t>95-11 del 10 de noviembre de 2011 XLIII.</w:t>
              </w:r>
            </w:ins>
          </w:p>
        </w:tc>
        <w:tc>
          <w:tcPr>
            <w:tcW w:w="656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sz w:val="18"/>
                <w:szCs w:val="18"/>
                <w:ins w:id="6" w:author="Unknown" w:date="2014-09-09T12:37:00Z"/>
              </w:rPr>
            </w:pPr>
            <w:ins w:id="5" w:author="Unknown" w:date="2014-09-09T12:37:00Z">
              <w:r>
                <w:rPr>
                  <w:rFonts w:cs="Times New Roman" w:ascii="Times New Roman" w:hAnsi="Times New Roman"/>
                  <w:sz w:val="18"/>
                  <w:szCs w:val="18"/>
                </w:rPr>
                <w:t xml:space="preserve">Varios bienes entre ellos cámara fotográfica digital, teléfonos, televisores, radios. </w:t>
              </w:r>
            </w:ins>
          </w:p>
          <w:p>
            <w:pPr>
              <w:pStyle w:val="Normal"/>
              <w:spacing w:lineRule="auto" w:line="240" w:before="0" w:after="0"/>
              <w:rPr>
                <w:rFonts w:ascii="Times New Roman" w:hAnsi="Times New Roman" w:cs="Times New Roman"/>
                <w:sz w:val="18"/>
                <w:szCs w:val="18"/>
                <w:ins w:id="12" w:author="Unknown" w:date="2014-09-09T12:37:00Z"/>
              </w:rPr>
            </w:pPr>
            <w:ins w:id="7" w:author="Unknown" w:date="2014-09-09T12:37:00Z">
              <w:r>
                <w:rPr>
                  <w:rFonts w:cs="Times New Roman" w:ascii="Times New Roman" w:hAnsi="Times New Roman"/>
                  <w:sz w:val="18"/>
                  <w:szCs w:val="18"/>
                </w:rPr>
                <w:t>Por medio del oficio 77-SC-2013 del 21-2-2013, se reiteró la solicitud de información necesaria para el registro contable al Departamento de Proveeduría.</w:t>
              </w:r>
            </w:ins>
            <w:ins w:id="8" w:author="Unknown" w:date="2014-09-09T12:37:00Z">
              <w:r>
                <w:rPr>
                  <w:rFonts w:cs="Times New Roman" w:ascii="Times New Roman" w:hAnsi="Times New Roman"/>
                  <w:color w:val="000080"/>
                  <w:sz w:val="18"/>
                  <w:szCs w:val="18"/>
                </w:rPr>
                <w:t xml:space="preserve"> </w:t>
              </w:r>
            </w:ins>
            <w:ins w:id="9" w:author="Unknown" w:date="2014-09-09T12:37:00Z">
              <w:r>
                <w:rPr>
                  <w:rFonts w:cs="Times New Roman" w:ascii="Times New Roman" w:hAnsi="Times New Roman"/>
                  <w:sz w:val="18"/>
                  <w:szCs w:val="18"/>
                </w:rPr>
                <w:t>Se dio seguimiento por medio de correo electrónico del 13 de mayo de 2013, dirigido a la jefatura del Proceso de Administración de Bienes del Departamento de Proveeduría. Al respecto, la Proveeduría con correo del 15 de julio de 2013, requirió a la Administración del Organismo de Investigación Judicial, el reporte de la ubicación y estado de los artículos recibidos dado que estos bienes no presentan activo o numero de patrimonio del Poder Judicial por no haber pasado por ninguna de las bodegas de Proveeduría, por lo que se desconoce la información solicitada por el Departamento de Financiero Contable. El Organismo de Investigación Judicial informó a la Proveeduría con correo del 19 de  octubre de 2013 sobre la ubicación de los bienes que tienen hasta el momento, Por lo anterior, este mismo día por parte de este Subproceso se indicó que se queda a la espera de que se remita las placas asignadas para el registro correspondiente. Se solicitó a la Administración del Organismo de Investigación Judicial, informar sobre el estado de este trámite el 5 de noviembre de 2013, se mantiene dando seguimiento. Se consulta a la Proveeduría sobre el seguimiento con correo del 3 de diciembre de 2013.</w:t>
              </w:r>
            </w:ins>
            <w:ins w:id="10" w:author="Unknown" w:date="2014-09-09T12:37:00Z">
              <w:r>
                <w:rPr>
                  <w:rFonts w:cs="Times New Roman" w:ascii="Times New Roman" w:hAnsi="Times New Roman"/>
                  <w:color w:val="000080"/>
                  <w:sz w:val="18"/>
                  <w:szCs w:val="18"/>
                </w:rPr>
                <w:t xml:space="preserve"> </w:t>
              </w:r>
            </w:ins>
            <w:ins w:id="11" w:author="Unknown" w:date="2014-09-09T12:37:00Z">
              <w:r>
                <w:rPr>
                  <w:rFonts w:cs="Times New Roman" w:ascii="Times New Roman" w:hAnsi="Times New Roman"/>
                  <w:sz w:val="18"/>
                  <w:szCs w:val="18"/>
                </w:rPr>
                <w:t xml:space="preserve">Con correo del 4 de diciembre de 2013 la Proveeduría informó: </w:t>
              </w:r>
            </w:ins>
          </w:p>
          <w:p>
            <w:pPr>
              <w:pStyle w:val="Normal"/>
              <w:spacing w:lineRule="auto" w:line="240" w:before="0" w:after="0"/>
              <w:rPr>
                <w:rFonts w:ascii="Times New Roman" w:hAnsi="Times New Roman" w:cs="Times New Roman"/>
                <w:sz w:val="18"/>
                <w:szCs w:val="18"/>
                <w:ins w:id="14" w:author="Unknown" w:date="2014-09-09T12:37:00Z"/>
              </w:rPr>
            </w:pPr>
            <w:ins w:id="13" w:author="Unknown" w:date="2014-09-09T12:37:00Z">
              <w:r>
                <w:rPr>
                  <w:rFonts w:cs="Times New Roman" w:ascii="Times New Roman" w:hAnsi="Times New Roman"/>
                  <w:sz w:val="18"/>
                  <w:szCs w:val="18"/>
                </w:rPr>
              </w:r>
            </w:ins>
          </w:p>
          <w:p>
            <w:pPr>
              <w:pStyle w:val="Normal"/>
              <w:spacing w:lineRule="auto" w:line="240" w:before="0" w:after="0"/>
              <w:rPr>
                <w:rFonts w:ascii="Times New Roman" w:hAnsi="Times New Roman" w:cs="Times New Roman"/>
                <w:sz w:val="18"/>
                <w:szCs w:val="18"/>
                <w:ins w:id="21" w:author="Unknown" w:date="2014-09-09T12:37:00Z"/>
              </w:rPr>
            </w:pPr>
            <w:ins w:id="15" w:author="Unknown" w:date="2014-09-09T12:37:00Z">
              <w:r>
                <w:rPr>
                  <w:rFonts w:cs="Times New Roman" w:ascii="Times New Roman" w:hAnsi="Times New Roman"/>
                  <w:sz w:val="18"/>
                  <w:szCs w:val="18"/>
                </w:rPr>
                <w:t xml:space="preserve">Está pendiente de atender dada la complejidad para realizar </w:t>
              </w:r>
            </w:ins>
            <w:r>
              <w:rPr>
                <w:rFonts w:cs="Times New Roman" w:ascii="Times New Roman" w:hAnsi="Times New Roman"/>
                <w:sz w:val="18"/>
                <w:szCs w:val="18"/>
              </w:rPr>
              <w:t xml:space="preserve">la colocación de placas a los activos </w:t>
            </w:r>
            <w:ins w:id="16" w:author="Unknown" w:date="2014-09-09T12:37:00Z">
              <w:r>
                <w:rPr>
                  <w:rFonts w:cs="Times New Roman" w:ascii="Times New Roman" w:hAnsi="Times New Roman"/>
                  <w:sz w:val="18"/>
                  <w:szCs w:val="18"/>
                </w:rPr>
                <w:t xml:space="preserve">(por encontrarse en distintas regionales) y a la inclusión en el CAF (por el tema de precios). </w:t>
              </w:r>
            </w:ins>
            <w:ins w:id="17" w:author="Unknown" w:date="2014-09-09T12:37:00Z">
              <w:r>
                <w:rPr>
                  <w:rFonts w:cs="Times New Roman" w:ascii="Times New Roman" w:hAnsi="Times New Roman"/>
                  <w:color w:val="000080"/>
                  <w:sz w:val="18"/>
                  <w:szCs w:val="18"/>
                </w:rPr>
                <w:t> </w:t>
              </w:r>
            </w:ins>
            <w:ins w:id="18" w:author="Unknown" w:date="2014-09-09T12:37:00Z">
              <w:r>
                <w:rPr>
                  <w:rFonts w:cs="Times New Roman" w:ascii="Times New Roman" w:hAnsi="Times New Roman"/>
                  <w:sz w:val="18"/>
                  <w:szCs w:val="18"/>
                </w:rPr>
                <w:t>Se reiteró el 17 de enero de 2014. Se mantiene dando seguimiento.</w:t>
              </w:r>
            </w:ins>
            <w:ins w:id="19" w:author="Unknown" w:date="2014-09-09T12:37:00Z">
              <w:r>
                <w:rPr>
                  <w:rFonts w:cs="Times New Roman" w:ascii="Times New Roman" w:hAnsi="Times New Roman"/>
                  <w:color w:val="000080"/>
                  <w:sz w:val="18"/>
                  <w:szCs w:val="18"/>
                </w:rPr>
                <w:t xml:space="preserve"> </w:t>
              </w:r>
            </w:ins>
            <w:ins w:id="20" w:author="Unknown" w:date="2014-09-09T12:37:00Z">
              <w:r>
                <w:rPr>
                  <w:rFonts w:cs="Times New Roman" w:ascii="Times New Roman" w:hAnsi="Times New Roman"/>
                  <w:sz w:val="18"/>
                  <w:szCs w:val="18"/>
                </w:rPr>
                <w:t>En conversación telefónica del 1 de abril de 2014, el señor Gerardo Rodríguez indicó que por las razones expuestas anteriormente, sigue pendiente la ubicación de estos bienes y asignación de precios. A solicitud de la jefatura de Proceso, se hizo del conocimiento de los compañeros de las NIC-SP, con el fin de que se vea el tema en comisión y se consulte a Proveeduría cómo proceder al respecto. Con correo del 4 de agosto de 2014, la Licda. Ivannia Villalobos de la Unidad de Implementación de las NIC-SP comunicó que en reunión de comisión se comentó lo siguiente:</w:t>
              </w:r>
            </w:ins>
          </w:p>
          <w:p>
            <w:pPr>
              <w:pStyle w:val="Normal"/>
              <w:spacing w:lineRule="auto" w:line="240" w:before="0" w:after="0"/>
              <w:jc w:val="left"/>
              <w:rPr>
                <w:rFonts w:ascii="Times New Roman" w:hAnsi="Times New Roman" w:cs="Times New Roman"/>
                <w:sz w:val="18"/>
                <w:szCs w:val="18"/>
                <w:ins w:id="23" w:author="Unknown" w:date="2014-09-09T12:37:00Z"/>
              </w:rPr>
            </w:pPr>
            <w:ins w:id="22" w:author="Unknown" w:date="2014-09-09T12:37:00Z">
              <w:r>
                <w:rPr>
                  <w:rFonts w:cs="Times New Roman" w:ascii="Times New Roman" w:hAnsi="Times New Roman"/>
                  <w:sz w:val="18"/>
                  <w:szCs w:val="18"/>
                </w:rPr>
              </w:r>
            </w:ins>
          </w:p>
          <w:p>
            <w:pPr>
              <w:pStyle w:val="Normal"/>
              <w:spacing w:lineRule="auto" w:line="240" w:before="0" w:after="0"/>
              <w:rPr>
                <w:rFonts w:ascii="Times New Roman" w:hAnsi="Times New Roman" w:cs="Times New Roman"/>
                <w:sz w:val="18"/>
                <w:szCs w:val="18"/>
                <w:ins w:id="28" w:author="Unknown" w:date="2014-09-09T12:37:00Z"/>
              </w:rPr>
            </w:pPr>
            <w:ins w:id="24" w:author="Unknown" w:date="2014-09-09T12:37:00Z">
              <w:r>
                <w:rPr>
                  <w:rFonts w:cs="Times New Roman" w:ascii="Times New Roman" w:hAnsi="Times New Roman"/>
                  <w:sz w:val="18"/>
                  <w:szCs w:val="18"/>
                </w:rPr>
                <w:t xml:space="preserve">Indica la MBA. Hellen Poveda que los activos que fueron donados se distribuyeron a las Administraciones Regionales de todo el país, y que actualmente está identificada la ubicación de cada uno de estos </w:t>
              </w:r>
            </w:ins>
            <w:r>
              <w:rPr>
                <w:rFonts w:cs="Times New Roman" w:ascii="Times New Roman" w:hAnsi="Times New Roman"/>
                <w:sz w:val="18"/>
                <w:szCs w:val="18"/>
              </w:rPr>
              <w:t>bienes</w:t>
            </w:r>
            <w:ins w:id="25" w:author="Unknown" w:date="2014-09-09T12:37:00Z">
              <w:r>
                <w:rPr>
                  <w:rFonts w:cs="Times New Roman" w:ascii="Times New Roman" w:hAnsi="Times New Roman"/>
                  <w:sz w:val="18"/>
                  <w:szCs w:val="18"/>
                </w:rPr>
                <w:t>,  lo que prosigue es la labor de</w:t>
              </w:r>
            </w:ins>
            <w:r>
              <w:rPr>
                <w:rFonts w:cs="Times New Roman" w:ascii="Times New Roman" w:hAnsi="Times New Roman"/>
                <w:sz w:val="18"/>
                <w:szCs w:val="18"/>
              </w:rPr>
              <w:t xml:space="preserve"> colocación de placas a los activos</w:t>
            </w:r>
            <w:ins w:id="26" w:author="Unknown" w:date="2014-09-09T12:37:00Z">
              <w:r>
                <w:rPr>
                  <w:rFonts w:cs="Times New Roman" w:ascii="Times New Roman" w:hAnsi="Times New Roman"/>
                  <w:sz w:val="18"/>
                  <w:szCs w:val="18"/>
                </w:rPr>
                <w:t xml:space="preserve"> y el ingreso al CAF, para lo cual se estima un tiempo considerable</w:t>
              </w:r>
            </w:ins>
            <w:r>
              <w:rPr>
                <w:rFonts w:cs="Times New Roman" w:ascii="Times New Roman" w:hAnsi="Times New Roman"/>
                <w:sz w:val="18"/>
                <w:szCs w:val="18"/>
              </w:rPr>
              <w:t>,</w:t>
            </w:r>
            <w:ins w:id="27" w:author="Unknown" w:date="2014-09-09T12:37:00Z">
              <w:r>
                <w:rPr>
                  <w:rFonts w:cs="Times New Roman" w:ascii="Times New Roman" w:hAnsi="Times New Roman"/>
                  <w:sz w:val="18"/>
                  <w:szCs w:val="18"/>
                </w:rPr>
                <w:t xml:space="preserve"> en virtud de que son listas de activos muy extensas. Una vez que se encuentren debidamente registrados en el CAF, el Departamento de Proveeduría informará al Macroproceso Financiero Contable los resultados.</w:t>
              </w:r>
            </w:ins>
          </w:p>
          <w:p>
            <w:pPr>
              <w:pStyle w:val="Normal"/>
              <w:spacing w:lineRule="auto" w:line="240" w:before="0" w:after="0"/>
              <w:rPr>
                <w:rFonts w:ascii="Times New Roman" w:hAnsi="Times New Roman" w:cs="Times New Roman"/>
                <w:dstrike/>
                <w:color w:val="0000FF"/>
                <w:sz w:val="18"/>
                <w:szCs w:val="18"/>
              </w:rPr>
            </w:pPr>
            <w:r>
              <w:rPr>
                <w:rFonts w:cs="Times New Roman" w:ascii="Times New Roman" w:hAnsi="Times New Roman"/>
                <w:dstrike/>
                <w:color w:val="0000FF"/>
                <w:sz w:val="18"/>
                <w:szCs w:val="18"/>
              </w:rPr>
            </w:r>
          </w:p>
        </w:tc>
      </w:tr>
      <w:tr>
        <w:trPr>
          <w:trHeight w:val="371" w:hRule="atLeast"/>
        </w:trPr>
        <w:tc>
          <w:tcPr>
            <w:tcW w:w="2876"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18"/>
                <w:szCs w:val="18"/>
              </w:rPr>
            </w:pPr>
            <w:ins w:id="29" w:author="Unknown" w:date="2014-09-09T12:37:00Z">
              <w:r>
                <w:rPr>
                  <w:rFonts w:cs="Times New Roman" w:ascii="Times New Roman" w:hAnsi="Times New Roman"/>
                  <w:sz w:val="18"/>
                  <w:szCs w:val="18"/>
                </w:rPr>
                <w:t>81-13 del 21 de  octubre de 2013, artículo XLV</w:t>
              </w:r>
            </w:ins>
          </w:p>
        </w:tc>
        <w:tc>
          <w:tcPr>
            <w:tcW w:w="6560" w:type="dxa"/>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ins w:id="31" w:author="Unknown" w:date="2014-09-09T12:37:00Z"/>
              </w:rPr>
            </w:pPr>
            <w:ins w:id="30" w:author="Unknown" w:date="2014-09-09T12:37:00Z">
              <w:r>
                <w:rPr>
                  <w:rFonts w:cs="Times New Roman" w:ascii="Times New Roman" w:hAnsi="Times New Roman"/>
                  <w:sz w:val="18"/>
                  <w:szCs w:val="18"/>
                </w:rPr>
                <w:t>Dos vehículos (motocicleta y automotor) para uso exclusivo de la Sección de Legitimación de Capitales del Departamento de Investigaciones Criminales de este Organismo.</w:t>
              </w:r>
            </w:ins>
          </w:p>
          <w:p>
            <w:pPr>
              <w:pStyle w:val="Normal"/>
              <w:spacing w:lineRule="auto" w:line="240" w:before="0" w:after="0"/>
              <w:rPr>
                <w:rFonts w:ascii="Times New Roman" w:hAnsi="Times New Roman" w:cs="Times New Roman"/>
                <w:sz w:val="18"/>
                <w:szCs w:val="18"/>
                <w:ins w:id="33" w:author="Unknown" w:date="2014-09-09T12:37:00Z"/>
              </w:rPr>
            </w:pPr>
            <w:ins w:id="32" w:author="Unknown" w:date="2014-09-09T12:37:00Z">
              <w:r>
                <w:rPr>
                  <w:rFonts w:cs="Times New Roman" w:ascii="Times New Roman" w:hAnsi="Times New Roman"/>
                  <w:sz w:val="18"/>
                  <w:szCs w:val="18"/>
                </w:rPr>
                <w:t>Se solicitó la información para el registro contable a la Proveeduría con correo del 26 de  octubre de 2013. Con correo del 26 de setiembre de 2013 se indicó por parte de Proveeduría que están tramitando la inscripción respectiva para informar lo pertinente. Se reitera la solicitud de información con correo del 18-11-13. Se reiteró consulta el 16-12-13 se mantiene dando seguimiento. Se reiteró el 17 de enero de 2014. Con correo del 21 de enero de 2014 la Proveeduría informó que para la inscripción en el Registro Público se requiere una escritura pública, la cual se debe confeccionar por parte de la Procuraduría General de la República, la cual está en trámite. Con correo del 1 de abril de 2014 la Proveeduría indicó:</w:t>
              </w:r>
            </w:ins>
          </w:p>
          <w:p>
            <w:pPr>
              <w:pStyle w:val="Normal"/>
              <w:spacing w:lineRule="auto" w:line="240" w:before="0" w:after="0"/>
              <w:rPr>
                <w:rFonts w:ascii="Times New Roman" w:hAnsi="Times New Roman" w:cs="Times New Roman"/>
                <w:sz w:val="18"/>
                <w:szCs w:val="18"/>
                <w:ins w:id="35" w:author="Unknown" w:date="2014-09-09T12:37:00Z"/>
              </w:rPr>
            </w:pPr>
            <w:ins w:id="34" w:author="Unknown" w:date="2014-09-09T12:37:00Z">
              <w:r>
                <w:rPr>
                  <w:rFonts w:cs="Times New Roman" w:ascii="Times New Roman" w:hAnsi="Times New Roman"/>
                  <w:sz w:val="18"/>
                  <w:szCs w:val="18"/>
                </w:rPr>
                <w:t>Estos vehículos han presentado problemas de inscripción y a la fecha no se ha recibido información. Por lo tanto no ha sido posible realizar el registro en  el sistema. Por lo anterior, Se consultó si se mantiene en proceso de inscripción con correo del 21 de mayo de 2014, con correo del 26 de mayo de 2014 la Proveeduría indicó:</w:t>
              </w:r>
            </w:ins>
          </w:p>
          <w:p>
            <w:pPr>
              <w:pStyle w:val="Normal"/>
              <w:spacing w:lineRule="auto" w:line="240" w:before="0" w:after="0"/>
              <w:rPr>
                <w:rFonts w:ascii="Arial" w:hAnsi="Arial" w:cs="Arial"/>
                <w:sz w:val="20"/>
                <w:szCs w:val="20"/>
                <w:ins w:id="37" w:author="Unknown" w:date="2014-09-09T12:37:00Z"/>
              </w:rPr>
            </w:pPr>
            <w:ins w:id="36" w:author="Unknown" w:date="2014-09-09T12:37:00Z">
              <w:r>
                <w:rPr>
                  <w:rFonts w:cs="Arial" w:ascii="Arial" w:hAnsi="Arial"/>
                  <w:sz w:val="20"/>
                  <w:szCs w:val="20"/>
                </w:rPr>
              </w:r>
            </w:ins>
          </w:p>
          <w:p>
            <w:pPr>
              <w:pStyle w:val="Normal"/>
              <w:spacing w:lineRule="auto" w:line="240" w:before="0" w:after="0"/>
              <w:rPr>
                <w:rFonts w:ascii="Times New Roman" w:hAnsi="Times New Roman" w:cs="Times New Roman"/>
                <w:sz w:val="18"/>
                <w:szCs w:val="18"/>
                <w:ins w:id="39" w:author="Unknown" w:date="2014-09-09T12:37:00Z"/>
              </w:rPr>
            </w:pPr>
            <w:ins w:id="38" w:author="Unknown" w:date="2014-09-09T12:37:00Z">
              <w:r>
                <w:rPr>
                  <w:rFonts w:cs="Times New Roman" w:ascii="Times New Roman" w:hAnsi="Times New Roman"/>
                  <w:sz w:val="18"/>
                  <w:szCs w:val="18"/>
                </w:rPr>
                <w:t>Se encuentra en trámite en la Procuraduría del Estado a la espera de cancelar el derecho de circulación de ambas unidades, estamos trabajando en eso.</w:t>
              </w:r>
            </w:ins>
          </w:p>
          <w:p>
            <w:pPr>
              <w:pStyle w:val="Normal"/>
              <w:spacing w:lineRule="auto" w:line="240" w:before="0" w:after="0"/>
              <w:rPr>
                <w:rFonts w:ascii="Times New Roman" w:hAnsi="Times New Roman" w:cs="Times New Roman"/>
                <w:sz w:val="18"/>
                <w:szCs w:val="18"/>
                <w:ins w:id="41" w:author="Unknown" w:date="2014-09-09T12:37:00Z"/>
              </w:rPr>
            </w:pPr>
            <w:ins w:id="40" w:author="Unknown" w:date="2014-09-09T12:37:00Z">
              <w:r>
                <w:rPr>
                  <w:rFonts w:cs="Times New Roman" w:ascii="Times New Roman" w:hAnsi="Times New Roman"/>
                  <w:sz w:val="18"/>
                  <w:szCs w:val="18"/>
                </w:rPr>
              </w:r>
            </w:ins>
          </w:p>
          <w:p>
            <w:pPr>
              <w:pStyle w:val="Normal"/>
              <w:spacing w:lineRule="auto" w:line="240" w:before="0" w:after="0"/>
              <w:rPr>
                <w:ins w:id="46" w:author="Unknown" w:date="2014-09-09T12:37:00Z"/>
              </w:rPr>
            </w:pPr>
            <w:ins w:id="42" w:author="Unknown" w:date="2014-09-09T12:37:00Z">
              <w:r>
                <w:rPr>
                  <w:rFonts w:cs="Times New Roman" w:ascii="Times New Roman" w:hAnsi="Times New Roman"/>
                  <w:sz w:val="18"/>
                  <w:szCs w:val="18"/>
                </w:rPr>
                <w:t>En cuanto queden debidamente inscritos se estará comunicando lo correspondiente.</w:t>
              </w:r>
            </w:ins>
            <w:ins w:id="43" w:author="Unknown" w:date="2014-09-09T12:37:00Z">
              <w:r>
                <w:rPr>
                  <w:rFonts w:cs="Arial" w:ascii="Arial" w:hAnsi="Arial"/>
                  <w:sz w:val="20"/>
                  <w:szCs w:val="20"/>
                </w:rPr>
                <w:t> </w:t>
              </w:r>
            </w:ins>
            <w:ins w:id="44" w:author="Unknown" w:date="2014-09-09T12:37:00Z">
              <w:r>
                <w:rPr>
                  <w:rFonts w:cs="Times New Roman" w:ascii="Times New Roman" w:hAnsi="Times New Roman"/>
                  <w:sz w:val="20"/>
                  <w:szCs w:val="20"/>
                </w:rPr>
                <w:t xml:space="preserve"> Se reiteró con correo del 2 de setiembre de 2014.</w:t>
              </w:r>
            </w:ins>
            <w:ins w:id="45" w:author="Unknown" w:date="2014-09-09T12:37:00Z">
              <w:r>
                <w:rPr>
                  <w:rFonts w:cs="Arial" w:ascii="Arial" w:hAnsi="Arial"/>
                  <w:sz w:val="20"/>
                  <w:szCs w:val="20"/>
                </w:rPr>
                <w:t> </w:t>
              </w:r>
            </w:ins>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943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ins w:id="47" w:author="Unknown" w:date="2014-09-09T12:37:00Z">
              <w:r>
                <w:rPr>
                  <w:rFonts w:cs="Times New Roman" w:ascii="Times New Roman" w:hAnsi="Times New Roman"/>
                  <w:b/>
                  <w:bCs/>
                  <w:sz w:val="18"/>
                  <w:szCs w:val="18"/>
                </w:rPr>
                <w:t>Periodo Actual 2014</w:t>
              </w:r>
            </w:ins>
          </w:p>
        </w:tc>
      </w:tr>
      <w:tr>
        <w:trPr>
          <w:trHeight w:val="371" w:hRule="atLeast"/>
        </w:trPr>
        <w:tc>
          <w:tcPr>
            <w:tcW w:w="2876" w:type="dxa"/>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876"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18"/>
                <w:szCs w:val="18"/>
              </w:rPr>
            </w:pPr>
            <w:ins w:id="48" w:author="Unknown" w:date="2014-09-09T12:37:00Z">
              <w:r>
                <w:rPr>
                  <w:rFonts w:cs="Times New Roman" w:ascii="Times New Roman" w:hAnsi="Times New Roman"/>
                  <w:sz w:val="18"/>
                  <w:szCs w:val="18"/>
                </w:rPr>
                <w:t>34-14 XXVIII del 22 de abril de 2014</w:t>
              </w:r>
            </w:ins>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ins w:id="49" w:author="Unknown" w:date="2014-09-09T12:37:00Z">
              <w:r>
                <w:rPr>
                  <w:rFonts w:cs="Times New Roman" w:ascii="Times New Roman" w:hAnsi="Times New Roman"/>
                  <w:sz w:val="18"/>
                  <w:szCs w:val="18"/>
                </w:rPr>
                <w:t>Obras (Fotografías) El acuerdo del Consejo ordenó identificarla con número de Patrimonio, se solicitó el número de activo a Proveeduría con correo del 30 de abril de 2014, asimismo los encargados del análisis de las NICSP están efectuando consultas para determinar el tratamiento contable.</w:t>
              </w:r>
            </w:ins>
          </w:p>
        </w:tc>
      </w:tr>
      <w:tr>
        <w:trPr>
          <w:trHeight w:val="371" w:hRule="atLeast"/>
        </w:trPr>
        <w:tc>
          <w:tcPr>
            <w:tcW w:w="2876" w:type="dxa"/>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ins w:id="50" w:author="Unknown" w:date="2014-09-09T12:37:00Z">
              <w:r>
                <w:rPr/>
                <w:t> </w:t>
              </w:r>
            </w:ins>
          </w:p>
        </w:tc>
      </w:tr>
      <w:tr>
        <w:trPr>
          <w:trHeight w:val="371" w:hRule="atLeast"/>
        </w:trPr>
        <w:tc>
          <w:tcPr>
            <w:tcW w:w="2876"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18"/>
                <w:szCs w:val="18"/>
              </w:rPr>
            </w:pPr>
            <w:ins w:id="51" w:author="Unknown" w:date="2014-09-09T12:37:00Z">
              <w:r>
                <w:rPr>
                  <w:rFonts w:cs="Times New Roman" w:ascii="Times New Roman" w:hAnsi="Times New Roman"/>
                  <w:sz w:val="18"/>
                  <w:szCs w:val="18"/>
                </w:rPr>
                <w:t>49-14 LIII del 27 de mayo de 2014</w:t>
              </w:r>
            </w:ins>
          </w:p>
        </w:tc>
        <w:tc>
          <w:tcPr>
            <w:tcW w:w="656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La donación consiste en la entrega de </w:t>
            </w:r>
            <w:ins w:id="52" w:author="Unknown" w:date="2014-09-09T12:37:00Z">
              <w:r>
                <w:rPr>
                  <w:rFonts w:cs="Times New Roman" w:ascii="Times New Roman" w:hAnsi="Times New Roman"/>
                  <w:sz w:val="18"/>
                  <w:szCs w:val="18"/>
                </w:rPr>
                <w:t>Cuadros, se solicitó el despacho a la Proveeduría con correo del 16 de junio, se reiteró el 13 de agosto. Por su parte se debe esperar el análisis de la norma de la Unidad de las NIC-SP para determinar el tratamiento contable.</w:t>
              </w:r>
            </w:ins>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correo electrónico de fecha 26 de mayo de 2014 la Oficina de Cooperación y Relaciones Internacionales le indica al Macroproceso Financiero que los bienes que han sido donados ya los han informado y las donaciones que le realicen a este Poder le serán informadas.</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rPr/>
      </w:pPr>
      <w:r>
        <w:rPr>
          <w:rFonts w:cs="Times New Roman" w:ascii="Times New Roman" w:hAnsi="Times New Roman"/>
          <w:sz w:val="24"/>
          <w:szCs w:val="24"/>
          <w:u w:val="single"/>
        </w:rPr>
        <w:t>Donaciones de Servicios</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cumplimiento con lo señalado en la Directriz emitida por Contabilidad Nacional del Ministerio de Hacienda CN-0003-2009 del 22 de abril de 2009 que en su punto e. referente al registro contable de donaciones por Servicios cita textualm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t>Cuando se recibe una donación en servicios, las cuales pueden ser donadas por Institución Pública o Privada, un Organismo Internacional, un Gobierno Extranjero o una tercera persona, estas no se registran en los Estados Financieros como parte de las cuentas contables, solamente en notas informativas, con el fin de revelar la información.</w:t>
      </w:r>
    </w:p>
    <w:p>
      <w:pPr>
        <w:pStyle w:val="TextBody"/>
        <w:spacing w:lineRule="auto" w:line="240" w:before="0" w:after="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detallan las donaciones de servic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En enero del 2014 se registra la donación al Poder Judicial de dos computadoras Laptop con licencia de Office cada una por la Embajada de los Estados Unidos, según el acuerdo del Consejo Superior de sesión 993-13 artículo XXX del 22 de octubre de 2013. En esta donación se determinó que para el uso de este Software se impartió capacitación a funcionarios del Poder Judicial por un valor total de $6.000.00 que convertidos al tipo de cambio de dólar del 22 de octubre de 2013 por ¢506.08 equivalen a ¢3.036.480.00.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abril del 2014 se registra la donación al Poder Judicial de varios activos realizada por parte de la Carta de entendimiento sobre la iniciativa MERIDA/CARSI entre el Gobierno de Estados Unidos de América y el Gobierno de la República de Costa Rica, según el acuerdo del Consejo Superior de sesión 20-14 artículo LIX del 06 de MARZO de 2014. En esta donación se tiene que como parte de lo donado se produjo un costo de flete y envío hacía Costa Rica por $317.90 que convertidos al tipo de cambio de dólar del 06 de marzo de 2014 por ¢549.43 equivalen a ¢174.663.80.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mes de abril 2014 la Contabilidad Nacional inicia capacitación sobre las Normas Internacionales de Contabilidad del Sector Público, con el fin de fortalecer los procesos de implementación NICSP, por medio de talleres de capacitación con el personal contable y de gestión financiera de las instituciones, que tienen como fin ayudar a elaborar los manuales funcionales de cuentas contables, los manuales de procedimientos contables y capacitar en el desarrollo de habilidades para aplicar las NICSP en las condiciones de cada institución.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apacitaciones Macroproceso Financiero Contable:</w:t>
      </w:r>
    </w:p>
    <w:p>
      <w:pPr>
        <w:pStyle w:val="TextBody"/>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11" w:type="dxa"/>
        <w:jc w:val="left"/>
        <w:tblInd w:w="-20" w:type="dxa"/>
        <w:tblLayout w:type="fixed"/>
        <w:tblCellMar>
          <w:top w:w="0" w:type="dxa"/>
          <w:left w:w="70" w:type="dxa"/>
          <w:bottom w:w="0" w:type="dxa"/>
          <w:right w:w="70" w:type="dxa"/>
        </w:tblCellMar>
      </w:tblPr>
      <w:tblGrid>
        <w:gridCol w:w="2105"/>
        <w:gridCol w:w="1078"/>
        <w:gridCol w:w="1332"/>
        <w:gridCol w:w="1260"/>
        <w:gridCol w:w="4236"/>
      </w:tblGrid>
      <w:tr>
        <w:trPr>
          <w:trHeight w:val="255" w:hRule="atLeast"/>
        </w:trPr>
        <w:tc>
          <w:tcPr>
            <w:tcW w:w="21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Institución que la brinda</w:t>
            </w:r>
          </w:p>
        </w:tc>
        <w:tc>
          <w:tcPr>
            <w:tcW w:w="1078"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ño</w:t>
            </w:r>
          </w:p>
        </w:tc>
        <w:tc>
          <w:tcPr>
            <w:tcW w:w="1332"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Fecha inicio</w:t>
            </w:r>
          </w:p>
        </w:tc>
        <w:tc>
          <w:tcPr>
            <w:tcW w:w="12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Fecha Fin</w:t>
            </w:r>
          </w:p>
        </w:tc>
        <w:tc>
          <w:tcPr>
            <w:tcW w:w="423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ma</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Contabilidad Nacional</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1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r>
              <w:rPr>
                <w:rFonts w:cs="Arial" w:ascii="Arial" w:hAnsi="Arial"/>
                <w:sz w:val="20"/>
                <w:szCs w:val="20"/>
                <w:lang w:eastAsia="es-ES"/>
              </w:rPr>
              <w:t>16/09/2013</w:t>
            </w:r>
          </w:p>
        </w:tc>
        <w:tc>
          <w:tcPr>
            <w:tcW w:w="126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 </w:t>
            </w:r>
            <w:r>
              <w:rPr>
                <w:rFonts w:cs="Arial" w:ascii="Arial" w:hAnsi="Arial"/>
                <w:sz w:val="20"/>
                <w:szCs w:val="20"/>
                <w:lang w:eastAsia="es-ES"/>
              </w:rPr>
              <w:t>15/10/2013</w:t>
            </w:r>
          </w:p>
        </w:tc>
        <w:tc>
          <w:tcPr>
            <w:tcW w:w="42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Normas Internacionales de Contabilidad del Sector Público</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t>Contabilidad Nacional</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1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4/20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7/2014</w:t>
            </w:r>
          </w:p>
        </w:tc>
        <w:tc>
          <w:tcPr>
            <w:tcW w:w="42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Normas Internacionales de Contabilidad del Sector Público</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mes de mayo de 2014 se registra la donación al Poder Judicial de una solución IBM i2 (Software de análisis de Inteligencia Criminal) realizada por parte de la Dirección de Capacitación y formación de la INTERPOL entre el Gobierno de Estados Unidos de América y el Gobierno de la República de Costa Rica, según el acuerdo del Consejo Superior de sesión 31-14 artículo XLVI del 08 de abril de 2014. Con esta donación se brindó la capacitación en Colombia, para el uso del Software, sobre su valor, con correo electrónico del  21 de mayo del Jefe de la Unidad de Análisis Criminal de la Oficina de Planes y Operaciones señala que no se cuenta con el mism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or lo anterior, no se contabilizan las donaciones de servicios, sino que se revela la información en la nota de acuerdo a lo señalado en a Directriz mencionada al principio de esta not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Otr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el fin de realizar el registro contable de la donación realizada por el Instituto Nacional de Seguros, aprobada por el Consejo Superior en sesión 95-11 del 10 de noviembre de 2011 con oficio 418-SC-2012 del 5 de noviembre de 2012, se solicitó información correspondiente al Departamento de Proveeduría, y se reitera la gestión por medio de los oficios 2-SC-2013 del 7 de enero de 2013, oficio 77-SC-2013 del 21 de febrero de 201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or otra parte, de conformidad con lo acordado en el acuerdo de Consejo Superior número 110-12, celebrada el 20 de diciembre de 2012, artículo LXIV, se acordó comunicar a la Dirección General del Organismo de Investigación Judicial (OIJ) que según lo indicado en el oficio Nº 56064-ICHG-2012, suscrito por la doctora Eugenia Villalta Bonilla, Gerente Médica de la Caja Costarricense del Seguro Social, esa institución tiene la imposibilidad legal de efectuar donaciones. Lo anterior, en virtud de que la Dirección General del OIJ solicitó a la Dirección del Hospital Enrique Baltodano de Liberia, que comunicara a este Consejo la anuencia de proceder a la donación de las cámaras de refrigeración que interesan a la Delegación Regional del Organismo de Investigación Judicial del Primer Circuito Judicial de Guanacaste, con ocasión de la suscripción del “Convenio para la Prestación de Servicios Médicos-Forenses entre la Caja Costarricense de Seguro Social y el Poder Judici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respecto a los bienes donados por USAID al Poder Judicial y aceptados en los acuerdos del Consejo Superior en las sesiones 39-11, artículo XLVIII, 8-12, artículo LXIII y 4-13, artículo LXVII, por medio de correo electrónico del 11 de marzo de 2013, se comunicó a la jefatura del Departamento de Proveeduría que el Subproceso Contable constató que estos activos donados que se encuentran registrados en el CAF, pero en el campo de vida útil se les consignó “Activo no depreciable”, a pesar de que corresponden a activos de diferentes categorías, tales como mobiliario y equipo que sí son sujetos de depreciación. Sobre ellos, la jefatura del Proceso de Administración de Bienes de ese Departamento informó que se estaba trabajando con la Dirección de Tecnología de Información para resolver este tema, con carácter prioritar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 importante mencionar la circular 92-2012 de la Dirección Ejecutiva del 23 de octubre del 2012, referente a las donaciones que realizan al Poder Judicial que literalmente dice:</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angra2detindependiente"/>
        <w:spacing w:lineRule="auto" w:line="240" w:before="0" w:after="0"/>
        <w:ind w:left="900" w:right="805" w:hanging="0"/>
        <w:rPr>
          <w:rFonts w:ascii="Times New Roman" w:hAnsi="Times New Roman" w:cs="Times New Roman"/>
          <w:sz w:val="24"/>
          <w:szCs w:val="24"/>
          <w:lang w:val="es-CR"/>
        </w:rPr>
      </w:pPr>
      <w:r>
        <w:rPr>
          <w:rFonts w:cs="Times New Roman" w:ascii="Times New Roman" w:hAnsi="Times New Roman"/>
          <w:sz w:val="24"/>
          <w:szCs w:val="24"/>
          <w:lang w:val="es-CR"/>
        </w:rPr>
        <w:t>A solicitud del Departamento Financiero Contable, me permito reiterar la Circular 24-2012 de esta Dirección Ejecutiva, que literalmente dice:</w:t>
      </w:r>
    </w:p>
    <w:p>
      <w:pPr>
        <w:pStyle w:val="Sangra2detindependiente"/>
        <w:spacing w:lineRule="auto" w:line="240" w:before="0" w:after="0"/>
        <w:ind w:left="900" w:right="805"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i/>
          <w:i/>
          <w:sz w:val="24"/>
          <w:szCs w:val="24"/>
          <w:lang w:val="es-CR"/>
        </w:rPr>
      </w:pPr>
      <w:r>
        <w:rPr>
          <w:rFonts w:cs="Times New Roman" w:ascii="Times New Roman" w:hAnsi="Times New Roman"/>
          <w:i/>
          <w:sz w:val="24"/>
          <w:szCs w:val="24"/>
          <w:lang w:val="es-CR"/>
        </w:rPr>
        <w:t>"</w:t>
      </w:r>
      <w:r>
        <w:rPr>
          <w:rFonts w:cs="Times New Roman" w:ascii="Times New Roman" w:hAnsi="Times New Roman"/>
          <w:i/>
          <w:sz w:val="24"/>
          <w:szCs w:val="24"/>
          <w:lang w:val="es-ES_tradnl"/>
        </w:rPr>
        <w:t>Se hace de su estimable conocimiento, que cuando ofrezcan una donación a la oficina a su cargo, se deberá observar los requisitos contenidos en el Reglamento para el Registro, Control y Uso del Mobiliario y Equipo de Oficina del Poder Judicial, capítulo III, artículo 6, punto a) el se cita textualmente:</w:t>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sz w:val="24"/>
          <w:szCs w:val="24"/>
          <w:lang w:val="es-ES_tradnl"/>
        </w:rPr>
      </w:pPr>
      <w:r>
        <w:rPr>
          <w:rFonts w:cs="Times New Roman" w:ascii="Times New Roman" w:hAnsi="Times New Roman"/>
          <w:sz w:val="24"/>
          <w:szCs w:val="24"/>
          <w:lang w:val="es-ES_tradnl"/>
        </w:rPr>
        <w:t>Para recibir bienes por donación es necesario cumplir con los siguientes requisitos:</w:t>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sz w:val="24"/>
          <w:szCs w:val="24"/>
          <w:lang w:val="es-CR"/>
        </w:rPr>
      </w:pPr>
      <w:r>
        <w:rPr>
          <w:rFonts w:cs="Times New Roman" w:ascii="Times New Roman" w:hAnsi="Times New Roman"/>
          <w:sz w:val="24"/>
          <w:szCs w:val="24"/>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Sangra2detindependiente"/>
        <w:tabs>
          <w:tab w:val="clear" w:pos="708"/>
          <w:tab w:val="left" w:pos="568" w:leader="none"/>
        </w:tabs>
        <w:spacing w:lineRule="auto" w:line="240" w:before="0" w:after="0"/>
        <w:ind w:left="900" w:right="805" w:hanging="0"/>
        <w:rPr>
          <w:rFonts w:ascii="Times New Roman" w:hAnsi="Times New Roman" w:cs="Times New Roman"/>
          <w:sz w:val="24"/>
          <w:szCs w:val="24"/>
          <w:lang w:val="es-ES_tradnl"/>
        </w:rPr>
      </w:pPr>
      <w:r>
        <w:rPr>
          <w:rFonts w:cs="Times New Roman" w:ascii="Times New Roman" w:hAnsi="Times New Roman"/>
          <w:i/>
          <w:sz w:val="24"/>
          <w:szCs w:val="24"/>
          <w:lang w:val="es-ES_tradnl"/>
        </w:rPr>
        <w:t>Cabe señalar, que una vez que se reciba el ofrecimiento de donación deberá ser trasladado al Consejo Superior para los fines consiguientes.</w:t>
      </w:r>
      <w:r>
        <w:rPr>
          <w:rFonts w:cs="Times New Roman" w:ascii="Times New Roman" w:hAnsi="Times New Roman"/>
          <w:i/>
          <w:sz w:val="24"/>
          <w:szCs w:val="24"/>
          <w:lang w:val="es-CR"/>
        </w:rPr>
        <w:t>"</w:t>
      </w:r>
    </w:p>
    <w:p>
      <w:pPr>
        <w:pStyle w:val="Normal"/>
        <w:numPr>
          <w:ilvl w:val="0"/>
          <w:numId w:val="0"/>
        </w:numPr>
        <w:shd w:fill="FFFFFF" w:val="clear"/>
        <w:spacing w:lineRule="auto" w:line="240" w:before="0" w:after="0"/>
        <w:outlineLvl w:val="2"/>
        <w:rPr>
          <w:rFonts w:ascii="Times New Roman" w:hAnsi="Times New Roman" w:cs="Times New Roman"/>
          <w:b/>
          <w:b/>
          <w:bCs/>
          <w:color w:val="FF6600"/>
          <w:sz w:val="24"/>
          <w:szCs w:val="24"/>
          <w:lang w:val="es-ES_tradnl" w:eastAsia="es-ES"/>
        </w:rPr>
      </w:pPr>
      <w:r>
        <w:rPr>
          <w:rFonts w:cs="Times New Roman" w:ascii="Times New Roman" w:hAnsi="Times New Roman"/>
          <w:b/>
          <w:bCs/>
          <w:color w:val="FF6600"/>
          <w:sz w:val="24"/>
          <w:szCs w:val="24"/>
          <w:lang w:val="es-ES_tradnl"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Con los oficios No.77-SC-2013 y 268-SC-2013  del 21 de febrero de 2013 y  del 12 de junio de 2013 respectivamente, y con correo del 4 de julio de 2013, se requirió  a la Proveeduría  información para el registro de los bienes de varios acuerdos, al cual el Departamento de Proveeduría da respuesta el 15 de julio de 2013  mediante correo electrónico. Sin queda pendiente lo relacionado con la donación según sesión 95-11 del 10 de noviembre de 2011 XLIII del Instituto Nacional de Seguros, ya que según el oficio indicado, la Administración del Organismo de Investigación Judicial está coordinando la ubicación de los bienes donados, debido a que en un principio estos bienes se recibieron en calidad de préstamo (año 2008) y no es sino hasta el 2011,  que se acuerda que los bienes pasen a ser propiedad del Poder Judicial. Con correo del 5 de noviembre y 3 de diciembre de 2013 se consulta sobre el estado de estos activos, y en respuesta mediante correo electrónico del 4 de diciembre de 2013 el Departamento de Proveeduría </w:t>
      </w:r>
      <w:ins w:id="53" w:author="Unknown" w:date="2014-08-13T08:55:00Z">
        <w:r>
          <w:rPr>
            <w:rFonts w:cs="Times New Roman" w:ascii="Times New Roman" w:hAnsi="Times New Roman"/>
            <w:bCs/>
            <w:sz w:val="24"/>
            <w:szCs w:val="24"/>
          </w:rPr>
          <w:t>inform</w:t>
        </w:r>
      </w:ins>
      <w:r>
        <w:rPr>
          <w:rFonts w:cs="Times New Roman" w:ascii="Times New Roman" w:hAnsi="Times New Roman"/>
          <w:bCs/>
          <w:sz w:val="24"/>
          <w:szCs w:val="24"/>
        </w:rPr>
        <w:t>a que e</w:t>
      </w:r>
      <w:ins w:id="54" w:author="Unknown" w:date="2014-08-13T08:55:00Z">
        <w:r>
          <w:rPr>
            <w:rFonts w:cs="Times New Roman" w:ascii="Times New Roman" w:hAnsi="Times New Roman"/>
            <w:bCs/>
            <w:sz w:val="24"/>
            <w:szCs w:val="24"/>
          </w:rPr>
          <w:t>stá pendiente de atender</w:t>
        </w:r>
      </w:ins>
      <w:r>
        <w:rPr>
          <w:rFonts w:cs="Times New Roman" w:ascii="Times New Roman" w:hAnsi="Times New Roman"/>
          <w:bCs/>
          <w:sz w:val="24"/>
          <w:szCs w:val="24"/>
        </w:rPr>
        <w:t>,</w:t>
      </w:r>
      <w:ins w:id="55" w:author="Unknown" w:date="2014-08-13T08:55:00Z">
        <w:r>
          <w:rPr>
            <w:rFonts w:cs="Times New Roman" w:ascii="Times New Roman" w:hAnsi="Times New Roman"/>
            <w:bCs/>
            <w:sz w:val="24"/>
            <w:szCs w:val="24"/>
          </w:rPr>
          <w:t xml:space="preserve"> dada la complejidad para realizar el plaqueo (por encontrarse en distintas regionales) y a la inclusión en el CAF (por el tema de precios). Se reiteró el 17 de enero de 2014</w:t>
        </w:r>
      </w:ins>
      <w:r>
        <w:rPr>
          <w:rFonts w:cs="Times New Roman" w:ascii="Times New Roman" w:hAnsi="Times New Roman"/>
          <w:bCs/>
          <w:sz w:val="24"/>
          <w:szCs w:val="24"/>
        </w:rPr>
        <w:t>, posteriormente e</w:t>
      </w:r>
      <w:ins w:id="56" w:author="Unknown" w:date="2014-08-13T08:55:00Z">
        <w:r>
          <w:rPr>
            <w:rFonts w:cs="Times New Roman" w:ascii="Times New Roman" w:hAnsi="Times New Roman"/>
            <w:bCs/>
            <w:sz w:val="24"/>
            <w:szCs w:val="24"/>
          </w:rPr>
          <w:t>n conversación telefónica del 1 de abril de 2014, el señor Gerardo Rodríguez indicó</w:t>
        </w:r>
      </w:ins>
      <w:r>
        <w:rPr>
          <w:rFonts w:cs="Times New Roman" w:ascii="Times New Roman" w:hAnsi="Times New Roman"/>
          <w:bCs/>
          <w:sz w:val="24"/>
          <w:szCs w:val="24"/>
        </w:rPr>
        <w:t>,</w:t>
      </w:r>
      <w:ins w:id="57" w:author="Unknown" w:date="2014-08-13T08:55:00Z">
        <w:r>
          <w:rPr>
            <w:rFonts w:cs="Times New Roman" w:ascii="Times New Roman" w:hAnsi="Times New Roman"/>
            <w:bCs/>
            <w:sz w:val="24"/>
            <w:szCs w:val="24"/>
          </w:rPr>
          <w:t xml:space="preserve"> que </w:t>
        </w:r>
      </w:ins>
      <w:r>
        <w:rPr>
          <w:rFonts w:cs="Times New Roman" w:ascii="Times New Roman" w:hAnsi="Times New Roman"/>
          <w:bCs/>
          <w:sz w:val="24"/>
          <w:szCs w:val="24"/>
        </w:rPr>
        <w:t xml:space="preserve">se mantienen pendiente, </w:t>
      </w:r>
      <w:ins w:id="58" w:author="Unknown" w:date="2014-08-13T08:55:00Z">
        <w:r>
          <w:rPr>
            <w:rFonts w:cs="Times New Roman" w:ascii="Times New Roman" w:hAnsi="Times New Roman"/>
            <w:bCs/>
            <w:sz w:val="24"/>
            <w:szCs w:val="24"/>
          </w:rPr>
          <w:t>por las razones expuestas anteriormente</w:t>
        </w:r>
      </w:ins>
      <w:r>
        <w:rPr>
          <w:rFonts w:cs="Times New Roman" w:ascii="Times New Roman" w:hAnsi="Times New Roman"/>
          <w:bCs/>
          <w:sz w:val="24"/>
          <w:szCs w:val="24"/>
        </w:rPr>
        <w:t xml:space="preserve">. </w:t>
      </w:r>
      <w:ins w:id="59" w:author="Unknown" w:date="2014-08-13T08:55:00Z">
        <w:r>
          <w:rPr>
            <w:rFonts w:cs="Times New Roman" w:ascii="Times New Roman" w:hAnsi="Times New Roman"/>
            <w:bCs/>
            <w:sz w:val="24"/>
            <w:szCs w:val="24"/>
          </w:rPr>
          <w:t xml:space="preserve">A solicitud de la jefatura de Proceso, se hizo del conocimiento de los compañeros de las NIC-SP, con el fin de que se vea el tema en comisión y se consulte a Proveeduría cómo proceder al respecto. </w:t>
        </w:r>
      </w:ins>
      <w:r>
        <w:rPr>
          <w:rFonts w:cs="Times New Roman" w:ascii="Times New Roman" w:hAnsi="Times New Roman"/>
          <w:bCs/>
          <w:sz w:val="24"/>
          <w:szCs w:val="24"/>
        </w:rPr>
        <w:t xml:space="preserve">Visto el tema en Comisión, se establece que: </w:t>
      </w:r>
      <w:ins w:id="60" w:author="Unknown" w:date="2014-08-13T08:55:00Z">
        <w:r>
          <w:rPr>
            <w:rFonts w:cs="Times New Roman" w:ascii="Times New Roman" w:hAnsi="Times New Roman"/>
            <w:bCs/>
            <w:sz w:val="24"/>
            <w:szCs w:val="24"/>
          </w:rPr>
          <w:t>los activos que fueron donados se distribuyeron a las Administraciones Regionales de todo el país, y que actualmente está identificada la ubicación de cada uno de estos activos,  lo que prosigue es la labor de plaqueo y el ingreso al CAF, para lo cual se estima un tiempo considerable en virtud de que son listas de activos muy extensas. Una vez que se encuentren debidamente registrados en el CAF, el Departamento de Proveeduría informará al Macroproceso Financiero Contable los resultados.</w:t>
        </w:r>
      </w:ins>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ediante correo electrónico del 04 de marzo de 2014 la Dirección Ejecutiva remite el oficio 2591-DE-2014, mediante el cual le solicita al Macroproceso Financiero Contable preparar los formatos y lineamientos que deben contenerse para el proceso de bienes y servicios provenientes de donantes externos, que permitan asegurar, entre otros, la legalidad de la donación, los registros contables y financieros. En respuesta con oficio 140-SC-2014/2656-DP-2014 de fecha 14 de mayo de 2014 se remite la propuesta de lo señalado. Posteriormente con correo electrónico del 23 de mayo de 2014 la Dirección Ejecutiva remite el oficio 5500-DE-2014 a la Secretaría General de la Corte donde remite el oficio del Macroproceso Financiero Contable. Mediante acuerdo de Corte Plena en sesión Nº 27-14 celebrada el 09 de junio  de 2014 del artículo VIII se acuerda acoger la gestión indicada en el oficio de la Dirección Ejecutiva. </w:t>
      </w:r>
    </w:p>
    <w:p>
      <w:pPr>
        <w:pStyle w:val="Normal"/>
        <w:spacing w:lineRule="auto" w:line="240" w:before="0" w:after="0"/>
        <w:ind w:left="900" w:right="152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66.2.2. Ganancias en intercambio de activos</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highlight w:val="green"/>
          <w:lang w:eastAsia="es-ES"/>
        </w:rPr>
      </w:pPr>
      <w:r>
        <w:rPr>
          <w:rFonts w:cs="Times New Roman" w:ascii="Times New Roman" w:hAnsi="Times New Roman"/>
          <w:b/>
          <w:bCs/>
          <w:sz w:val="24"/>
          <w:szCs w:val="24"/>
          <w:highlight w:val="green"/>
          <w:lang w:eastAsia="es-ES"/>
        </w:rPr>
      </w:r>
    </w:p>
    <w:p>
      <w:pPr>
        <w:pStyle w:val="Normal"/>
        <w:spacing w:lineRule="auto" w:line="240" w:before="0" w:after="0"/>
        <w:rPr>
          <w:sz w:val="20"/>
          <w:szCs w:val="20"/>
        </w:rPr>
      </w:pPr>
      <w:r>
        <w:rPr>
          <w:rFonts w:cs="Times New Roman" w:ascii="Times New Roman" w:hAnsi="Times New Roman"/>
          <w:bCs/>
          <w:sz w:val="24"/>
          <w:szCs w:val="24"/>
        </w:rPr>
        <w:t>Al cierre del 31 de agosto 2014 presenta un saldo de ¢81.370.260.71, estas ganancias se originan cuando se dan vehículos como parte de pago en la compra de nuevas unidades.  La ganancia se determina comparando el valor en libros de los vehículos (costo - depreciación acumulada), respecto del valor del avalúo consignado en la orden de pedido que respalda la transacción. Para determinar el valor real de la ganancia obtenida, esta nota debe verse conjuntamente con la nota 74.3 Pérdida en intercambio de vehículos.</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outlineLvl w:val="2"/>
        <w:rPr>
          <w:rFonts w:ascii="Times New Roman" w:hAnsi="Times New Roman" w:cs="Times New Roman"/>
          <w:sz w:val="20"/>
          <w:szCs w:val="20"/>
          <w:lang w:eastAsia="es-ES"/>
        </w:rPr>
      </w:pPr>
      <w:r>
        <w:rPr>
          <w:rFonts w:cs="Times New Roman" w:ascii="Times New Roman" w:hAnsi="Times New Roman"/>
          <w:b/>
          <w:bCs/>
          <w:sz w:val="24"/>
          <w:szCs w:val="24"/>
          <w:lang w:eastAsia="es-ES"/>
        </w:rPr>
        <w:t>66.3. INGRESOS PRESUPUESTARIOS BID</w:t>
      </w:r>
    </w:p>
    <w:p>
      <w:pPr>
        <w:pStyle w:val="Normal"/>
        <w:numPr>
          <w:ilvl w:val="0"/>
          <w:numId w:val="0"/>
        </w:numPr>
        <w:shd w:fill="FFFFFF" w:val="clear"/>
        <w:spacing w:lineRule="auto" w:line="240" w:before="0" w:after="0"/>
        <w:outlineLvl w:val="2"/>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r>
        <w:rPr>
          <w:bCs/>
        </w:rPr>
        <w:t xml:space="preserve"> </w:t>
      </w:r>
      <w:r>
        <w:rPr>
          <w:rFonts w:cs="Times New Roman" w:ascii="Times New Roman" w:hAnsi="Times New Roman"/>
          <w:bCs/>
          <w:sz w:val="24"/>
          <w:szCs w:val="24"/>
        </w:rPr>
        <w:t>de agosto de 2014.</w:t>
      </w:r>
    </w:p>
    <w:p>
      <w:pPr>
        <w:pStyle w:val="Normal"/>
        <w:numPr>
          <w:ilvl w:val="0"/>
          <w:numId w:val="0"/>
        </w:numPr>
        <w:shd w:fill="FFFFFF" w:val="clear"/>
        <w:spacing w:lineRule="auto" w:line="240" w:before="0" w:after="0"/>
        <w:outlineLvl w:val="2"/>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Corresponden a recursos del Programa 943 para pagar mejoras en el edificio de Tribunales de Justicia de Liberia, que fueron registrados en abril y junio de 2013.</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el programa 943 y 942 corresponde al Aporte Local Préstamo BID 1377/OC-CR, este programa se contempló hasta el año 2013, pero se liquidó mediante desincorporación según  comunicado mediante el oficio DGPN-0896-2013 de fecha 19 de diciembre de 2013 del Ministerio de Hacienda en el cual se indi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right="1525" w:hanging="0"/>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con base en lo dispuesto por la Ley No.9194, Modificación de la Ley No.9103, Ley de Presupuesto Ordinario y Extraordinario de la República para el Ejercido Económico 2013 y Segundo Presupuesto extraordinario de la República para el Ejercido Económico 2013, tramitada en esta Oficina en atención al oficio sin número de 21 de agosto de 2013, mediante el que la señora Presidenta de la Corte Suprema de Justicia, Magistrado Zarella Villanueva comunicó el finiquito del crédito de marra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0"/>
          <w:szCs w:val="20"/>
          <w:lang w:eastAsia="es-ES"/>
        </w:rPr>
      </w:pPr>
      <w:r>
        <w:rPr>
          <w:rFonts w:cs="Times New Roman" w:ascii="Times New Roman" w:hAnsi="Times New Roman"/>
          <w:b/>
          <w:bCs/>
          <w:sz w:val="24"/>
          <w:szCs w:val="24"/>
          <w:lang w:eastAsia="es-ES"/>
        </w:rPr>
        <w:t>66.4. OTROS INGRESOS</w:t>
      </w:r>
    </w:p>
    <w:p>
      <w:pPr>
        <w:pStyle w:val="Normal"/>
        <w:numPr>
          <w:ilvl w:val="0"/>
          <w:numId w:val="0"/>
        </w:numPr>
        <w:shd w:fill="FFFFFF" w:val="clear"/>
        <w:spacing w:lineRule="auto" w:line="240" w:before="0" w:after="0"/>
        <w:outlineLvl w:val="2"/>
        <w:rPr>
          <w:rFonts w:ascii="Times New Roman" w:hAnsi="Times New Roman" w:cs="Times New Roman"/>
          <w:color w:val="548DD4"/>
          <w:sz w:val="24"/>
          <w:szCs w:val="24"/>
          <w:lang w:eastAsia="es-ES"/>
        </w:rPr>
      </w:pPr>
      <w:r>
        <w:rPr>
          <w:rFonts w:cs="Times New Roman" w:ascii="Times New Roman" w:hAnsi="Times New Roman"/>
          <w:color w:val="548DD4"/>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07" w:leader="none"/>
        </w:tabs>
        <w:spacing w:lineRule="auto" w:line="240" w:before="0" w:after="24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GASTOS</w:t>
      </w:r>
    </w:p>
    <w:p>
      <w:pPr>
        <w:pStyle w:val="Normal"/>
        <w:spacing w:lineRule="auto" w:line="240" w:before="0" w:after="0"/>
        <w:rPr/>
      </w:pPr>
      <w:r>
        <w:rPr>
          <w:rFonts w:cs="Times New Roman" w:ascii="Times New Roman" w:hAnsi="Times New Roman"/>
          <w:b/>
          <w:bCs/>
          <w:sz w:val="24"/>
          <w:szCs w:val="24"/>
          <w:lang w:eastAsia="es-ES"/>
        </w:rPr>
        <w:t xml:space="preserve">NOTA No. 67 Pérdida en venta cambio o retiro de Activos Fij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8 Diferencias negativas en 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rresponde a las diferencias negativas producto de diferencial cambiario que surjan al liquidar las partidas monetarias en moneda extranjera. La cual no presenta movimientos respecto al mes anteri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5600700" cy="491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 t="-55" r="-5" b="-55"/>
                    <a:stretch>
                      <a:fillRect/>
                    </a:stretch>
                  </pic:blipFill>
                  <pic:spPr bwMode="auto">
                    <a:xfrm>
                      <a:off x="0" y="0"/>
                      <a:ext cx="5600700" cy="49149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9 Gasto por depreciación y agotamient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Footnote"/>
        <w:jc w:val="both"/>
        <w:rPr>
          <w:b/>
          <w:b/>
          <w:color w:val="008000"/>
          <w:sz w:val="24"/>
          <w:szCs w:val="24"/>
        </w:rPr>
      </w:pPr>
      <w:r>
        <w:rPr>
          <w:bCs/>
          <w:sz w:val="24"/>
          <w:szCs w:val="24"/>
        </w:rPr>
        <w:t xml:space="preserve">A partir de julio de 2011 se inició con el registro de la depreciación de edificios, en marzo 2012 con la amortización de licencias y programas de cómputo y en junio 2012 con la depreciación de vehículos y motocicletas. </w:t>
      </w:r>
      <w:r>
        <w:rPr>
          <w:sz w:val="24"/>
          <w:szCs w:val="24"/>
        </w:rPr>
        <w:t xml:space="preserve">Este Departamento remitió el oficio No. 385-SC-2013 del 4 de setiembre de 2013 a la Dirección Ejecutiva, con los ajustes propuestos con base en los saldos del Sistema de Control de Activos Fijos al 31 de julio de 2013, los cuales se efectuaron en la Contabilidad de agosto de 2013. Posteriormente con el oficio No. 509-SC-2013 del 25 de noviembre de 2013, se informó a la Dirección Ejecutiva que se procedería a reversar los registros efectuados en agosto de 2013 en la contabilidad de octubre de 2013, debido a los inconvenientes presentados en la generación de los mismos archivos, con idéntica fecha de corte, los cuales presentaban variaciones en las cifras y a la imposibilidad de hacer comparaciones porque no se cuenta con el respaldo de los archivos con el detalle de los activos por trabajarse en un ambiente de pruebas que no se respaldan. En respuesta la Dirección Ejecutiva emite el oficio No. 11109-DE-2013 del 16 de diciembre de 2013 toma nota de lo indicado. </w:t>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detalla la composición de estas cue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296025" cy="2816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5" t="-11" r="-5" b="-11"/>
                    <a:stretch>
                      <a:fillRect/>
                    </a:stretch>
                  </pic:blipFill>
                  <pic:spPr bwMode="auto">
                    <a:xfrm>
                      <a:off x="0" y="0"/>
                      <a:ext cx="6296025" cy="281622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Arial" w:hAnsi="Arial" w:cs="Arial"/>
          <w:sz w:val="20"/>
          <w:szCs w:val="20"/>
        </w:rPr>
      </w:pPr>
      <w:r>
        <w:rPr>
          <w:rFonts w:cs="Times New Roman" w:ascii="Times New Roman" w:hAnsi="Times New Roman"/>
          <w:bCs/>
          <w:sz w:val="24"/>
          <w:szCs w:val="24"/>
        </w:rPr>
        <w:t>Para el mes de agosto de 2014 la cuenta presenta un saldo de ¢2.513.786.086.13, debido al registro de la depreciación y la amortización de los meses de enero a agosto de 2014.</w:t>
      </w:r>
      <w:r>
        <w:rPr>
          <w:rFonts w:cs="Arial" w:ascii="Arial" w:hAnsi="Arial"/>
          <w:sz w:val="20"/>
          <w:szCs w:val="20"/>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0 Gastos diferidos de intangi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71 Pérdida por reclasificación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72 Pérdidas por  cuentas incobr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73 Pérdida e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4 Otros Gas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l 31 de agosto de 2014 el saldo de esta cuenta es de ¢349.986.33 el cual se compone de las subcuentas de gasto por incobrables, cuyo detalle se amplía a continua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296025" cy="4114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5" t="-75" r="-5" b="-75"/>
                    <a:stretch>
                      <a:fillRect/>
                    </a:stretch>
                  </pic:blipFill>
                  <pic:spPr bwMode="auto">
                    <a:xfrm>
                      <a:off x="0" y="0"/>
                      <a:ext cx="6296025" cy="41148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4.1. GASTO POR INCOBR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Por lo indicado en la directriz CN-003-2012 de la Dirección General de Contabilidad Nacional, se dejó sin efecto la directriz N° CN-001-2007 para la creación de la estimación para cuentas malas o incobrables y métodos para estimar montos. Debido a que según lo indicado por la Contabilidad Nacional del Ministerio de Hacienda, la directriz CN 001-2007 no respondía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ó dicha normativ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bstante, tal como se indicó en la Nota 5 “Provisión de Cobranza Dudosa”, se utilizará el método denominado “Porcentaje sobre el saldo de las cuentas por cobrar”  para revelar la provisión de cobranza dudosa del Poder Judicial a partir de febrero de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febrero de 2014 se realiza el procedimiento del método “Porcentaje sobre el saldo de las cuentas por cobrar”  con el detalle de las cuentas por cobrar del periodo 2013, obteniendo un resultado de 0.00% de estimación por incobrable de aplicar, ya que el 2013 no se materializó ninguna cuenta por cobra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74.2. GASTO POR INCOBRABLES POR SUMAS PAGADAS DE MÁS A EMPLEAD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Mediante oficio 0650-UD-AS-2014 del 14 de febrero 2014 informan que el saldo total de la cuenta por cobrar al cierre del 2013 es ¢64.894.641.90, en consecuencia la estimación por incobrable fue de ¢1.297.892.84. Con oficio 1636-UD-AS-2014 del 06 de mayo 2014, el Departamento de Personal informa que el saldo total de la cuenta por cobrar al cierre del 2013 es ¢80.314.156.50, en consecuencia la estimación por incobrable fue de ¢1.606.283.13. Con oficio 2812-UD-AS-2014 del 17 de julio 2014, el Departamento de Personal informa que el saldo total de la cuenta por cobrar para el II trimestre es ¢71.659.432.90, en consecuencia la estimación por incobrable fue de ¢1.433.188.66, por lo que la cuenta tuvo un aumento de ¢64.503.5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Al cierre del mes de agosto 2014 el saldo de la cuenta de gasto por incobrable por sumas giradas de más a empleados es de ¢349.986.33.</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cálculo de la estimación del incobrable se muestra en la siguiente tabla: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drawing>
          <wp:inline distT="0" distB="0" distL="0" distR="0">
            <wp:extent cx="4846320" cy="7988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6" t="-36" r="-6" b="-36"/>
                    <a:stretch>
                      <a:fillRect/>
                    </a:stretch>
                  </pic:blipFill>
                  <pic:spPr bwMode="auto">
                    <a:xfrm>
                      <a:off x="0" y="0"/>
                      <a:ext cx="4846320" cy="798830"/>
                    </a:xfrm>
                    <a:prstGeom prst="rect">
                      <a:avLst/>
                    </a:prstGeom>
                  </pic:spPr>
                </pic:pic>
              </a:graphicData>
            </a:graphic>
          </wp:inline>
        </w:drawing>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
          <w:bCs/>
          <w:sz w:val="24"/>
          <w:szCs w:val="24"/>
        </w:rPr>
        <w:t xml:space="preserve">74.3. PÉRDIDA POR INTERCAMBIO DE ACTIV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surgió a partir de marzo de 2011, de conformidad con la implementación de las Normas Internacionales de Contabilidad del Sector Público (NICSP-2 “Estados de Flujo de Efectivo), con el fin de reconocer la pérdida generada al entregarse vehículos usados del Poder Judicial como parte de pago a las casas comerciales para la adquisición de vehículos nuevos. Al 31 de  agosto de 2014, esta cuenta no tiene sald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bCs/>
          <w:sz w:val="24"/>
          <w:szCs w:val="24"/>
        </w:rPr>
        <w:t>74.4. DESVALORIZACIÓN Y PÉRDIDAS DE MATERIALES Y SUMINIST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Registra la totalidad de materiales y suministros dados de baja por el almacén de Proveeduría por daños u obsolescencia. Al 31 de agosto de 2014, esta cuenta no tiene saldo.</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5 Impuesto Renta</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6 Reserv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7 Superávit o déficit Neto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ávit obtenido entre la diferencia de los ingresos y gastos del período.</w:t>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STADO DE FLUJO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s al Estado de Flujo de Efectivo</w:t>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pPr>
      <w:r>
        <w:rPr>
          <w:rFonts w:cs="Times New Roman" w:ascii="Times New Roman" w:hAnsi="Times New Roman"/>
          <w:bCs/>
          <w:sz w:val="24"/>
          <w:szCs w:val="24"/>
          <w:lang w:eastAsia="es-ES"/>
        </w:rPr>
        <w:t>En relación con la implementación del formato del Estado de Flujo de Efectivo sugerido por la Contabilidad Nacional para la implementación de las NICSP, se realizó la consulta el 16 de agosto de 2011 y de conformidad con lo conversado telefónicamente con la Licda. Suyapa González Sorto, de la Contabilidad Nacional, no se debe implementar de momento el cambio del formato de ese estado financiero; por el contrario, debe mantenerse el formato actual de las cédulas de los estados financieros trimestrales hasta tanto esa Dependencia comunique que se efectúe el cambio. Lo anterior, por cuanto tienen pendiente realizar cambios para recibir la información correspondiente en un mismo format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También indicó doña Suyapa González que no es necesario remitir la metodología de cálculo de este estado financiero para su aprobación, basta con que se indique en las notas al Flujo de Efectivo el cambio efectuado y la metodología que se aplica. En vista de que el primer año de implementación no es comparativo, no será necesario justificar las variaciones de los rubros de un período al otro producto del cambio efectuad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abe indicar que la Institución había efectuado el análisis respectivo e implementación del Estado de Flujo de Efectivo conforme el nuevo formato de las NICSP, no obstante, en vista de lo indicado por los encargados en la Contabilidad Nacional del Ministerio de Hacienda se continuará presentando con el formato que ese Ministerio requiere.</w:t>
      </w:r>
    </w:p>
    <w:p>
      <w:pPr>
        <w:pStyle w:val="Normal"/>
        <w:spacing w:lineRule="auto" w:line="240" w:before="0" w:after="0"/>
        <w:jc w:val="center"/>
        <w:rPr>
          <w:rFonts w:ascii="Times New Roman" w:hAnsi="Times New Roman" w:cs="Times New Roman"/>
          <w:b/>
          <w:b/>
          <w:bCs/>
          <w:sz w:val="28"/>
          <w:szCs w:val="28"/>
          <w:lang w:eastAsia="es-ES"/>
        </w:rPr>
      </w:pPr>
      <w:r>
        <w:rPr/>
        <w:drawing>
          <wp:inline distT="0" distB="0" distL="0" distR="0">
            <wp:extent cx="4954270" cy="75266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 t="-3" r="-5" b="-3"/>
                    <a:stretch>
                      <a:fillRect/>
                    </a:stretch>
                  </pic:blipFill>
                  <pic:spPr bwMode="auto">
                    <a:xfrm>
                      <a:off x="0" y="0"/>
                      <a:ext cx="4954270" cy="752665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Footnote"/>
        <w:jc w:val="both"/>
        <w:rPr>
          <w:sz w:val="16"/>
          <w:szCs w:val="16"/>
        </w:rPr>
      </w:pPr>
      <w:r>
        <w:rPr>
          <w:sz w:val="16"/>
          <w:szCs w:val="16"/>
        </w:rPr>
        <w:t>Según correo electrónico del martes 8 de Julio de 2014, suscrito por el señor Miguel Ángel Rodriguez Solís, funcionario de la Unidad de Consolidación de Cifras, de la Contabilidad Nacional del Ministerio de Hacienda, se solicita a este Macro Proceso que los Estados Financieros a Junio de 2014 deben ser comparativos con el período 2013 (los saldos al 30 de Junio del 2013). Anteriormente, la comparación de los saldos se realizaba con respecto a los Estados Financieros de Diciembre del período anterior.</w:t>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ACTIVIDADES DE OPERACIÓN</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NTRADAS DE EFECTIVO:</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Cobro de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Son tributos las prestaciones en dinero (impuestos, tasas y contribuciones especiales), que el Estado, en ejercicio de su poder exige con el objeto de obtener recursos para el cumplimiento de sus fin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gresos Tributari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Recibo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Las contribuciones sociales son entradas de efectivo o imputadas provenientes de empleadores en nombre de sus empleados, trabajadores por cuenta propia o no empleados en nombre propio que garantizan el derecho  a prestaciones sociales a los contribuyentes, sus dependientes o sus supervivient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ntribuciones sociale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u w:val="single"/>
          <w:lang w:eastAsia="es-ES"/>
        </w:rPr>
      </w:pPr>
      <w:r>
        <w:rPr>
          <w:rFonts w:cs="Times New Roman" w:ascii="Times New Roman" w:hAnsi="Times New Roman"/>
          <w:bCs/>
          <w:sz w:val="24"/>
          <w:szCs w:val="24"/>
          <w:lang w:eastAsia="es-ES"/>
        </w:rPr>
        <w:t xml:space="preserve">Venta de bienes y servicios. Ingresos provenientes de la venta de bienes producidos directamente por la entidad y obtenidos por la prestación de servicios técnicos, administrativos, docentes, culturales, médicos, hospitalarios y públicos, etc.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ventas de bienes y servici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obro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l derecho designa una facultad reconocida a una persona por la ley y que le permite realizar determinados actos, así como el traspaso consiste en cambiar en el Registro el nombre del  Propietario de un bien  por medio de la presentación de un documento legal establecido por la Ley (Escritura de Compra Venta), por lo cual el estado percibe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bros de derechos y traspas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 Intereses, multas y sanciones cobr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Multas de tránsito, Sanción tributaria e Intereses que la Administración aplica por la demora en el pago de los correspondientes tributos. Intereses, Intereses por cobrar por crédito otorgado en moneda extranjera, proveniente de los acuerdos de pagos y convenios de compensación con diferentes países o préstamos compensatorios al Exterior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tereses, multas y sanciones.</w:t>
      </w:r>
      <w:r>
        <w:br w:type="page"/>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Transferencias corrientes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Desembolsos corrientes sin contrapartida entre agentes económicos residentes y el resto del mundo. Erogaciones  para financiar fundamentalmente gasto corriente, destinados a personas, entes y órganos del sector público, privado y externo, con el fin de satisfacer necesidades públicas de diversa índole, sin que exista una contraprestación de bienes, servicios o derechos  a favor de quien transfiere los recursos y cuya composición es la siguient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Cs/>
          <w:sz w:val="24"/>
          <w:szCs w:val="24"/>
          <w:lang w:eastAsia="es-ES"/>
        </w:rPr>
      </w:pPr>
      <w:r>
        <w:rPr/>
        <w:drawing>
          <wp:inline distT="0" distB="0" distL="0" distR="0">
            <wp:extent cx="6299835" cy="16617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5" t="-19" r="-5" b="-19"/>
                    <a:stretch>
                      <a:fillRect/>
                    </a:stretch>
                  </pic:blipFill>
                  <pic:spPr bwMode="auto">
                    <a:xfrm>
                      <a:off x="0" y="0"/>
                      <a:ext cx="6299835" cy="166179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Se debe considerar que a partir de enero de 2013 se excluyeron los registros del Convenio con el Ministerio de Hacienda en las variaciones de las cuentas por cobrar, por no corresponder a ingresos presupuestarios. El efecto del saldo de esta cuenta por cobrar no representa variaciones de efectivo ya que su contrapartida es un pasivo, el cual se irá reconociendo en el ingreso presupuestario conforme se vaya devengando. </w:t>
      </w: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szCs w:val="24"/>
        </w:rPr>
      </w:pPr>
      <w:r>
        <w:rPr/>
        <w:drawing>
          <wp:inline distT="0" distB="0" distL="0" distR="0">
            <wp:extent cx="6299835" cy="898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5" t="-36" r="-5" b="-36"/>
                    <a:stretch>
                      <a:fillRect/>
                    </a:stretch>
                  </pic:blipFill>
                  <pic:spPr bwMode="auto">
                    <a:xfrm>
                      <a:off x="0" y="0"/>
                      <a:ext cx="6299835" cy="8985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s-ES"/>
        </w:rPr>
        <w:t>Con respecto al mes de julio de 2014 la cuenta no presenta vari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Otros Cob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imas netas e indemnizaciones de seguros de vida, transferencias corrientes dentro del Gobierno General y de cooperación internacional y otras transferencias corrientes diversas tales como cuotas a sindicatos y organizaciones políticas, deportivas, culturales,  religiosas, remesas de fondos de trabajadores en el exterior que hacen a sus familiares, y pago de multas de tránsito y sanciones a empresas y cuya composición es la siguiente:</w:t>
        <w:tab/>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Cs/>
          <w:sz w:val="24"/>
          <w:szCs w:val="24"/>
          <w:lang w:eastAsia="es-ES"/>
        </w:rPr>
      </w:pPr>
      <w:r>
        <w:rPr/>
        <w:drawing>
          <wp:inline distT="0" distB="0" distL="0" distR="0">
            <wp:extent cx="6299835" cy="1006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5" t="-32" r="-5" b="-32"/>
                    <a:stretch>
                      <a:fillRect/>
                    </a:stretch>
                  </pic:blipFill>
                  <pic:spPr bwMode="auto">
                    <a:xfrm>
                      <a:off x="0" y="0"/>
                      <a:ext cx="6299835" cy="100647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Diferencias del tipo de cambio:</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9 Pago de remuneracion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a remuneración es la contraprestación que efectúa el empleador a cambio de un trabajo realizado en relación de dependencia.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de el punto de vista político-social, la remuneración es la obligación alimentaría puesta a cargo del empleador por el contrato de trabajo; entonces el empleador asume el deber de atender las necesidades vitales del trabajad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drawing>
          <wp:inline distT="0" distB="0" distL="0" distR="0">
            <wp:extent cx="6299835" cy="11563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5" t="-28" r="-5" b="-28"/>
                    <a:stretch>
                      <a:fillRect/>
                    </a:stretch>
                  </pic:blipFill>
                  <pic:spPr bwMode="auto">
                    <a:xfrm>
                      <a:off x="0" y="0"/>
                      <a:ext cx="6299835" cy="1156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Pago a proveedores y acreedor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oveedor: persona o empresa que abastece de algunos artículos necesarios. Acreedor: persona o empresa que tiene derecho a pedir el cumplimiento de alguna obligación o la satisfacción de una deuda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szCs w:val="24"/>
        </w:rPr>
      </w:pPr>
      <w:r>
        <w:rPr/>
        <w:drawing>
          <wp:inline distT="0" distB="0" distL="0" distR="0">
            <wp:extent cx="6300470" cy="1108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4" t="-22" r="-4" b="-22"/>
                    <a:stretch>
                      <a:fillRect/>
                    </a:stretch>
                  </pic:blipFill>
                  <pic:spPr bwMode="auto">
                    <a:xfrm>
                      <a:off x="0" y="0"/>
                      <a:ext cx="6300470" cy="11080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1 Transferencias corrientes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a otras unidades institucionales, con el fin de redistribuir el ingreso o riqueza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drawing>
          <wp:inline distT="0" distB="0" distL="0" distR="0">
            <wp:extent cx="6299835" cy="5835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5" t="-55" r="-5" b="-55"/>
                    <a:stretch>
                      <a:fillRect/>
                    </a:stretch>
                  </pic:blipFill>
                  <pic:spPr bwMode="auto">
                    <a:xfrm>
                      <a:off x="0" y="0"/>
                      <a:ext cx="6299835" cy="58356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
          <w:bCs/>
          <w:sz w:val="24"/>
          <w:szCs w:val="24"/>
          <w:lang w:eastAsia="es-ES"/>
        </w:rPr>
        <w:t>NOTA No. 12 Jubil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l Sistema Nacional de Pensiones está constituido por varios sistemas o pilares, entre ell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Primer pilar conformado por: el Régimen de Invalidez, Vejez y Muerte de la Caja Costarricense del Seguro Social (CCSS), el Régimen no Contributivo de Pensiones, el nuevo Fondo de Pensiones y Jubilaciones del Magisterio Nacional, el Fondo de Jubilaciones y Pensiones del Poder Judicial y el Régimen Transitorio a cargo del Presupuesto Nacional que contempla una serie de regímenes especiales que se regularon mediante lo que se conoce como "Ley Marco y cuya composición es la siguiente (SIC):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3 Intereses, comisiones, mult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Intereses a pagar por créditos otorgados en moneda extranjera, proveniente de los acuerdos de pagos y convenios de compensación con diferentes países, El País  que no cumpla con la cancelación oportuna de cualquier crédito que le hubiesen concedido según lo estipule el Fondo, estará obligado a cancelar, además de la tasa de interés básica aplicada y su correspondiente comisión de crédito, un  porcentaje anual de intereses de mora, calculado sobre el monto pendiente de pago, por el periodo que dure la mora, Intereses aplicados a los diferentes títulos de deuda interna, Sanciones económica que se imponen por no cumplir con una norma, ejemplo atrasos en el pago de cuotas patronales, entre otros y  pagos por servicios públicos y privados como electricidad, telecomunicaciones, etc.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4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5 Otros pagos</w:t>
      </w:r>
      <w:r>
        <w:rPr>
          <w:rFonts w:cs="Times New Roman" w:ascii="Times New Roman" w:hAnsi="Times New Roman"/>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rresponde a gastos diversos no considerados en las cuentas anteriores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szCs w:val="24"/>
        </w:rPr>
        <w:drawing>
          <wp:inline distT="0" distB="0" distL="0" distR="0">
            <wp:extent cx="6296025" cy="15443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5" t="-22" r="-5" b="-22"/>
                    <a:stretch>
                      <a:fillRect/>
                    </a:stretch>
                  </pic:blipFill>
                  <pic:spPr bwMode="auto">
                    <a:xfrm>
                      <a:off x="0" y="0"/>
                      <a:ext cx="6296025" cy="1544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INVERS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6 Venta de Bienes Durade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Efectivo ingresado por la venta de maquinaria y equipo y mobiliario y otros bienes duraderos,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7 Vent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Venta de valores bursátiles, acciones, títulos, obligaciones y derechos de participación en sociedade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18 Otr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Son otros ingresos causados por actividades de Inversión no considerados en las cuentas anteriores. En este mes, se presenta la variación de esta cédula conjuntamente con el resultado de la partida propia la nota 23 “Otros” que registra un saldo de ¢154.875.438.20, y la partida 21 “Pago de Construcciones, Adiciones y Mejoras que registra un saldo de ¢1.102.056.068.06, ambas del Estado de Flujo de Efectivo de este informe</w:t>
      </w:r>
      <w:r>
        <w:rPr>
          <w:rStyle w:val="FootnoteCharacters"/>
          <w:rStyle w:val="FootnoteAnchor"/>
          <w:rFonts w:cs="Times New Roman" w:ascii="Times New Roman" w:hAnsi="Times New Roman"/>
          <w:bCs/>
          <w:sz w:val="24"/>
          <w:szCs w:val="24"/>
          <w:lang w:eastAsia="es-ES"/>
        </w:rPr>
        <w:footnoteReference w:id="35"/>
      </w:r>
      <w:r>
        <w:rPr>
          <w:rFonts w:cs="Times New Roman" w:ascii="Times New Roman" w:hAnsi="Times New Roman"/>
          <w:bCs/>
          <w:sz w:val="24"/>
          <w:szCs w:val="24"/>
          <w:lang w:eastAsia="es-ES"/>
        </w:rPr>
        <w:t>.</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szCs w:val="24"/>
        </w:rPr>
        <w:drawing>
          <wp:inline distT="0" distB="0" distL="0" distR="0">
            <wp:extent cx="6296025" cy="12395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5" t="-27" r="-5" b="-27"/>
                    <a:stretch>
                      <a:fillRect/>
                    </a:stretch>
                  </pic:blipFill>
                  <pic:spPr bwMode="auto">
                    <a:xfrm>
                      <a:off x="0" y="0"/>
                      <a:ext cx="6296025" cy="123952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 xml:space="preserve">NOTA No. 19 Compra de Maquinaria, Equipo y Mobiliario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rogaciones destinadas a la adquisición de bienes de capital, que poseen una vida útil superior a un año, están sujetos a inventario como activo fijo, son objeto de  depreciación, a excepción de los terrenos, intangibles y otros activos de valor.  Incluye la adquisición de maquinaria y equipo utilizados en la producción de  otros bienes y serv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szCs w:val="24"/>
        </w:rPr>
      </w:pPr>
      <w:r>
        <w:rPr/>
        <w:drawing>
          <wp:inline distT="0" distB="0" distL="0" distR="0">
            <wp:extent cx="6299835" cy="5835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5" t="-55" r="-5" b="-55"/>
                    <a:stretch>
                      <a:fillRect/>
                    </a:stretch>
                  </pic:blipFill>
                  <pic:spPr bwMode="auto">
                    <a:xfrm>
                      <a:off x="0" y="0"/>
                      <a:ext cx="6299835" cy="58356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mpra de Bie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on objetos útiles y materiales provechosos para la operación; incluye la compra de edificios, terrenos, activos intangibles y los activos de valor.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drawing>
          <wp:inline distT="0" distB="0" distL="0" distR="0">
            <wp:extent cx="6299835" cy="8655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5" t="-37" r="-5" b="-37"/>
                    <a:stretch>
                      <a:fillRect/>
                    </a:stretch>
                  </pic:blipFill>
                  <pic:spPr bwMode="auto">
                    <a:xfrm>
                      <a:off x="0" y="0"/>
                      <a:ext cx="6299835" cy="86550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Pago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color w:val="0000FF"/>
          <w:sz w:val="24"/>
          <w:szCs w:val="24"/>
          <w:lang w:eastAsia="es-ES"/>
        </w:rPr>
      </w:pPr>
      <w:r>
        <w:rPr>
          <w:rFonts w:cs="Times New Roman" w:ascii="Times New Roman" w:hAnsi="Times New Roman"/>
          <w:bCs/>
          <w:sz w:val="24"/>
          <w:szCs w:val="24"/>
          <w:lang w:eastAsia="es-ES"/>
        </w:rPr>
        <w:t>Aquellos pagos en que se incurre con el objeto específico de extender significativamente la vida útil, o incrementar significativamente la capacidad productiva o eficiencia original del bien y cuya composición es la siguiente: Este rubro está considerado en la nota número 18 “Otros”, lo anterior, considerando lo señalado en la nota al pie Nº 34.</w:t>
      </w:r>
    </w:p>
    <w:p>
      <w:pPr>
        <w:pStyle w:val="Normal"/>
        <w:spacing w:lineRule="auto" w:line="240" w:before="0" w:after="0"/>
        <w:rPr>
          <w:rFonts w:ascii="Times New Roman" w:hAnsi="Times New Roman" w:cs="Times New Roman"/>
          <w:bCs/>
          <w:color w:val="0000FF"/>
          <w:sz w:val="24"/>
          <w:szCs w:val="24"/>
          <w:lang w:eastAsia="es-ES"/>
        </w:rPr>
      </w:pPr>
      <w:r>
        <w:rPr>
          <w:rFonts w:cs="Times New Roman" w:ascii="Times New Roman" w:hAnsi="Times New Roman"/>
          <w:bCs/>
          <w:color w:val="0000FF"/>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a variación de edificios comprende el incremento por reevaluaciones y obras en proceso finalizadas. Adicionalmente, se incluye en la variación de otras obras a sugerencia de la contabilidad Nacional (según correo del 11 de noviembre de 2013 del Lic. Miguel Ángel Rodríguez Solís), la cuenta de Activos sujetos de  depuración, debido a que en la actualidad no existe una cuenta específica en los formatos de los Estados Financieros del Ministerio de Hacienda, en la que se puedan presentar de manera separad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Compr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rogaciones destinadas a la adquisición de documentos o títulos emitidos legítimamente, por los cuales se exterioriza el derecho sobre un determinado crédito o valor adeudado por terceros, tales como bonos, títulos de la deuda pública, certificados de inversión, certificados de depósito, participaciones patrimoniales  y otro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on otras salidas de efectivo causadas por actividades de Inversión no consideradas en las cuentas anteriores. Este rubro está considerado en la nota número 18 “Otros”, lo anterior, según lo señalado en la nota al pie Nº 34.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r>
        <w:br w:type="page"/>
      </w:r>
    </w:p>
    <w:p>
      <w:pPr>
        <w:pStyle w:val="Normal"/>
        <w:tabs>
          <w:tab w:val="clear" w:pos="708"/>
          <w:tab w:val="left" w:pos="2740" w:leader="none"/>
        </w:tabs>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FINANCI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4 Donaciones de capital en efectivo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Cs/>
          <w:sz w:val="24"/>
          <w:szCs w:val="24"/>
          <w:u w:val="single"/>
          <w:lang w:eastAsia="es-ES"/>
        </w:rPr>
      </w:pPr>
      <w:r>
        <w:rPr>
          <w:rFonts w:cs="Times New Roman" w:ascii="Times New Roman" w:hAnsi="Times New Roman"/>
          <w:bCs/>
          <w:sz w:val="24"/>
          <w:szCs w:val="24"/>
          <w:lang w:eastAsia="es-ES"/>
        </w:rPr>
        <w:t>Donaciones que involucran la adquisición de activos por parte del beneficiario y pueden consistir de una transferencia de dinero que el beneficiario debe utilizar o se espera que utilice para la adquisición de un activo o activos, transferencia  de un activo o la cancelación de un pasivo por acuerdo mutuo entre el acreedor y el deudor y cuya composición es la siguiente:</w:t>
      </w:r>
      <w:r>
        <w:rPr>
          <w:rFonts w:cs="Times New Roman" w:ascii="Times New Roman" w:hAnsi="Times New Roman"/>
          <w:b/>
          <w:bCs/>
          <w:sz w:val="24"/>
          <w:szCs w:val="24"/>
          <w:lang w:eastAsia="es-ES"/>
        </w:rPr>
        <w:t xml:space="preserve"> 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Transferencias de capital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Dinero recibido de personas, entes y órganos del sector público, privado y externo, con el objeto de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Préstamos Internos o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Créditos o dineros que se toman prestados de una entidad dentro o fuera del país con garantía de devolución y pago de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Incluyen los ingresos de los pagos del principal de préstamos hechos a deudores mas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28  Otr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os ingresos causados por actividades de Financiación no considerados en las cuentas anteriores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Cs/>
          <w:sz w:val="24"/>
          <w:szCs w:val="24"/>
          <w:lang w:eastAsia="es-ES"/>
        </w:rPr>
      </w:pPr>
      <w:r>
        <w:rPr/>
        <w:drawing>
          <wp:inline distT="0" distB="0" distL="0" distR="0">
            <wp:extent cx="6299835" cy="10064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5" t="-32" r="-5" b="-32"/>
                    <a:stretch>
                      <a:fillRect/>
                    </a:stretch>
                  </pic:blipFill>
                  <pic:spPr bwMode="auto">
                    <a:xfrm>
                      <a:off x="0" y="0"/>
                      <a:ext cx="6299835" cy="10064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9 Donaciones de capital en efectivo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Donaciones de dinero a otras instituciones con el fin de ser utilizadas en gastos de capital; es decir la adquisición o producción de activos físicos, disminución de pasivos, aumento en los activos, mejoras en los ya existentes y prolongación de su vida útil a fin de incrementar la capacidad productiva o de servicio de las instituciones y del país.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Transferencias de capital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rogaciones  que se destinan a personas, entes y órganos del sector público, privado y externo, con el objeto de que los beneficiarios puedan adquirir y producir activos de capital, compensarlos por daños o destrucción de los mismos o aumentar su capital financiero, sin que exista contraprestación  de bienes, servicios o derechos a favor de los organismos públicos  que realizan el apor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Erogaciones por concepto de reembolsos mediante pagos parciales o totales a entes públicos, privados o externos por  concepto de obligaciones formalmente adquiridas o asumidas, producto de la colocación  de títulos valores, préstamos recibidos y otras obligaciones.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réstamos Internos y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Son erogaciones por concepto de préstamos sujetos a la disponibilidad y aprobación del ente rector.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Son otras salidas de efectivo por actividades de Financiación no consideradas en las cuentas anteriores.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szCs w:val="24"/>
        </w:rPr>
      </w:pPr>
      <w:r>
        <w:rPr/>
        <w:drawing>
          <wp:inline distT="0" distB="0" distL="0" distR="0">
            <wp:extent cx="6302375" cy="58820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2" t="-2" r="-2" b="-2"/>
                    <a:stretch>
                      <a:fillRect/>
                    </a:stretch>
                  </pic:blipFill>
                  <pic:spPr bwMode="auto">
                    <a:xfrm>
                      <a:off x="0" y="0"/>
                      <a:ext cx="6302375" cy="588200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Footnote"/>
        <w:jc w:val="both"/>
        <w:rPr>
          <w:sz w:val="16"/>
          <w:szCs w:val="16"/>
        </w:rPr>
      </w:pPr>
      <w:r>
        <w:rPr>
          <w:sz w:val="16"/>
          <w:szCs w:val="16"/>
        </w:rPr>
        <w:t>Según correo electrónico del martes 8 de Julio de 2014, suscrito por el señor Miguel Ángel Rodriguez Solís, funcionario de la Unidad de Consolidación de Cifras, de la Contabilidad Nacional del Ministerio de Hacienda, se solicita a este Macro Proceso que los Estados Financieros a Junio de 2014 deben ser comparativos con el período 2013 (los saldos al 30 de Junio del 2013). Anteriormente, la comparación de los saldos se realizaba con respecto a los Estados Financieros de Diciembre del período anterio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S COMPLEMENTARIAS</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left"/>
        <w:rPr>
          <w:rFonts w:ascii="Times New Roman" w:hAnsi="Times New Roman" w:cs="Times New Roman"/>
          <w:sz w:val="24"/>
          <w:szCs w:val="24"/>
          <w:lang w:val="es-CR"/>
        </w:rPr>
      </w:pPr>
      <w:r>
        <w:rPr>
          <w:rFonts w:cs="Times New Roman" w:ascii="Times New Roman" w:hAnsi="Times New Roman"/>
          <w:sz w:val="24"/>
          <w:szCs w:val="24"/>
          <w:lang w:val="es-CR"/>
        </w:rPr>
        <w:t>Incluye todas las observaciones no consideradas en las notas anteriores</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pPr>
      <w:r>
        <w:rPr>
          <w:rFonts w:cs="Times New Roman" w:ascii="Times New Roman" w:hAnsi="Times New Roman"/>
          <w:b/>
          <w:sz w:val="24"/>
          <w:szCs w:val="24"/>
        </w:rPr>
        <w:t xml:space="preserve">Nota #1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os, Pasivos y Provisiones Contingent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 Procesos Judiciales y/o Administrativos donde figure el Poder Judicial como demandante o demand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 acuerdo con la NICSP 19 “Provisiones, Activos Contingentes y Pasivos Contingentes”, este Macro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oficio 262-SC-2014 del 21 de mayo de 2014, se consultó a la Dirección Ejecutiva sobre la existencia de posibles amenazas de litigios, litigios pendientes, demandas, avalúos, recursos de amparo u otros asuntos legales en donde figure como demandado o demandante el Poder Judicial.  Al respecto, la Dirección Ejecutiva indicó por medio del oficio 5753-DE/AL-14 del 29 de mayo de 2014, que a la fecha no se tiene conocimiento mediante notificación formal de los Tribunales de Justicia de litigios pendientes, demandas, avalúos, recursos de amparo u otros asuntos legales donde figure como demandado o demandante 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both"/>
        <w:rPr/>
      </w:pPr>
      <w:r>
        <w:rPr>
          <w:rFonts w:eastAsia="Times New Roman"/>
          <w:lang w:eastAsia="en-US"/>
        </w:rPr>
        <w:t>Por otra parte, el Poder Judicial ha tramitado una demanda a través de la Procuraduría General de la República ante el Tribunal Contencioso Administrativo del II Circuito Judicial de San José, contra  las empresas constructoras Edica y Consultécnica debido a los daños causados por el terremoto del 5 de setiembre del 2012 en el edificio de los Tribunales de Justicia en Santa Cruz, Guanacaste. De acuerdo con una confirmación realizada en correo electrónico del 7 de mayo de 2013 por el Lic. Alfredo Jones León, Director Ejecutivo del Poder Judicial, el monto de la demanda oscila entre ¢800 millones y ¢900 millones.</w:t>
      </w:r>
    </w:p>
    <w:p>
      <w:pPr>
        <w:pStyle w:val="NormalWeb"/>
        <w:spacing w:before="0" w:after="0"/>
        <w:jc w:val="both"/>
        <w:rPr>
          <w:rFonts w:eastAsia="Times New Roman"/>
          <w:lang w:eastAsia="en-US"/>
        </w:rPr>
      </w:pPr>
      <w:r>
        <w:rPr>
          <w:rFonts w:eastAsia="Times New Roman"/>
          <w:lang w:eastAsia="en-US"/>
        </w:rPr>
      </w:r>
    </w:p>
    <w:p>
      <w:pPr>
        <w:pStyle w:val="Normal"/>
        <w:autoSpaceDE w:val="false"/>
        <w:spacing w:lineRule="auto" w:line="240"/>
        <w:rPr>
          <w:rFonts w:ascii="Times New Roman" w:hAnsi="Times New Roman" w:cs="Times New Roman"/>
          <w:sz w:val="24"/>
          <w:szCs w:val="24"/>
          <w:ins w:id="63" w:author="Unknown" w:date="2014-07-09T11:15:00Z"/>
        </w:rPr>
      </w:pPr>
      <w:r>
        <w:rPr>
          <w:rFonts w:cs="Times New Roman" w:ascii="Times New Roman" w:hAnsi="Times New Roman"/>
          <w:sz w:val="24"/>
          <w:szCs w:val="24"/>
        </w:rPr>
        <w:t>Por tanto, solo se revela ya que la NICSP 14 indica que se r</w:t>
      </w:r>
      <w:ins w:id="61" w:author="Unknown" w:date="2014-07-09T11:15:00Z">
        <w:r>
          <w:rPr>
            <w:rFonts w:cs="Times New Roman" w:ascii="Times New Roman" w:hAnsi="Times New Roman"/>
            <w:sz w:val="24"/>
            <w:szCs w:val="24"/>
          </w:rPr>
          <w:t>evel</w:t>
        </w:r>
      </w:ins>
      <w:r>
        <w:rPr>
          <w:rFonts w:cs="Times New Roman" w:ascii="Times New Roman" w:hAnsi="Times New Roman"/>
          <w:sz w:val="24"/>
          <w:szCs w:val="24"/>
        </w:rPr>
        <w:t>e en los Estados Financieros los</w:t>
      </w:r>
      <w:ins w:id="62" w:author="Unknown" w:date="2014-07-09T11:15:00Z">
        <w:r>
          <w:rPr>
            <w:rFonts w:cs="Times New Roman" w:ascii="Times New Roman" w:hAnsi="Times New Roman"/>
            <w:sz w:val="24"/>
            <w:szCs w:val="24"/>
          </w:rPr>
          <w:t xml:space="preserve"> de hechos ocurridos después de la fecha de presentación que no implican</w:t>
        </w:r>
      </w:ins>
      <w:r>
        <w:rPr>
          <w:rFonts w:cs="Times New Roman" w:ascii="Times New Roman" w:hAnsi="Times New Roman"/>
          <w:sz w:val="24"/>
          <w:szCs w:val="24"/>
        </w:rPr>
        <w:t xml:space="preserve"> ajustes.</w:t>
      </w:r>
    </w:p>
    <w:p>
      <w:pPr>
        <w:pStyle w:val="Normal"/>
        <w:spacing w:lineRule="auto" w:line="240" w:before="0" w:after="0"/>
        <w:rPr/>
      </w:pPr>
      <w:r>
        <w:rPr>
          <w:rFonts w:cs="Times New Roman" w:ascii="Times New Roman" w:hAnsi="Times New Roman"/>
          <w:b/>
          <w:sz w:val="24"/>
          <w:szCs w:val="24"/>
        </w:rPr>
        <w:t>1. b. Convenios  Nacionales e Internacionales.</w:t>
      </w:r>
    </w:p>
    <w:p>
      <w:pPr>
        <w:pStyle w:val="NormalWeb"/>
        <w:spacing w:before="0" w:after="0"/>
        <w:jc w:val="both"/>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Normal"/>
        <w:spacing w:lineRule="auto" w:line="240" w:before="0" w:after="0"/>
        <w:rPr/>
      </w:pPr>
      <w:r>
        <w:rPr>
          <w:rFonts w:cs="Times New Roman" w:ascii="Times New Roman" w:hAnsi="Times New Roman"/>
          <w:sz w:val="24"/>
          <w:szCs w:val="24"/>
        </w:rPr>
        <w:t xml:space="preserve">Como complemento de la implementación de las Normas Internacionales de Contabilidad aplicables al Sector Público Costarricense (NICSP) y Decretos Ejecutivos 34918-H  y 36961-H del Ministerio de Hacienda, en apego a la recomendación emitida por la Comisión Institucional creada para esos fines, específicamente en lo que corresponde al análisis de la NICSP 19 “Provisiones, Pasivos Contingentes y Activos Contingentes”, que determin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384" w:hanging="0"/>
        <w:rPr>
          <w:rFonts w:ascii="Times New Roman" w:hAnsi="Times New Roman" w:cs="Times New Roman"/>
          <w:sz w:val="24"/>
          <w:szCs w:val="24"/>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La Secretaría General de la Corte remitirá a este Macroproceso Financiero Contable trimestralmente un informe de los convenios suscritos, por la Institución con otras Entidades Nacionales e Internacionales que considere: el número del convenio, los participantes, una breve descripción del contenido, la vigencia, los responsables por el cumplimiento, a fin de revelar en las notas de los Estados Financieros”</w:t>
      </w:r>
    </w:p>
    <w:p>
      <w:pPr>
        <w:pStyle w:val="Normal"/>
        <w:spacing w:lineRule="auto" w:line="240" w:before="0" w:after="0"/>
        <w:rPr/>
      </w:pPr>
      <w:r>
        <w:rPr>
          <w:rFonts w:cs="Times New Roman" w:ascii="Times New Roman" w:hAnsi="Times New Roman"/>
          <w:sz w:val="24"/>
          <w:szCs w:val="24"/>
        </w:rPr>
        <w:t>Se procedió con el análisis de los convenios vigentes entre el Poder Judicial y otras dependencias tanto nacionales como internacional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en los que se ha identificado un probable compromiso para el Poder Judicial en cuanto a pasivos o activos contingentes se refiere, tal y como se muestra:</w:t>
      </w:r>
    </w:p>
    <w:tbl>
      <w:tblPr>
        <w:tblW w:w="9633" w:type="dxa"/>
        <w:jc w:val="center"/>
        <w:tblInd w:w="0" w:type="dxa"/>
        <w:tblLayout w:type="fixed"/>
        <w:tblCellMar>
          <w:top w:w="0" w:type="dxa"/>
          <w:left w:w="70" w:type="dxa"/>
          <w:bottom w:w="0" w:type="dxa"/>
          <w:right w:w="70" w:type="dxa"/>
        </w:tblCellMar>
      </w:tblPr>
      <w:tblGrid>
        <w:gridCol w:w="1145"/>
        <w:gridCol w:w="1572"/>
        <w:gridCol w:w="3149"/>
        <w:gridCol w:w="3767"/>
      </w:tblGrid>
      <w:tr>
        <w:trPr>
          <w:tblHeader w:val="true"/>
          <w:trHeight w:val="298" w:hRule="atLeast"/>
        </w:trPr>
        <w:tc>
          <w:tcPr>
            <w:tcW w:w="9633"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 de probable activo contingente</w:t>
            </w:r>
          </w:p>
        </w:tc>
      </w:tr>
      <w:tr>
        <w:trPr>
          <w:tblHeader w:val="true"/>
          <w:trHeight w:val="227" w:hRule="atLeast"/>
        </w:trPr>
        <w:tc>
          <w:tcPr>
            <w:tcW w:w="114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157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14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767"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168" w:hRule="atLeast"/>
        </w:trPr>
        <w:tc>
          <w:tcPr>
            <w:tcW w:w="114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31-CG-04</w:t>
            </w:r>
          </w:p>
        </w:tc>
        <w:tc>
          <w:tcPr>
            <w:tcW w:w="1572"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cooperación para el préstamo gratuito de microcomputadoras entre el Poder Judicial y la Universidad de Costa Rica</w:t>
            </w:r>
          </w:p>
        </w:tc>
        <w:tc>
          <w:tcPr>
            <w:tcW w:w="3149"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gratuito por parte del Poder Judicial a la Universidad de Costa Rica de 10 microcomputadoras marca Hewlett Packard, modelo HP Compaq Business Desktop D 530, que serán destinadas a la creación del Laboratorio de Cómputo en la Facultad de Derecho.</w:t>
            </w:r>
          </w:p>
        </w:tc>
        <w:tc>
          <w:tcPr>
            <w:tcW w:w="3767"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Cláusula QUINTA: "Al finalizar este convenio la Universidad de Costa Rica se compromete a entregar las microcomputadoras en las mismas condiciones en que las recibió, salvo el deterioro normal que sufra por el transcurso del tiempo,</w:t>
            </w:r>
            <w:r>
              <w:rPr>
                <w:rFonts w:cs="Times New Roman" w:ascii="Times New Roman" w:hAnsi="Times New Roman"/>
                <w:b/>
                <w:bCs/>
                <w:sz w:val="18"/>
                <w:szCs w:val="18"/>
                <w:lang w:eastAsia="es-ES"/>
              </w:rPr>
              <w:t xml:space="preserve"> en caso contrario deberá resarcir económicamente los daños ocasionados.</w:t>
            </w:r>
            <w:r>
              <w:rPr>
                <w:rFonts w:cs="Times New Roman" w:ascii="Times New Roman" w:hAnsi="Times New Roman"/>
                <w:sz w:val="18"/>
                <w:szCs w:val="18"/>
                <w:lang w:eastAsia="es-ES"/>
              </w:rPr>
              <w:t>"</w:t>
              <w:br/>
              <w:t>Cláusula NOVENA: Este convenio se estima en la suma de ¢3.795.222.30 (tres millones setecientos noventa y cinco mil doscientos veintidós colones con treinta céntimos), que corresponde al valor de las diez microcomputadoras otorgadas en préstamo.</w:t>
            </w:r>
          </w:p>
        </w:tc>
      </w:tr>
      <w:tr>
        <w:trPr>
          <w:trHeight w:val="399" w:hRule="atLeast"/>
        </w:trPr>
        <w:tc>
          <w:tcPr>
            <w:tcW w:w="9633" w:type="dxa"/>
            <w:gridSpan w:val="4"/>
            <w:tcBorders>
              <w:top w:val="single" w:sz="4" w:space="0" w:color="000000"/>
              <w:bottom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de probables pasivos contingentes</w:t>
            </w:r>
          </w:p>
        </w:tc>
      </w:tr>
      <w:tr>
        <w:trPr>
          <w:trHeight w:val="227" w:hRule="atLeast"/>
        </w:trPr>
        <w:tc>
          <w:tcPr>
            <w:tcW w:w="114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157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14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767"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697" w:hRule="atLeast"/>
        </w:trPr>
        <w:tc>
          <w:tcPr>
            <w:tcW w:w="114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5-CG-05</w:t>
            </w:r>
          </w:p>
        </w:tc>
        <w:tc>
          <w:tcPr>
            <w:tcW w:w="1572"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marco de préstamo en comodato de vehículos decomisados o comisados, entre el Poder Judicial el Instituto Costarricense sobre Drogas (ICD).</w:t>
            </w:r>
          </w:p>
        </w:tc>
        <w:tc>
          <w:tcPr>
            <w:tcW w:w="3149"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ordinar el préstamo de los bienes inmuebles decomisados, comisados o propiedad del Instituto y la ulterior asignación, en beneficio directo de la Fiscalía General de la República y del Organismo de Investigación Judicial, con el propósito de que a éstos se les facilite el cumplimiento de uno de sus fines fundamentales, el combate contra el tráfico ilícito de drogas, legitimación de capitales y delitos conexos. Actualmente hay 65 vehículos en calidad de préstamo.</w:t>
            </w:r>
          </w:p>
        </w:tc>
        <w:tc>
          <w:tcPr>
            <w:tcW w:w="3767"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En caso de que Fiscalía General de la República o el Organismo de Investigación Judicial incumplan las disposiciones establecidas en este convenio y producto de ello los vehículos facilitados en calidad de préstamo desaparezcan, desmejoren, o varíen su naturaleza, parcial o totalmente, </w:t>
            </w:r>
            <w:r>
              <w:rPr>
                <w:rFonts w:cs="Times New Roman" w:ascii="Times New Roman" w:hAnsi="Times New Roman"/>
                <w:b/>
                <w:bCs/>
                <w:sz w:val="18"/>
                <w:szCs w:val="18"/>
                <w:lang w:eastAsia="es-ES"/>
              </w:rPr>
              <w:t>el Poder Judicial deberá resarcirle al ICD la suma que corresponda por concepto de daños</w:t>
            </w:r>
            <w:r>
              <w:rPr>
                <w:rFonts w:cs="Times New Roman" w:ascii="Times New Roman" w:hAnsi="Times New Roman"/>
                <w:sz w:val="18"/>
                <w:szCs w:val="18"/>
                <w:lang w:eastAsia="es-ES"/>
              </w:rPr>
              <w:t xml:space="preserve"> (salvo el deterioro normal o menoscabo que sufran los vehículos por el uso normal o transcurso del tiempo),  </w:t>
            </w:r>
            <w:r>
              <w:rPr>
                <w:rFonts w:cs="Times New Roman" w:ascii="Times New Roman" w:hAnsi="Times New Roman"/>
                <w:b/>
                <w:bCs/>
                <w:sz w:val="18"/>
                <w:szCs w:val="18"/>
                <w:lang w:eastAsia="es-ES"/>
              </w:rPr>
              <w:t>y como consecuencia de la aplicación de la cláusula penal,</w:t>
            </w:r>
            <w:r>
              <w:rPr>
                <w:rFonts w:cs="Times New Roman" w:ascii="Times New Roman" w:hAnsi="Times New Roman"/>
                <w:sz w:val="18"/>
                <w:szCs w:val="18"/>
                <w:lang w:eastAsia="es-ES"/>
              </w:rPr>
              <w:t xml:space="preserve"> independientemente y sin perjuicio de la distribución de la responsabilidad interna que se establezca, de conformidad con lo preceptuado en los artículos 203 y siguientes de la Ley General de la Administración Pública.</w:t>
            </w:r>
          </w:p>
        </w:tc>
      </w:tr>
      <w:tr>
        <w:trPr>
          <w:trHeight w:val="1588" w:hRule="atLeast"/>
        </w:trPr>
        <w:tc>
          <w:tcPr>
            <w:tcW w:w="114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42-CG-05</w:t>
            </w:r>
          </w:p>
        </w:tc>
        <w:tc>
          <w:tcPr>
            <w:tcW w:w="1572"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préstamo en comodato de equipo de laboratorio a suscribir entre el Poder Judicial y la empresa Abbott Healthcare de Costa Rica S.A</w:t>
            </w:r>
          </w:p>
        </w:tc>
        <w:tc>
          <w:tcPr>
            <w:tcW w:w="3149"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en comodato, por parte de la empresa Abbott Healthcare Costa Rica S.A. al Poder Judicial, de un equipo AxSYm, marca Abbott Laboratories, y su respectiva UPS, para ser instalado en la Sección de Toxicología del Departamento de Laboratorios de Ciencias Forenses del Organismo de Investigación Judicial</w:t>
            </w:r>
          </w:p>
        </w:tc>
        <w:tc>
          <w:tcPr>
            <w:tcW w:w="3767"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w:t>
            </w:r>
            <w:r>
              <w:rPr>
                <w:rFonts w:cs="Times New Roman" w:ascii="Times New Roman" w:hAnsi="Times New Roman"/>
                <w:b/>
                <w:bCs/>
                <w:sz w:val="18"/>
                <w:szCs w:val="18"/>
                <w:lang w:eastAsia="es-ES"/>
              </w:rPr>
              <w:t>Si los equipos fueren robados, el Poder Judicial se obliga a resarcir a Abbott Healthcare Costa Rica S. A.  el valor que mediante avalúo practicado por el Ministerio de Hacienda se le haya dado los bienes en mercado, independientemente y sin perjuicio de la distribución de la responsabilidad interna que se establezca</w:t>
            </w:r>
            <w:r>
              <w:rPr>
                <w:rFonts w:cs="Times New Roman" w:ascii="Times New Roman" w:hAnsi="Times New Roman"/>
                <w:sz w:val="18"/>
                <w:szCs w:val="18"/>
                <w:lang w:eastAsia="es-ES"/>
              </w:rPr>
              <w:t xml:space="preserve"> por parte del Poder Judicial, de conformidad con lo preceptuado en artículos 203 y siguientes de la Ley General de la Administración Pública. </w:t>
            </w:r>
          </w:p>
        </w:tc>
      </w:tr>
      <w:tr>
        <w:trPr>
          <w:trHeight w:val="168" w:hRule="atLeast"/>
        </w:trPr>
        <w:tc>
          <w:tcPr>
            <w:tcW w:w="114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79-CG-01</w:t>
            </w:r>
          </w:p>
        </w:tc>
        <w:tc>
          <w:tcPr>
            <w:tcW w:w="1572"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cuerdo marco de colaboración entre la Suprema Corte de Justicia y la Nación de Los Estados Unidos Mexicanos y la Corte Suprema de Justicia de la República de Costa Rica.</w:t>
            </w:r>
          </w:p>
        </w:tc>
        <w:tc>
          <w:tcPr>
            <w:tcW w:w="3149"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Regular de manera genérica la colaboración en materia de justicia.</w:t>
            </w:r>
          </w:p>
        </w:tc>
        <w:tc>
          <w:tcPr>
            <w:tcW w:w="3767"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DÉCIMO. Relación laboral </w:t>
              <w:br/>
              <w:t xml:space="preserve">El personal comisionado por cada una de las partes continuará bajo la dirección y dependencia de la institución a que pertenezca, por lo que no se crearán relaciones de carácter laboral con la otra, a la que en ningún caso se le considerará como patrón sustituto. </w:t>
              <w:br/>
              <w:t xml:space="preserve">El personal enviado por una de las partes a la otra se someterá, en el lugar de su estancia, a las disposiciones de la legislación nacional vigente en el país receptor y a las disposiciones, normas y reglamentos de la institución en la cual se ocupe. </w:t>
              <w:br/>
              <w:t xml:space="preserve">Este personal no podrá dedicarse a ninguna actividad ajena a sus funciones, ni podrá recibir remuneración alguna fuera de las establecidas, sin la previa autorización de las autoridades competentes. </w:t>
              <w:br/>
            </w:r>
            <w:r>
              <w:rPr>
                <w:rFonts w:cs="Times New Roman" w:ascii="Times New Roman" w:hAnsi="Times New Roman"/>
                <w:b/>
                <w:bCs/>
                <w:sz w:val="18"/>
                <w:szCs w:val="18"/>
                <w:lang w:eastAsia="es-ES"/>
              </w:rPr>
              <w:t>Cada una de las partes será responsable por los accidentes laborales que sufra su personal o por los daños en su propiedad, independientemente del lugar donde estos ocurran</w:t>
            </w:r>
            <w:r>
              <w:rPr>
                <w:rFonts w:cs="Times New Roman" w:ascii="Times New Roman" w:hAnsi="Times New Roman"/>
                <w:sz w:val="18"/>
                <w:szCs w:val="18"/>
                <w:lang w:eastAsia="es-ES"/>
              </w:rPr>
              <w:t xml:space="preserve"> y no entablará juicios ni presentará reclamación alguna en contra de la otra parte, a menos que hayan sido consecuencia de negligencia grave o conducta dolosa, en cuyo caso deberá cubrirse la indemnización correspondiente.</w:t>
            </w:r>
          </w:p>
        </w:tc>
      </w:tr>
      <w:tr>
        <w:trPr>
          <w:trHeight w:val="338" w:hRule="atLeast"/>
        </w:trPr>
        <w:tc>
          <w:tcPr>
            <w:tcW w:w="1145"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2-11</w:t>
            </w:r>
          </w:p>
        </w:tc>
        <w:tc>
          <w:tcPr>
            <w:tcW w:w="1572"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Transferencia del título de la propiedad bajo el Programa de USAID para el Fortalecimiento de la Justicia Laboral para CAFTA-DR Convenio 596-DFDI-03040017500</w:t>
            </w:r>
          </w:p>
        </w:tc>
        <w:tc>
          <w:tcPr>
            <w:tcW w:w="3149"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ferir título de propiedad sobre los muebles detallados.</w:t>
            </w:r>
          </w:p>
        </w:tc>
        <w:tc>
          <w:tcPr>
            <w:tcW w:w="3767" w:type="dxa"/>
            <w:tcBorders/>
            <w:vAlign w:val="center"/>
          </w:tcPr>
          <w:p>
            <w:pPr>
              <w:pStyle w:val="Normal"/>
              <w:autoSpaceDE w:val="false"/>
              <w:spacing w:lineRule="auto" w:line="240" w:before="0" w:after="0"/>
              <w:rPr/>
            </w:pPr>
            <w:r>
              <w:rPr>
                <w:rFonts w:cs="Times New Roman" w:ascii="Times New Roman" w:hAnsi="Times New Roman"/>
                <w:sz w:val="18"/>
                <w:szCs w:val="18"/>
                <w:lang w:eastAsia="es-ES"/>
              </w:rPr>
              <w:t>Los archivos financieros, documentos  de apoyo y cualquier otro archivo pertinente  a esta carta convenio deberán, salvo especificado lo  contrario por el Oficial Regional de Convenios de USAID,  ser mantenidos  por el Poder Judicial por  lo más largo de (a) un período  no menor de cinco años  a partir de la fecha de esta carta  convenio, o (b) un período no menor de tres años de la fecha de disposición de los muebles y  equipos cubiertos bajo este convenio,  o (c) cualquier otro período  de tiempo,</w:t>
            </w:r>
            <w:r>
              <w:rPr>
                <w:rFonts w:cs="Times New Roman" w:ascii="Times New Roman" w:hAnsi="Times New Roman"/>
                <w:dstrike/>
                <w:sz w:val="18"/>
                <w:szCs w:val="18"/>
                <w:lang w:eastAsia="es-ES"/>
              </w:rPr>
              <w:t xml:space="preserve"> </w:t>
            </w:r>
            <w:r>
              <w:rPr>
                <w:rFonts w:cs="Times New Roman" w:ascii="Times New Roman" w:hAnsi="Times New Roman"/>
                <w:b/>
                <w:bCs/>
                <w:sz w:val="18"/>
                <w:szCs w:val="18"/>
                <w:lang w:eastAsia="es-ES"/>
              </w:rPr>
              <w:t>necesario para  resolver cualquier litigación,  reclamo o hallazgo  de auditoria</w:t>
            </w:r>
            <w:r>
              <w:rPr>
                <w:rFonts w:cs="Times New Roman" w:ascii="Times New Roman" w:hAnsi="Times New Roman"/>
                <w:sz w:val="18"/>
                <w:szCs w:val="18"/>
                <w:lang w:eastAsia="es-ES"/>
              </w:rPr>
              <w:t>.  Dichos archivos podrán ser auditados por USAID y/o sus representantes.  Además, USAID se reserva el derecho de llevar a  cabo inspecciones regulares  para confirmar la localización  y uso de  los muebles  y equipos  y de validar el uso autorizado  del mismo a través de inspecciones y reportes de uso.</w:t>
            </w:r>
          </w:p>
        </w:tc>
      </w:tr>
      <w:tr>
        <w:trPr>
          <w:trHeight w:val="1046" w:hRule="atLeast"/>
        </w:trPr>
        <w:tc>
          <w:tcPr>
            <w:tcW w:w="1145" w:type="dxa"/>
            <w:tcBorders/>
            <w:vAlign w:val="center"/>
          </w:tcPr>
          <w:p>
            <w:pPr>
              <w:pStyle w:val="Normal"/>
              <w:autoSpaceDE w:val="false"/>
              <w:spacing w:lineRule="auto" w:line="240" w:before="0" w:after="0"/>
              <w:jc w:val="center"/>
              <w:rPr>
                <w:rFonts w:ascii="Times New Roman" w:hAnsi="Times New Roman" w:cs="Times New Roman"/>
                <w:sz w:val="20"/>
                <w:szCs w:val="20"/>
              </w:rPr>
            </w:pPr>
            <w:ins w:id="64" w:author="Unknown" w:date="2012-10-08T07:42:00Z">
              <w:r>
                <w:rPr>
                  <w:rFonts w:cs="Times New Roman" w:ascii="Times New Roman" w:hAnsi="Times New Roman"/>
                  <w:sz w:val="18"/>
                  <w:szCs w:val="18"/>
                  <w:lang w:eastAsia="es-ES"/>
                </w:rPr>
                <w:t>18-08</w:t>
              </w:r>
            </w:ins>
          </w:p>
        </w:tc>
        <w:tc>
          <w:tcPr>
            <w:tcW w:w="1572" w:type="dxa"/>
            <w:tcBorders/>
            <w:vAlign w:val="center"/>
          </w:tcPr>
          <w:p>
            <w:pPr>
              <w:pStyle w:val="Normal"/>
              <w:autoSpaceDE w:val="false"/>
              <w:spacing w:lineRule="auto" w:line="240" w:before="0" w:after="0"/>
              <w:rPr>
                <w:rFonts w:ascii="Times New Roman" w:hAnsi="Times New Roman" w:cs="Times New Roman"/>
                <w:sz w:val="20"/>
                <w:szCs w:val="20"/>
              </w:rPr>
            </w:pPr>
            <w:ins w:id="65" w:author="Unknown" w:date="2012-10-08T07:42:00Z">
              <w:r>
                <w:rPr>
                  <w:rFonts w:cs="Times New Roman" w:ascii="Times New Roman" w:hAnsi="Times New Roman"/>
                  <w:sz w:val="18"/>
                  <w:szCs w:val="18"/>
                  <w:lang w:eastAsia="es-ES"/>
                </w:rPr>
                <w:t>Convenio entre el Poder Judicial y el Museo Nacional (préstamos de dos esferas Época Precolombina)</w:t>
              </w:r>
            </w:ins>
          </w:p>
        </w:tc>
        <w:tc>
          <w:tcPr>
            <w:tcW w:w="3149" w:type="dxa"/>
            <w:tcBorders/>
            <w:vAlign w:val="center"/>
          </w:tcPr>
          <w:p>
            <w:pPr>
              <w:pStyle w:val="Normal"/>
              <w:autoSpaceDE w:val="false"/>
              <w:spacing w:lineRule="auto" w:line="240" w:before="0" w:after="0"/>
              <w:rPr>
                <w:rFonts w:ascii="Times New Roman" w:hAnsi="Times New Roman" w:cs="Times New Roman"/>
                <w:sz w:val="20"/>
                <w:szCs w:val="20"/>
              </w:rPr>
            </w:pPr>
            <w:ins w:id="66" w:author="Unknown" w:date="2012-10-08T07:42:00Z">
              <w:r>
                <w:rPr>
                  <w:rFonts w:cs="Times New Roman" w:ascii="Times New Roman" w:hAnsi="Times New Roman"/>
                  <w:sz w:val="18"/>
                  <w:szCs w:val="18"/>
                  <w:lang w:eastAsia="es-ES"/>
                </w:rPr>
                <w:t>El Museo facilitará al Poder Judicial en calidad de préstamo temporal a título gratuito y únicamente para efectos de exhibición en el jardín del edificio de la Corte dos esferas de piedra de la época precolombina</w:t>
              </w:r>
            </w:ins>
          </w:p>
        </w:tc>
        <w:tc>
          <w:tcPr>
            <w:tcW w:w="3767" w:type="dxa"/>
            <w:tcBorders/>
            <w:vAlign w:val="center"/>
          </w:tcPr>
          <w:p>
            <w:pPr>
              <w:pStyle w:val="Normal"/>
              <w:autoSpaceDE w:val="false"/>
              <w:spacing w:lineRule="auto" w:line="240" w:before="0" w:after="0"/>
              <w:rPr>
                <w:rFonts w:ascii="Times New Roman" w:hAnsi="Times New Roman" w:cs="Times New Roman"/>
                <w:sz w:val="20"/>
                <w:szCs w:val="20"/>
              </w:rPr>
            </w:pPr>
            <w:ins w:id="67" w:author="Unknown" w:date="2012-10-08T07:42:00Z">
              <w:r>
                <w:rPr>
                  <w:rFonts w:cs="Times New Roman" w:ascii="Times New Roman" w:hAnsi="Times New Roman"/>
                  <w:sz w:val="18"/>
                  <w:szCs w:val="18"/>
                  <w:lang w:eastAsia="es-ES"/>
                </w:rPr>
                <w:t>La responsabilidad y obligación total y absoluta respecto a los bienes que recibe en calidad de préstamo temporal. La obligación de garantizarle al Museo Nacional las mejores condiciones de conservación, vigilancia, seguridad e integridad física o material de los bienes. Coordinar de previo con el Mueso las labores de limpieza-lavado de las esferas y acatar las disposiciones o recomendaciones al respecto. Facilitarle al Museo la inspección de los bienes previa coordinación de las partes ya sea en forma verbal o escrita cada vez que así se requiera por parte del Museo. Otorgar los respectivos créditos a favor del Museo en cédula explicativa y en cualquier material escrito, gráfico o fotográfico en el cual se utilicen los bienes e imágenes. Entregar de inmediato el bien o bienes que requiera el Museo Nacional. Facilitar transporte y personal necesario para el embalaje, carga y descarga de los bienes cuando se realice el traslado, luego del vencimiento del préstamo</w:t>
              </w:r>
            </w:ins>
            <w:r>
              <w:rPr>
                <w:rFonts w:cs="Times New Roman" w:ascii="Times New Roman" w:hAnsi="Times New Roman"/>
                <w:sz w:val="18"/>
                <w:szCs w:val="18"/>
                <w:lang w:eastAsia="es-ES"/>
              </w:rPr>
              <w:t>,</w:t>
            </w:r>
          </w:p>
        </w:tc>
      </w:tr>
      <w:tr>
        <w:trPr>
          <w:trHeight w:val="335" w:hRule="atLeast"/>
        </w:trPr>
        <w:tc>
          <w:tcPr>
            <w:tcW w:w="1145"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Sin número</w:t>
            </w:r>
          </w:p>
        </w:tc>
        <w:tc>
          <w:tcPr>
            <w:tcW w:w="1572"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arta-Convenio entre el Buró Federal de Investigaciones (FBI)  y el Poder Judicial de la República de Costa Rica (Agencia Internacional Policial).</w:t>
            </w:r>
          </w:p>
        </w:tc>
        <w:tc>
          <w:tcPr>
            <w:tcW w:w="3149"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l FBI le otorga a la Agencia Policial Internacional (Poder Judicial) una sublicencia ilimitada para usar el Sistema de Registros Combinados de ADN (CODIS) y para modificarlo/realzarlo, pero continuará siendo la propiedad exclusiva del FBI.</w:t>
            </w:r>
          </w:p>
        </w:tc>
        <w:tc>
          <w:tcPr>
            <w:tcW w:w="3767"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xml:space="preserve">La Agencia Policial Internacional (Poder Judicial) acuerda indemnizar al FBI y exonerarlo de responsabilidad por cualquier reclamo que pueda ser impuesto por una tercera parte </w:t>
            </w:r>
          </w:p>
        </w:tc>
      </w:tr>
      <w:tr>
        <w:trPr>
          <w:trHeight w:val="335" w:hRule="atLeast"/>
        </w:trPr>
        <w:tc>
          <w:tcPr>
            <w:tcW w:w="1145"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Sin número</w:t>
            </w:r>
          </w:p>
        </w:tc>
        <w:tc>
          <w:tcPr>
            <w:tcW w:w="1572" w:type="dxa"/>
            <w:tcBorders/>
            <w:vAlign w:val="center"/>
          </w:tcPr>
          <w:p>
            <w:pPr>
              <w:pStyle w:val="Normal"/>
              <w:autoSpaceDE w:val="false"/>
              <w:spacing w:lineRule="auto" w:line="240" w:before="0" w:after="0"/>
              <w:rPr/>
            </w:pPr>
            <w:r>
              <w:rPr>
                <w:rFonts w:cs="Times New Roman" w:ascii="Times New Roman" w:hAnsi="Times New Roman"/>
                <w:sz w:val="18"/>
                <w:szCs w:val="18"/>
                <w:lang w:eastAsia="es-ES"/>
              </w:rPr>
              <w:t>Carta de entendimiento entre el Poder Judicial de la República de Costa Rica y  el Fondo de Población de las Naciones Unidas  para  la implementación de los Planes Anuales de Trabajo (PAT) financiados por el UNFPA en virtud del Programa de País del UNFPA 2013-2017 para Costa Rica</w:t>
            </w:r>
          </w:p>
        </w:tc>
        <w:tc>
          <w:tcPr>
            <w:tcW w:w="3149"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sta Carta de Entendimiento regirá la ejecución por parte del AI (Poder Judicial)  de las partes pertinentes del CPAP (Plan de Acción del Programa de País con fecha 15 de noviembre del 2012, acordado y firmado en nombre del Gobierno y el UNFPA (organismo subsidiario de las Naciones Unidas )para el período 2013-2017.) a través de uno o varios PAT (documentos formales (en formato estándar) firmados por el Asociado en la Implementación y el UNFPA, que reflejan el detalle de las actividades y el presupuesto y definen lo que se debe lograr durante el período cubierto por el CPAP). Describe la relación entre las Partes y las responsabilidades de las Partes, independientemente de las disposiciones pertinentes de otros acuerdos celebrados entre el Gobierno y el UNFPA.</w:t>
            </w:r>
          </w:p>
        </w:tc>
        <w:tc>
          <w:tcPr>
            <w:tcW w:w="3767"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V. Comenzar con el trabajo relacionado con las responsabilidades que le sean asignadas en los PAT inmediatamente después de firmar el PAT (pero en ningún caso con anterioridad a la firma de esta carta de Entendimiento) y, de ser necesario, después de recibir la primera cuota del efectivo, los suministros y el equipo que el UNFPA le transferirá;</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Realizar los aportes designados de asistencia técnica, servicios, suministros y equipos con vistas a la implementación de los PAT del modo estipulado en los PAT y esta Carta de Entendimiento.</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umplir con sus responsabilidades con diligencia y eficiencia, y de conformidad con los requisitos establecidos en los PAT (incluso en relación con el programa y el presupuesto);</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ntregar los informes requeridos en virtud de esta Carta de Entendimiento de manera oportuna y satisfactoria para el UNFPA, y suministrar cualquier otra información que cubra los PAT y el uso de efectivo, suministros y equipos que el UNFPA le transfiera y que el UNFPA pueda solicitar de manera razonable;</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estar plena colaboración respecto de las actividades de monitoreo y evaluación, auditorías y otras actividades de control, incluso dar acceso irrestricto a los documentos, los registros, las instalaciones o sus empleados o representantes de manera oportuna;</w:t>
            </w:r>
          </w:p>
          <w:p>
            <w:pPr>
              <w:pStyle w:val="Normal"/>
              <w:autoSpaceDE w:val="false"/>
              <w:spacing w:lineRule="auto" w:line="240" w:before="0" w:after="0"/>
              <w:jc w:val="left"/>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umplir con los mayores niveles de seguridad en el manejo y la administración del efectivo, los suministros y los equipos que provee el UNFPA; y garantizar que su personal se comporte de acuerdo con los mayores estándares de integridad y atención en la administración de bienes públicos, incluso con el dinero.</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b/>
                <w:b/>
                <w:sz w:val="18"/>
                <w:szCs w:val="18"/>
                <w:lang w:eastAsia="es-ES"/>
              </w:rPr>
            </w:pPr>
            <w:r>
              <w:rPr>
                <w:rFonts w:cs="Times New Roman" w:ascii="Times New Roman" w:hAnsi="Times New Roman"/>
                <w:b/>
                <w:sz w:val="18"/>
                <w:szCs w:val="18"/>
                <w:lang w:eastAsia="es-ES"/>
              </w:rPr>
              <w:t>TERMINOS Y CONDICIONES GENERALES</w:t>
            </w:r>
          </w:p>
          <w:p>
            <w:pPr>
              <w:pStyle w:val="Normal"/>
              <w:autoSpaceDE w:val="false"/>
              <w:spacing w:lineRule="auto" w:line="240" w:before="0" w:after="0"/>
              <w:rPr>
                <w:rFonts w:ascii="Times New Roman" w:hAnsi="Times New Roman" w:cs="Times New Roman"/>
                <w:b/>
                <w:b/>
                <w:sz w:val="18"/>
                <w:szCs w:val="18"/>
                <w:lang w:eastAsia="es-ES"/>
              </w:rPr>
            </w:pPr>
            <w:r>
              <w:rPr>
                <w:rFonts w:cs="Times New Roman" w:ascii="Times New Roman" w:hAnsi="Times New Roman"/>
                <w:b/>
                <w:sz w:val="18"/>
                <w:szCs w:val="18"/>
                <w:lang w:eastAsia="es-ES"/>
              </w:rPr>
            </w:r>
          </w:p>
          <w:p>
            <w:pPr>
              <w:pStyle w:val="Normal"/>
              <w:numPr>
                <w:ilvl w:val="0"/>
                <w:numId w:val="14"/>
              </w:numPr>
              <w:spacing w:lineRule="auto" w:line="240" w:before="0" w:after="0"/>
              <w:ind w:left="360" w:right="51" w:hanging="360"/>
              <w:rPr>
                <w:rFonts w:ascii="Times New Roman" w:hAnsi="Times New Roman" w:cs="Times New Roman"/>
                <w:sz w:val="18"/>
                <w:szCs w:val="18"/>
                <w:lang w:eastAsia="es-ES"/>
              </w:rPr>
            </w:pPr>
            <w:r>
              <w:rPr>
                <w:rFonts w:cs="Times New Roman" w:ascii="Times New Roman" w:hAnsi="Times New Roman"/>
                <w:sz w:val="18"/>
                <w:szCs w:val="18"/>
                <w:lang w:eastAsia="es-ES"/>
              </w:rPr>
              <w:t>INDEMNIZACIÓN: El AI (Poder Judicial) debe indemnizar y liberar de toda responsabilidad, y defender, a su propio costo, al UNFPA, sus funcionarios, representantes, servidores y empleados de toda demanda, reclamación, litigio y responsabilidad de cualquier naturaleza o especie, incluso sus costos y gastos que surjan por acciones u omisiones del AI, o los empleados, funcionarios, representantes o subcontratistas del AI, en el cumplimiento de esta Carta de Entendimiento y los PAT. Esta disposición se extiende, entre otros, a demandas y responsabilidades en la naturaleza de la remuneración de los trabajadores, responsabilidades por producto y responsabilidad que surja del uso de inventos o dispositivos patentados, material protegido por derechos de autor u otra propiedad intelectual por parte del AI, sus empleados, funcionarios, representantes, servidores o subcontratistas. Las obligaciones en virtud de este Artículo no caducan ante la rescisión de esta Carta de Entendimiento.</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tc>
      </w:tr>
      <w:tr>
        <w:trPr>
          <w:trHeight w:val="335" w:hRule="atLeast"/>
        </w:trPr>
        <w:tc>
          <w:tcPr>
            <w:tcW w:w="1145"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534-DE-2014. Acuerdo Consejo Superior sesión N°7-14 del 28 de enero de 2014,Artículo LXVIII</w:t>
            </w:r>
          </w:p>
        </w:tc>
        <w:tc>
          <w:tcPr>
            <w:tcW w:w="1572"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entre el Banco de Costa Rica y la Corte Suprema de Justicia para la operación del Sistema Automatizado de Depósitos Judiciales (SDJ) y sus adendas.</w:t>
            </w:r>
          </w:p>
        </w:tc>
        <w:tc>
          <w:tcPr>
            <w:tcW w:w="3149"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Manejo automatizado o procesamiento de los depósitos Judiciales del SDJ.</w:t>
            </w:r>
          </w:p>
        </w:tc>
        <w:tc>
          <w:tcPr>
            <w:tcW w:w="3767"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xml:space="preserve">Con estos equipos se sustituirán los servidores asignados actualmente al SDJ, lo que traerá los siguientes beneficios: </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xml:space="preserve">         </w:t>
            </w:r>
            <w:r>
              <w:rPr>
                <w:rFonts w:cs="Times New Roman" w:ascii="Times New Roman" w:hAnsi="Times New Roman"/>
                <w:sz w:val="18"/>
                <w:szCs w:val="18"/>
                <w:lang w:eastAsia="es-ES"/>
              </w:rPr>
              <w:t>1. Se podrán sustituir los servidores de todos los Circuitos Judiciales en donde está instalado el SDJ, los cuales ya habían superado su nivel de obsolescencia; por lo que la probabilidad de falla era muy alta.</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xml:space="preserve">         </w:t>
            </w:r>
            <w:r>
              <w:rPr>
                <w:rFonts w:cs="Times New Roman" w:ascii="Times New Roman" w:hAnsi="Times New Roman"/>
                <w:sz w:val="18"/>
                <w:szCs w:val="18"/>
                <w:lang w:eastAsia="es-ES"/>
              </w:rPr>
              <w:t>2. De igual forma, en los nuevos servidores se podrá iniciar el proceso para el cambio progresivo del Software Administrador de Base de datos del SDJ. Actualmente el motor de base de datos utilizado es el SYBASE, sobre el cual no hay soporte técnico y cuyas licencias son muy costosas. Al respecto la Dirección de Tecnología de la Información trabajó en el proceso de migración de dicho sistema a Microsoft SQL Server, sin embargo, no se podía instalar la nueva versión en espera del cambio de servidores.</w:t>
            </w:r>
          </w:p>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numPr>
                <w:ilvl w:val="0"/>
                <w:numId w:val="34"/>
              </w:numPr>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 estos nuevos servidores se dispondrá de equipo en el que el SDJ puede trabajar sin inconvenientes relacionados con la plataforma tecnológica, al menos durante los próximos 5 años.</w:t>
            </w:r>
          </w:p>
          <w:p>
            <w:pPr>
              <w:pStyle w:val="Normal"/>
              <w:spacing w:before="100" w:after="100"/>
              <w:rPr>
                <w:rFonts w:ascii="Times New Roman" w:hAnsi="Times New Roman" w:cs="Times New Roman"/>
                <w:sz w:val="18"/>
                <w:szCs w:val="18"/>
                <w:lang w:eastAsia="es-ES"/>
              </w:rPr>
            </w:pPr>
            <w:r>
              <w:rPr>
                <w:rFonts w:cs="Times New Roman" w:ascii="Times New Roman" w:hAnsi="Times New Roman"/>
                <w:sz w:val="18"/>
                <w:szCs w:val="18"/>
                <w:lang w:eastAsia="es-ES"/>
              </w:rPr>
              <w:t>La Dirección de Tecnología de la Información propone la siguiente distribución, la que ha criterio de esta Dirección Ejecutiva es razonable en el tanto se cubren todos los Circuitos Judiciales del país.</w:t>
            </w:r>
          </w:p>
          <w:p>
            <w:pPr>
              <w:pStyle w:val="Normal"/>
              <w:autoSpaceDE w:val="false"/>
              <w:spacing w:lineRule="auto" w:line="240" w:before="0" w:after="0"/>
              <w:rPr>
                <w:rFonts w:ascii="Times New Roman" w:hAnsi="Times New Roman" w:cs="Times New Roman"/>
                <w:sz w:val="18"/>
                <w:szCs w:val="18"/>
                <w:lang w:val="es-CR" w:eastAsia="es-ES"/>
              </w:rPr>
            </w:pPr>
            <w:r>
              <w:rPr>
                <w:rFonts w:cs="Times New Roman" w:ascii="Times New Roman" w:hAnsi="Times New Roman"/>
                <w:sz w:val="18"/>
                <w:szCs w:val="18"/>
                <w:lang w:val="es-CR" w:eastAsia="es-ES"/>
              </w:rPr>
            </w:r>
          </w:p>
        </w:tc>
      </w:tr>
      <w:tr>
        <w:trPr>
          <w:trHeight w:val="335" w:hRule="atLeast"/>
        </w:trPr>
        <w:tc>
          <w:tcPr>
            <w:tcW w:w="1145"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7-CG-03</w:t>
            </w:r>
          </w:p>
        </w:tc>
        <w:tc>
          <w:tcPr>
            <w:tcW w:w="1572"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depósitos automáticos entre el Banco Popular y Desarrollo Comunal y el Poder Judicial.</w:t>
            </w:r>
          </w:p>
        </w:tc>
        <w:tc>
          <w:tcPr>
            <w:tcW w:w="3149"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l propósito del presente convenio es tramitar los depósitos por concepto de pago de asignaciones, que el Departamento Financiero Contable del Poder Judicial deba realizar a favor de los jubilados y pensionados del Poder Judicial, por medio del sistema de depósito automático del Banco, conocido como “Pagos Automáticos”.</w:t>
            </w:r>
          </w:p>
        </w:tc>
        <w:tc>
          <w:tcPr>
            <w:tcW w:w="3767"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n caso de que cualquiera de las partes incumpla con los compromisos contraídos, la parte que ha cumplido tendrá la facultad de dar por terminado anticipadamente el convenio de manera unilateral y sin ninguna responsabilidad. Dada esta situación, simplemente lo comunicará por escrito a la otra, con anticipación de al menos ocho días hábiles previos a la fecha de conclusión.</w:t>
            </w:r>
          </w:p>
        </w:tc>
      </w:tr>
      <w:tr>
        <w:trPr>
          <w:trHeight w:val="335" w:hRule="atLeast"/>
        </w:trPr>
        <w:tc>
          <w:tcPr>
            <w:tcW w:w="1145"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78-CG-03</w:t>
            </w:r>
          </w:p>
        </w:tc>
        <w:tc>
          <w:tcPr>
            <w:tcW w:w="1572"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cooperación entre el Poder Judicial y la Fundación de la Universidad de Costa Rica para la investigación (FUNDEVI) para la realización de pruebas de ADN en semovientes.</w:t>
            </w:r>
          </w:p>
        </w:tc>
        <w:tc>
          <w:tcPr>
            <w:tcW w:w="3149"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l Poder Judicial de su presupuesto asignado en el Título 301 destine a la escuela de Biología de la UCR por medio de la Fundación la suma de ¢ 9.600.000.00 para el pago de servicios de exámenes de ADN solicitados por el OIJ para el combate del robo y destace de ganado en todo el país</w:t>
            </w:r>
          </w:p>
        </w:tc>
        <w:tc>
          <w:tcPr>
            <w:tcW w:w="3767"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Tomar las muestras necesarias para realizar las pruebas, tanto en los animales destazados como en los posibles puestos, vehículos, distribuidores o cualquier otro sitio que se considere conveniente. Garantizar la seguridad de las muestras obtenidas, las cuales deberán conservarse a cuatro grados centígrados (en hielo) y con la debida identificación que permita utilizar con posterioridad los resultados de las pruebas de ADN. Entregar muestras en los laboratorios de genética molecular de la Escuela de Biología de la UCR, únicamente a uno de los tres investigadores responsables de realizar las pruebas de ADN. Pagar a FUNDEVI sesenta dólares estadounidenses por cada prueba realizada.</w:t>
            </w:r>
          </w:p>
        </w:tc>
      </w:tr>
      <w:tr>
        <w:trPr>
          <w:trHeight w:val="335" w:hRule="atLeast"/>
        </w:trPr>
        <w:tc>
          <w:tcPr>
            <w:tcW w:w="1145"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21-08</w:t>
            </w:r>
          </w:p>
        </w:tc>
        <w:tc>
          <w:tcPr>
            <w:tcW w:w="1572"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entre el Banco de Costa Rica y el Poder Judicial, para el servicio de tarjeta de compras institucionales con fondos propios.</w:t>
            </w:r>
          </w:p>
        </w:tc>
        <w:tc>
          <w:tcPr>
            <w:tcW w:w="3149"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l Banco pone a disposición del Poder Judicial Tarjetas de Compras Institucionales las cuales funcionarán como medio de pago para la adquisición de bienes y servicios necesarios para el buen funcionamiento de la Institución.</w:t>
            </w:r>
          </w:p>
        </w:tc>
        <w:tc>
          <w:tcPr>
            <w:tcW w:w="3767"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Las partes contratantes convienen y aceptan expresamente que cualquier saldo deudor a cargo del Poder Judicial podrá ser cobrado por el Banco al Poder Judicial, mediante proceso ejecutivo, con base en certificación emitida al efecto por un contador público autorizado, conforme a lo establecido en el artículo 611 del Código de Comercio. Si se hubiesen otorgado garantías reales a favor del Banco, el saldo que resulte, como se establezca para efectos probatorios por medio de una certificación expedida por un contador público autorizado, según lo dispuesto en el precitado numeral, podrá ser exigido por el medio de garantía que acordaron las partes, caso en el cual el deudor y garantes renuncian a su domicilio, requerimientos de pago y los trámites de juicio ejecutivo.</w:t>
            </w:r>
          </w:p>
        </w:tc>
      </w:tr>
    </w:tbl>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uente: Secretaría de la Corte Suprema de Justicia.</w:t>
      </w:r>
    </w:p>
    <w:p>
      <w:pPr>
        <w:pStyle w:val="Normal"/>
        <w:autoSpaceDE w:val="false"/>
        <w:spacing w:lineRule="auto" w:line="240" w:before="0" w:after="0"/>
        <w:rPr/>
      </w:pPr>
      <w:r>
        <w:rPr>
          <w:rFonts w:cs="Times New Roman" w:ascii="Times New Roman" w:hAnsi="Times New Roman"/>
          <w:bCs/>
          <w:sz w:val="24"/>
          <w:szCs w:val="24"/>
        </w:rPr>
        <w:t>Mediante correo electrónico del 26 de mayo de 2014 se solicita a la Secretaría de la Corte el listado de los convenios Nacionales e Internacionales, los cuales fueron remitidos esa misma fecha. Una vez analizados y revisados se actualiza el cuadro de los convenios al 31 de julio de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rPr/>
      </w:pPr>
      <w:r>
        <w:rPr>
          <w:rFonts w:cs="Times New Roman" w:ascii="Times New Roman" w:hAnsi="Times New Roman"/>
          <w:bCs/>
          <w:sz w:val="24"/>
          <w:szCs w:val="24"/>
        </w:rPr>
        <w:t>Mediante correo electrónico del 04 de abril de 2014 remiten el oficio GF-49.395-2013 de fecha 10 de diciembre de 2013 referente al convenio suscrito entre el Poder Judicial y la Caja Costarricense de Seguro Social para el pago indirecto de incapacidades y licencias, en el cual indica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1" w:right="384" w:hanging="0"/>
        <w:rPr>
          <w:rFonts w:ascii="Times New Roman" w:hAnsi="Times New Roman" w:cs="Times New Roman"/>
          <w:sz w:val="24"/>
          <w:szCs w:val="24"/>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el mismo no será prorrogado, dándose por finalizado a partir del 01 de setiembre de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Lo anterior es por cuanto para la C.C.S.S. </w:t>
      </w:r>
      <w:r>
        <w:rPr>
          <w:rFonts w:cs="Times New Roman" w:ascii="Times New Roman" w:hAnsi="Times New Roman"/>
          <w:bCs/>
          <w:i/>
          <w:sz w:val="24"/>
          <w:szCs w:val="24"/>
        </w:rPr>
        <w:t xml:space="preserve">no resulta funcional desde el punto de vista operativo este tipo de convenios, siendo de interés para la Institución estandarizar la modalidad del pago de las incapacidades y licencias del Seguro de Salud a través del Sistema Registro, Control y Pago de Incapacidades (RCPI)  y del Sistema Nacional de Pagos Electrónicos (SINPE).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steriormente en reunión sostenida el 22 de julio de 2014 el Poder Judicial y la Caja Costarricense de Seguro Social acordaron una prorroga de un año más a partir de setiembre 2014, lo que implica que el “Convenio entre el Poder y la Caja Costarricense de Seguro Social para expeditar los trámites para el pago de subsidios por enfermedad y maternidad” estará vigente hasta setiembre del 201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1. c. Cuentas Corrientes Judicial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cuenta corriente judicial pertenece al género de las cuentas corrientes bancarias y como tal su fundamento jurídico se encuentra el Código de Comercio. Empero su operación es algo distinta: a diferencia de la cuenta corriente bancaria general, en la que se pueden depositar cualquier clase de valor, en la judicial únicamente se debe recibir dinero en efectivo o cheque certificado. Su manejo resulta tan particular para el banco que éste ha separado su control y registro del resto de las cuentas corrientes, estableciendo mecanismos y procedimientos propios y únicos para las cuentas corrientes judiciales.</w:t>
      </w:r>
    </w:p>
    <w:p>
      <w:pPr>
        <w:pStyle w:val="TextBody"/>
        <w:spacing w:lineRule="auto" w:line="240" w:before="0" w:after="0"/>
        <w:rPr/>
      </w:pPr>
      <w:r>
        <w:rPr>
          <w:rFonts w:cs="Times New Roman" w:ascii="Times New Roman" w:hAnsi="Times New Roman"/>
          <w:sz w:val="24"/>
          <w:szCs w:val="24"/>
        </w:rPr>
        <w:t>La cuenta corriente judicial resume toda la actividad numeraria del juzgado o despacho judicial a cuyo nombre se encuentra registrada y abierta en el banco. Esta actividad es generada por las part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el proceso, quienes por las circunstancias del litigio deben depositar dinero a favor del juzgado para ser acreditados dentro del expediente o causa de su interés. Dinero que luego en el momento procesal pertinente y conforme lo resuelto en el juicio es devuelto o girado a favor de quien indique el juez en resolución dictada al efec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 y como se indicó en el oficio 365-SC-2010 del Macroproceso Financiero Contable, fechado 26 de agosto del 2010, dirigido a la Contabilidad Nacional del Ministerio de Hacienda, únicamente se revelarán los saldos de las cuentas corrientes judiciales en las notas de los Estados Financier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diante correo de fecha 14 de julio el Macroproceso Financiero Contable remite a la Dirección Ejecutiva el oficio N° 334-UGDC-2014 referente a lo dispuesto por Corte Plena en la sesión 24-14 del 02 de junio de 2014, artículo XXII.</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vez suministrada la información por parte de la Unidad Gestión y Desarrollo de la Calidad de este Macroproceso, se adjunta la siguiente información: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4250055" cy="4937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6" t="-5" r="-6" b="-5"/>
                    <a:stretch>
                      <a:fillRect/>
                    </a:stretch>
                  </pic:blipFill>
                  <pic:spPr bwMode="auto">
                    <a:xfrm>
                      <a:off x="0" y="0"/>
                      <a:ext cx="4250055" cy="49371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d. Custodia de otras garantías financieras derivadas de procesos de licitaciones públicas</w:t>
      </w:r>
    </w:p>
    <w:p>
      <w:pPr>
        <w:pStyle w:val="Normal"/>
        <w:spacing w:lineRule="auto" w:line="240" w:before="0" w:after="0"/>
        <w:rPr/>
      </w:pPr>
      <w:r>
        <w:rPr>
          <w:rFonts w:cs="Times New Roman" w:ascii="Times New Roman" w:hAnsi="Times New Roman"/>
          <w:sz w:val="24"/>
          <w:szCs w:val="24"/>
        </w:rPr>
        <w:t>Como parte  del proceso de contratación de bienes y servicios por medio de licitaciones públicas, y cuando esto es requerido en el cartel de licitación, los oferentes deben entregar garantías de participación o de cumplimiento al Poder Judicial, en muchos casos estas garantías no corresponden a depósitos de sumas en efectivo, sino a otras garantías financieras. En el caso de los depósitos, los oferentes ejecutan el pago de la garantía en la cuenta de la Contaduría Judicial, cabe indicar que una vez adjudicada la contratación, se procede con la devolución de esos recursos a los participantes con excepción del adjudicado, en este último caso, procede la devolución cuando el bien o servicio contratado es entregado a satisfa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left="708" w:right="625" w:hanging="0"/>
        <w:rPr/>
      </w:pPr>
      <w:r>
        <w:rPr>
          <w:rFonts w:cs="Times New Roman" w:ascii="Times New Roman" w:hAnsi="Times New Roman"/>
          <w:sz w:val="24"/>
          <w:szCs w:val="24"/>
        </w:rPr>
        <w:t>“</w:t>
      </w:r>
      <w:r>
        <w:rPr>
          <w:rFonts w:cs="Times New Roman" w:ascii="Times New Roman" w:hAnsi="Times New Roman"/>
          <w:sz w:val="24"/>
          <w:szCs w:val="24"/>
        </w:rPr>
        <w:t xml:space="preserve">[…] el plazo prescriptivo es de diez años desde que se rindió la garantía no importa el título que sea, por lo que el Poder Judicial deberá esperar que se verifique el plazo de prescripción extintiva decenal que establece el Código Civil, para poder disponer de esos recursos por la vía presupuestaria, una vez que hayan sido canalizados por medio de la Caja Única, caso contrario, no podrá disponerse de dichos montos, los cuales se mantendrán en una cuenta corriente a nombre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y según lo señalado por la Unidad Gestión y Desarrollo de la Calidad, se está llevando a cabo la depuración respectiva, y se realiza la publicación con las garantías con más de 10 años, con el fin de que los interesados procedan con el retiro respectivo en un plazo determinado o en su defecto, los recursos serán registrados como otros ingre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Al respecto, la Contabilidad Nacional mediante oficio D826-2009 del 26 de noviembre del 2009, señaló la forma de proceder para los efectos de registro de este tipo de transacciones:</w:t>
      </w:r>
    </w:p>
    <w:p>
      <w:pPr>
        <w:pStyle w:val="Normal"/>
        <w:spacing w:lineRule="auto" w:line="240" w:before="0" w:after="0"/>
        <w:jc w:val="left"/>
        <w:rPr>
          <w:rFonts w:ascii="Times New Roman" w:hAnsi="Times New Roman" w:cs="Times New Roman"/>
          <w:dstrike/>
          <w:sz w:val="20"/>
          <w:szCs w:val="20"/>
          <w:lang w:eastAsia="es-ES"/>
        </w:rPr>
      </w:pPr>
      <w:r>
        <w:rPr>
          <w:rFonts w:cs="Times New Roman" w:ascii="Times New Roman" w:hAnsi="Times New Roman"/>
          <w:dstrike/>
          <w:sz w:val="20"/>
          <w:szCs w:val="20"/>
          <w:lang w:eastAsia="es-ES"/>
        </w:rPr>
      </w:r>
    </w:p>
    <w:p>
      <w:pPr>
        <w:pStyle w:val="Normal"/>
        <w:spacing w:lineRule="auto" w:line="240" w:before="0" w:after="0"/>
        <w:ind w:left="720" w:right="625" w:hanging="0"/>
        <w:rPr/>
      </w:pPr>
      <w:r>
        <w:rPr>
          <w:rFonts w:cs="Times New Roman" w:ascii="Times New Roman" w:hAnsi="Times New Roman"/>
          <w:sz w:val="24"/>
          <w:szCs w:val="24"/>
        </w:rPr>
        <w:t xml:space="preserve">Una garantía financiera no exige, a quien la presta, asumir  una obligación  con el emisor de la deuda garantizada, hasta que ocurre el incumplimiento de pago.  </w:t>
      </w:r>
      <w:r>
        <w:rPr>
          <w:rFonts w:cs="Times New Roman" w:ascii="Times New Roman" w:hAnsi="Times New Roman"/>
          <w:b/>
          <w:sz w:val="24"/>
          <w:szCs w:val="24"/>
        </w:rPr>
        <w:t>Por lo tanto solamente debe revelarse en Notas a los Estados Financieros.</w:t>
      </w:r>
      <w:r>
        <w:rPr>
          <w:rFonts w:cs="Times New Roman" w:ascii="Times New Roman" w:hAnsi="Times New Roman"/>
          <w:sz w:val="24"/>
          <w:szCs w:val="24"/>
        </w:rPr>
        <w:t xml:space="preserve"> (La negrita no corresponde al texto original).</w:t>
      </w:r>
    </w:p>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240" w:before="0" w:after="0"/>
        <w:rPr/>
      </w:pPr>
      <w:r>
        <w:rPr>
          <w:rFonts w:cs="Times New Roman" w:ascii="Times New Roman" w:hAnsi="Times New Roman"/>
          <w:sz w:val="24"/>
          <w:szCs w:val="24"/>
        </w:rPr>
        <w:t>En razón de lo indicado, se informa que este Macroproceso mediante oficio Nº 62-SC-2012 solicitó al Departamento de Proveeduría que remitiera mensualmente en forma electrónica el detalle de las garantías de participación y cumplimiento de los procesos de contratación administrativa, que se encuentran en custodia en el Banco de Costa Rica, sobre el particular, el Departamento de Proveeduría, mediante correo electrónico del 19 de marzo de 2012, suscrito por Wilbert Kidd remitió la información solicit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correo electrónico del 02 de setiembre de 2014, el Departamento de Proveeduría remite del detalle de las garantías vigentes al 31 de mayo, 30 de junio, 31 de julio y 31 de agosto de 2014, los cuales se presentan a continu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294120" cy="24536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4" t="-10" r="-4" b="-10"/>
                    <a:stretch>
                      <a:fillRect/>
                    </a:stretch>
                  </pic:blipFill>
                  <pic:spPr bwMode="auto">
                    <a:xfrm>
                      <a:off x="0" y="0"/>
                      <a:ext cx="6294120" cy="2453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drawing>
          <wp:inline distT="0" distB="0" distL="0" distR="0">
            <wp:extent cx="6299200" cy="25546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4" t="-9" r="-4" b="-9"/>
                    <a:stretch>
                      <a:fillRect/>
                    </a:stretch>
                  </pic:blipFill>
                  <pic:spPr bwMode="auto">
                    <a:xfrm>
                      <a:off x="0" y="0"/>
                      <a:ext cx="6299200" cy="2554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drawing>
          <wp:inline distT="0" distB="0" distL="0" distR="0">
            <wp:extent cx="6299200" cy="24872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4" t="-10" r="-4" b="-10"/>
                    <a:stretch>
                      <a:fillRect/>
                    </a:stretch>
                  </pic:blipFill>
                  <pic:spPr bwMode="auto">
                    <a:xfrm>
                      <a:off x="0" y="0"/>
                      <a:ext cx="6299200" cy="24872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drawing>
          <wp:inline distT="0" distB="0" distL="0" distR="0">
            <wp:extent cx="6299200" cy="26054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4" t="-9" r="-4" b="-9"/>
                    <a:stretch>
                      <a:fillRect/>
                    </a:stretch>
                  </pic:blipFill>
                  <pic:spPr bwMode="auto">
                    <a:xfrm>
                      <a:off x="0" y="0"/>
                      <a:ext cx="6299200" cy="26054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icionalmente, se presenta en el siguiente detalle un resumen con los datos más relevantes de las garantías que se custodian en el Macroproceso Financiero Contable al 31 de julio de 2014, según la información aportada por el Área de Gestión y Desarrollo de la Calidad del Departamento Financiero Contable en correo electrónico del 01 de setiembre de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249545" cy="47726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5" t="-6" r="-5" b="-6"/>
                    <a:stretch>
                      <a:fillRect/>
                    </a:stretch>
                  </pic:blipFill>
                  <pic:spPr bwMode="auto">
                    <a:xfrm>
                      <a:off x="0" y="0"/>
                      <a:ext cx="5249545" cy="47726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otro orden de ideas, en el oficio 1199-TI-2008 del 26 de mayo de 2008, este Macroproceso informó a la Dirección Ejecutiva que el control y seguimiento de los títulos valores dados como garantía en procesos de ejecución y participación lo realiza el Departamento de Proveeduría, por ser una función muy propia de análisis en la contratación que se trate. </w:t>
      </w:r>
    </w:p>
    <w:p>
      <w:pPr>
        <w:pStyle w:val="Normal"/>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2 Servicio de Deuda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la directriz CN-01-2005 amortización del Servicio de Deuda Pública, a la fecha de este informe, la Institución no ha adquirido obligaciones formales a fin de financiar la adquisición de bienes y servicios para la ejecución de sus Programas. Lo anterior de conformidad con la información remitida por el Proceso Presupuestario, mediante las liquidaciones presupuestarias, donde se reflejan las partidas presupuestarias que han sido utilizadas mensualme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3 Defensa Civil de la Víctima</w:t>
      </w:r>
    </w:p>
    <w:p>
      <w:pPr>
        <w:pStyle w:val="TextBody"/>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or </w:t>
      </w:r>
      <w:r>
        <w:rPr>
          <w:rFonts w:cs="Times New Roman" w:ascii="Times New Roman" w:hAnsi="Times New Roman"/>
          <w:sz w:val="24"/>
          <w:szCs w:val="24"/>
        </w:rPr>
        <w:t xml:space="preserve">medio de la Certificación DCN-594-2013 del 5 de julio de 2013, la Contadora Nacional indicó que de acuerdo con los registros contables de la Dirección Nacional de Contabilidad Nacional, existe en la cuenta 2113-005-001 “Recursos por presupuestar” cuenta auxiliar 145-3-99, la suma de ¢292,788,054.30, los cuales ingresaron al Fondo General del Gobierno el día 16 de mayo de 2013, proveniente de la Oficina de la Defensa Civil de la Víctim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atención del informe de la Auditoría Judicial No. 1186-193-AF-2013 “Borrador de informe sobre recursos depositados en Caja Única del Estado, provenientes de la Oficina de la Defensa Civil de la Víctima”, el Macro Proceso Financiero Contable tiene previsto para diciembre de 2013 realizar una conciliación mensual del saldo disponible en Caja Única del Estado de la Oficina de la Defensa Civil de la Víctima con corte al 30 de noviembre de 2013. Los controles requeridos para la realización de dicha conciliación, se incorporaran en la guía práctica “Conciliación del saldo disponible de los recursos transferidos por la Oficina Defensa Civil de la Víctima”. La conciliación del mes de enero 2014 se realizó conforme lo estipulado, y los saldos no presentaron diferenci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71-P-2014 de fecha 04 de febrero 2014 se consulta a la Dirección del Departamento de Planificación el detalle del registro presupuestario (programa, subpartida, centro gestor (IP) y fuente de financiamiento) de los montos ¢48.475.000.00 presupuestado a la Oficina de Defensa Civil de la Victima y por la diferencia entre lo presupuestado y el saldo de la cuenta ¢244.313.054.30. Ya que según reunión realizada en noviembre de 2013 con el Lic. Fabián Quirós, Subdirector del Ministerio de Hacienda indicó que la totalidad del monto ¢292.788.054.30 fueron incorporados dentro del Presupuesto del Poder Judici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correo del 24 de febrero 2014 remiten el oficio 224-PLA-2014 de fecha 19 de febrero donde indican que cuando el Ministerio de Hacienda hace la incorporación total de los recursos de la Oficina de Defensa Civil de la Víctima, estos quedan subsumidos dentro del monto total asignado al Poder Judicial, salvo lo que expresamente se había señalado en su oportunidad cuando se formuló el presupuesto,  por ¢48.512.876,00.   Expresamente, en la presentación del Proyecto de Presupuesto ante el Ministerio de Hacienda se señala lo sigui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 importante mencionar que en el proyecto aprobado y que ahora se remite, se incluye un monto de ¢48.475.000, correspondiente a recursos que deben ser incorporados en el Programa 929 “Ministerio Público”,  para la atención de necesidades específicas de la Oficina de la Defensa Civil de las Víctimas, de acuerdo con lo estipulado en el párrafo final del artículo 35 de la Ley Orgánica del Ministerio Público</w:t>
      </w:r>
      <w:r>
        <w:rPr>
          <w:rStyle w:val="FootnoteAnchor"/>
          <w:rFonts w:cs="Times New Roman" w:ascii="Times New Roman" w:hAnsi="Times New Roman"/>
          <w:i/>
          <w:sz w:val="24"/>
          <w:szCs w:val="24"/>
        </w:rPr>
        <w:footnoteReference w:customMarkFollows="1" w:id="38"/>
        <w:t>1</w:t>
      </w:r>
      <w:r>
        <w:rPr>
          <w:rFonts w:cs="Times New Roman" w:ascii="Times New Roman" w:hAnsi="Times New Roman"/>
          <w:i/>
          <w:sz w:val="24"/>
          <w:szCs w:val="24"/>
        </w:rPr>
        <w:t xml:space="preserve">, ya depositados en la Caja Única del Estado, conforme a la certificación emitida por la MSc. Irene Espinoza Alvarado, Contadora Nacional, número DCN-594-2013 de 5 de junio de 2013.  Estos recursos se han incluido en varias subpartidas. </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ra los efectos del proyecto de presupuesto para el 2014, este gasto no debe considerarse en el total, por cuanto se constituye en una incorporación de ingresos proveniente de los dineros recuperados en función del servicio que presta la Oficina de Defensa Civil de la Víctima, de conformidad con la  legislación antes referida.”</w:t>
      </w:r>
    </w:p>
    <w:p>
      <w:pPr>
        <w:pStyle w:val="TextBody"/>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4 Cuenta corriente 183581-5 Poder Judicial, Defensa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uenta 183581-5 “Poder Judicial, Defensa Pública” creada como una cuenta corriente judicial, cambió su modalidad a cuenta administrativa a solicitud del </w:t>
      </w:r>
      <w:r>
        <w:rPr>
          <w:rFonts w:cs="Times New Roman" w:ascii="Times New Roman" w:hAnsi="Times New Roman"/>
          <w:bCs/>
          <w:sz w:val="24"/>
          <w:szCs w:val="24"/>
        </w:rPr>
        <w:t>Macroproceso</w:t>
      </w:r>
      <w:r>
        <w:rPr>
          <w:rFonts w:cs="Times New Roman" w:ascii="Times New Roman" w:hAnsi="Times New Roman"/>
          <w:sz w:val="24"/>
          <w:szCs w:val="24"/>
        </w:rPr>
        <w:t xml:space="preserve"> Financiero Contable con el oficio 92-IEJ-2002 del 13 de febrero del 2002, amparados en el acuerdo del Consejo Superior de la sesión número 23-00 del 21 de marzo de 2000, artículo XLVII del 1 de febrero de 2000, que en lo que interesa indicó:</w:t>
      </w:r>
      <w:r>
        <w:rPr>
          <w:rFonts w:cs="Times New Roman" w:ascii="Times New Roman" w:hAnsi="Times New Roman"/>
          <w:dstrike/>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40" w:right="445" w:hanging="0"/>
        <w:rPr>
          <w:rFonts w:ascii="Times New Roman" w:hAnsi="Times New Roman" w:cs="Times New Roman"/>
          <w:i/>
          <w:i/>
          <w:sz w:val="24"/>
          <w:szCs w:val="24"/>
        </w:rPr>
      </w:pPr>
      <w:r>
        <w:rPr>
          <w:rFonts w:cs="Times New Roman" w:ascii="Times New Roman" w:hAnsi="Times New Roman"/>
          <w:i/>
          <w:sz w:val="24"/>
          <w:szCs w:val="24"/>
        </w:rPr>
        <w:t>Se dispuso: Acoger la solicitud anterior. El Departamento Financiero Contable ingresará a la corriente presupuestaria del Poder Judicial los dineros provenientes del cobro de honorarios, los que de conformidad con el artículo 154 de la Ley Orgánica del Poder Judicial, destinará para la adquisición de bienes y servicios para la Defensa Pública, Despacho que de previo a utilizar dichos recursos, deberá presentar a este Consejo un plan de ejecución para su aprobación.</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tiene la finalidad de ser utilizada para depositar los recursos que los usuarios de la  Defensa Pública honran cuando han utilizado los servicios de un defensor público; empero, se determina que tienen solvencia económica para cancelar los honorarios de un litigante, los cuales serán fijados  y cobrados según lo designe el jefe de la Defensa Pública, amparados en los artículos 152 al 154 de la Ley  número 7333 denominada “Ley Orgánica del Poder Judicial” del 5 de mayo 1993, reformada mediante ley número 8795 del 4 de enero del 20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En otro orden de ideas, se diserta que la incorporación de estos recursos al presupuesto institucional se hará mediante modificación presupuestaria, para lo que se debe elaborar un plan de compras, según lo informado en correo electrónico del 16 de febrero del 2012 del MBA José Luis Soto Richmond, Administrador de la Defensa Públ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245-SC-2012 del 21 de junio de los corrientes, se comunicó a la Administración de la Defensa Pública la disponibilidad de estos recursos para ingresar a la corriente presupuestaria, de conformidad con el Acuerdo del Consejo Superior No. 23-2000, artículo XLVII del 24 de febrero del 2000. En atención a lo anterior, con oficio 1079-ADP-2012 del 25 de junio de 2012, la Administración de la Defensa Pública indicó que para los recursos disponibles se realizó un Plan de Ejecución y se puso a conocimiento del Consejo Superior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virtud de lo anterior, en sesión N° 64-12 del 5 de julio de 2012, artículo LXXIV el Consejo Superior conoció el Plan de Ejecución de los Recursos Provenientes de Cobro de Honorarios presentado por la Defensa Pública del Primer Circuito Judicial de San José por la suma de ¢1,450,254.10. Para lo cual el Director Ejecutivo del Poder Judicial manifestó que para la incorporación de esos recursos debe hacerse vía presupuesto en la Asamblea Legislativa y que por ese monto no tiene sentido realizar ese trámite; que lo mejor es acumular un monto mayor y no aprobar lo que se propone, asimismo, el Consejo Superior acordó tener por hechas las manifestaciones del licenciado Alfredo Jones León y con base en ellas comunicar a la Jefa de la Defensa Pública que no es posible acceder a lo solicita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demás, el Administrador de la Defensa Pública, mediante correo electrónico del 7 de agosto de 2012, indicó que se está planteando una reconsideración al acuerdo del Consejo Superior antes indicad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 la cuenta según el estado de cuenta bancario al 31 de agosto de 2014, es de ¢2.480.254.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5 Detalle de cuentas administrativas que mantiene el Poder Jud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atender los Decretos Ejecutivos 34918-H  y 36961-H del Ministerio de Hacienda para la implementación de las Normas Internacionales de Contabilidad aplicables al Sector Público Costarricense (NICSP) y las recomendaciones emitidas por la Comisión Institucional creada para esos fines, específicamente en lo que corresponde al análisis de la NICSP 2 “Flujo de efectivo”, en el que se determinó: </w:t>
      </w:r>
    </w:p>
    <w:p>
      <w:pPr>
        <w:pStyle w:val="Normal"/>
        <w:spacing w:lineRule="auto" w:line="240" w:before="280" w:after="280"/>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xml:space="preserve">[…] realizar un estudio de la naturaleza y conveniencia de registrar o por el contrario revelar en los Estados Financiero las cuentas administrativas que mantiene e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vez analizada la información remitida por las Administraciones Regionales y por el Macroproceso Financiero Contable, se concluye que se deben revelar sus saldos en las notas de los Estados Financieros a partir de marzo 2012, según detalle adjunto que contiene los saldos al 31 de agosto de 2014: </w:t>
      </w:r>
    </w:p>
    <w:p>
      <w:pPr>
        <w:pStyle w:val="TextBody"/>
        <w:spacing w:lineRule="auto" w:line="240" w:before="0" w:after="0"/>
        <w:jc w:val="center"/>
        <w:rPr>
          <w:szCs w:val="24"/>
        </w:rPr>
      </w:pPr>
      <w:r>
        <w:rPr/>
        <w:drawing>
          <wp:inline distT="0" distB="0" distL="0" distR="0">
            <wp:extent cx="4828540" cy="1257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7" t="-29" r="-7" b="-29"/>
                    <a:stretch>
                      <a:fillRect/>
                    </a:stretch>
                  </pic:blipFill>
                  <pic:spPr bwMode="auto">
                    <a:xfrm>
                      <a:off x="0" y="0"/>
                      <a:ext cx="4828540" cy="1257300"/>
                    </a:xfrm>
                    <a:prstGeom prst="rect">
                      <a:avLst/>
                    </a:prstGeom>
                  </pic:spPr>
                </pic:pic>
              </a:graphicData>
            </a:graphic>
          </wp:inline>
        </w:drawing>
      </w:r>
    </w:p>
    <w:p>
      <w:pPr>
        <w:pStyle w:val="Normal"/>
        <w:autoSpaceDE w:val="false"/>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firstLine="708"/>
        <w:rPr>
          <w:rFonts w:ascii="Times New Roman" w:hAnsi="Times New Roman" w:cs="Times New Roman"/>
          <w:b/>
          <w:b/>
          <w:sz w:val="16"/>
          <w:szCs w:val="16"/>
        </w:rPr>
      </w:pPr>
      <w:r>
        <w:rPr>
          <w:rFonts w:cs="Times New Roman" w:ascii="Times New Roman" w:hAnsi="Times New Roman"/>
          <w:b/>
          <w:sz w:val="16"/>
          <w:szCs w:val="16"/>
        </w:rPr>
        <w:t>Fuente: Página oficial del BCR y estados de cuenta bancarios del BNCR y del Banco Popula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 medio del oficio 936-TE-2013 del 7 de mayo de 2013, el Subproceso de Tesorería remitió a la Escuela Judicial el primer informe la cuenta en dólares número 183578-5 del Banco de Costa Rica, denominada "Centro de Estudios y Capacitación Judicial de Centroamérica", también es conocida como la cuenta de la “Comunidad Económica Europea”, la cual fue abierta en agosto de 1993. Esta cuenta se encuentra activa, pero no ha tenido movimientos desde noviembre de 2012, salvo el informado en el oficio 936-TE-2013 donde se indica que el 7 de mayo de 2013 se le acreditaron $9,905.89. Cabe aclarar que dentro del detalle general de las cuentas administrativas del Poder Judicial, en las cuales se muestran las cuentas en dólares del Banco de Costa Rica, se encuentra incorporado el rubro de la cuenta 183578-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Por otra parte, en el detalle de las cuentas administrativas se considera la cuenta 20192-8, que a pesar de estar inscrita como una cuenta corriente judicial, el origen de los recursos son de carácter administrativo; asimismo, se revelan los saldos de las cuentas bancarias del Fondo de Jubilaciones y Pensiones del Poder Judicial y del Fondo de Socorro Mutuo, las cuales son administradas por el Poder Judicial, pero no tienen recursos de carácter presupuestar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No. 1712-TI-2012, del 22 de julio de 2012, se solicitó al Banco de Costa Rica el acceso de consulta a las cuentas corrientes administrativas pendientes de acceso para revelar su saldo, en su mayoría corresponden a cajas chicas auxiliares de las diferentes administraciones del país. El Banco de Costa Rica informó mediante correo electrónico del 2 de octubre de 2012, que los accesos de consulta fueron brindados, por lo tanto a partir del informe financiero de octubre 2012 han sido revelados los saldos de estas cuentas corrientes administrativ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con el oficio No.1879-TI-2013 del 2 de noviembre de 2013, se remitió al Lic. Mario Carvajal Pérez, Director de la Escuela Judicial el informe de los movimientos de la cuenta corriente en dólares del Banco de Costa Rica,  No.183578-5 “Centro de Estudios y Capacitación Judicial de Centro América” al 31 de setiembr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oficio No.954-TE-2014 del 6 de mayo de 2014, se remitió al Lic. Marvin Carvajal Pérez, Director de la Escuela Judicial el informe de los movimientos de la cuenta corriente en dólares del Banco de Costa Rica,  No.183578-5 “Centro de Estudios y Capacitación Judicial de Centro América” al 30 de abril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oficio No.1773-TE-2014 del 3 de setiembre de 2014, se remitió al Lic. Marvin Carvajal Pérez, Director de la Escuela Judicial el informe de los movimientos de la cuenta corriente en dólares del Banco de Costa Rica,  No.183578-5 “Centro de Estudios y Capacitación Judicial de Centro América” el periodo comprendido del 01 de mayo al 30 de agosto de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6 Exención del pago de impuesto sobre las Ventas</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4"/>
          <w:szCs w:val="24"/>
        </w:rPr>
        <w:t xml:space="preserve">Es importante hacer mención de lo indicado en la circular No. 20-2012 del </w:t>
      </w:r>
      <w:r>
        <w:rPr>
          <w:rFonts w:cs="Times New Roman" w:ascii="Times New Roman" w:hAnsi="Times New Roman"/>
          <w:bCs/>
          <w:sz w:val="24"/>
          <w:szCs w:val="24"/>
        </w:rPr>
        <w:t>Macroproceso</w:t>
      </w:r>
      <w:r>
        <w:rPr>
          <w:rFonts w:cs="Times New Roman" w:ascii="Times New Roman" w:hAnsi="Times New Roman"/>
          <w:sz w:val="24"/>
          <w:szCs w:val="24"/>
        </w:rPr>
        <w:t xml:space="preserve"> Financiero Contable, que de conformidad con el Principio de Inmunidad Fiscal, el Poder Judicial está exento del pago de Impuestos sobre las Ventas. Conforme con los Pronunciamientos N° C-356-83, C-142-91, C-114-92, C-035-200 y C-279-2011 (10 de noviembre de 2011) de la Procuraduría General de la Repúblic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7 Recursos trasladados por el Consejo de Seguridad Vial a Tesorería Nacional, correspondientes al 10% a favor del Poder Judicial (Fondo Jurisdicción de Tránsito-Programa 9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o acordado por el Consejo Superior, en sesión N° 12-02 celebrada el 20 de febrero de 2002, artículo LXXXVII que literalmente d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851" w:right="805" w:hanging="0"/>
        <w:rPr/>
      </w:pPr>
      <w:r>
        <w:rPr>
          <w:rFonts w:cs="Times New Roman" w:ascii="Times New Roman" w:hAnsi="Times New Roman"/>
          <w:i/>
          <w:sz w:val="24"/>
          <w:szCs w:val="24"/>
        </w:rPr>
        <w:t>El Lic. José Luis Alvarado Vargas, Gerente del Área de Servicios Gubernamentales de la Contraloría General de la República, por oficio N° 15231 de 19 de diciembre último, dirigido al Ing. Alberto Dent Zeledón, Ministro de Hacienda con copia al Dr. Luis Paulino Mora Mora, recibida el 16 de enero último, le solicita ordenar lo pertinente a la Dirección General de Presupuesto Nacional para que a partir del 2003 el Fondo de la Jurisdicción de Tránsito se incorpore al presupuesto de la República, en el título 120 “Poder Judicial”.</w:t>
      </w:r>
    </w:p>
    <w:p>
      <w:pPr>
        <w:pStyle w:val="TextBody"/>
        <w:spacing w:lineRule="auto" w:line="240"/>
        <w:ind w:left="851" w:right="805" w:hanging="0"/>
        <w:rPr>
          <w:rFonts w:ascii="Times New Roman" w:hAnsi="Times New Roman" w:cs="Times New Roman"/>
          <w:i/>
          <w:i/>
          <w:sz w:val="24"/>
          <w:szCs w:val="24"/>
        </w:rPr>
      </w:pPr>
      <w:r>
        <w:rPr>
          <w:rFonts w:cs="Times New Roman" w:ascii="Times New Roman" w:hAnsi="Times New Roman"/>
          <w:i/>
          <w:sz w:val="24"/>
          <w:szCs w:val="24"/>
        </w:rPr>
        <w:t>Manifiesta el Lic. Alfredo Jones León que con conocimiento del oficio en mención, se ha coordinado con los Departamentos de Planificación y Financiero-Contable para dar cumplimiento a lo solicitado por la Contraloría General de la República, en el entendido que el exceso de los recursos que requiere el programa 824 “Fondo de la Jurisdicción de Tránsito” se financiará por aparte del porcentaje constitucional. En ese sentido debe solicitarse al Consejo de Seguridad Vial, que remita directamente a la Tesorería Nacional los recursos provenientes de las multas recaudadas que le corresponden al Poder Judicial, en  el entendido que se nos informará el monto girado para llevar los controles pertinentes. Igualmente, la Tesorería Nacional depositará esos recursos en una cuenta específica, a efecto de dar cumplimiento a lo dispuesto en artículo 210 de la Ley de Tránsito.</w:t>
      </w:r>
    </w:p>
    <w:p>
      <w:pPr>
        <w:pStyle w:val="Normal"/>
        <w:spacing w:lineRule="auto" w:line="240"/>
        <w:ind w:left="851" w:right="805" w:hanging="0"/>
        <w:rPr/>
      </w:pPr>
      <w:r>
        <w:rPr>
          <w:rFonts w:cs="Times New Roman" w:ascii="Times New Roman" w:hAnsi="Times New Roman"/>
          <w:i/>
          <w:sz w:val="24"/>
          <w:szCs w:val="24"/>
        </w:rPr>
        <w:t xml:space="preserve">Se dispuso: 1) Tomar nota de la copia del oficio N° 15231 de la Contraloría General de la República y de las manifestaciones del señor Director Ejecutivo. 2) Hacer del conocimiento el presente acuerdo del señor Ministro de Hacienda, de la Directora General de Presupuesto, de la Gerencia de Área de Servicios Gubernamentales de la Contraloría General de la República y del Consejo de Seguridad Vial, con la indicación expresa que este Consejo está de acuerdo con la disposición de la Contraloría General de la República respecto de la formulación del presupuesto del Fondo de la Jurisdicción de Tránsito,  en el entendido que los recursos adicionales que se requieren no formarán parte del porcentaje constitucional que le corresponde al Poder Judicial y que la Tesorería Nacional depositará en una cuenta específica los recursos que le gire directamente el Consejo de Seguridad Vial, el que informará al Poder Judicial de los montos gir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 lo anterior, este Macroproceso ha realizado periódicamente una labor de seguimiento y control anual de los recursos trasladados por el Consejo de Seguridad Vial a Tesorería Nacional, correspondientes al 10% a favor del Poder Judicial (Fondo Jurisdicción de Tránsito-Programa 932 antes 824) sobre multas por infracciones a la Ley de Tránsito N° 7331, a continuación el detalle semestral por peri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74" w:type="dxa"/>
        <w:jc w:val="center"/>
        <w:tblInd w:w="0" w:type="dxa"/>
        <w:tblLayout w:type="fixed"/>
        <w:tblCellMar>
          <w:top w:w="0" w:type="dxa"/>
          <w:left w:w="108" w:type="dxa"/>
          <w:bottom w:w="0" w:type="dxa"/>
          <w:right w:w="108" w:type="dxa"/>
        </w:tblCellMar>
      </w:tblPr>
      <w:tblGrid>
        <w:gridCol w:w="2006"/>
        <w:gridCol w:w="2168"/>
      </w:tblGrid>
      <w:tr>
        <w:trPr>
          <w:tblHeader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d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to trasladad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8,225,020.0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180.907,2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093,285.9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609,973,5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618.898,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6,264,233.3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6,501,795.8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182,471.4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2,475,327.2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325,015.6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8,720,775.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3,894,758.6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0,589,056.3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1,151,056.9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emestre 20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5,773,883.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Semestre 20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429,072.1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201,625,752.5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el segundo semestre de 2012, el aporte efectuado es por el período de julio de 2012 hasta el 25 de octubre de 2012, considerando la vigencia de la Ley 7331 Ley de Tránsito a partir de su publicación (Gaceta No. 207 del 26 de octubre 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Por medio del oficio DCN-185-2013 del 21 de febrero de 2013, la Contabilidad Nacional confirmó al Macroproceso Financiero Contable los ingresos transferidos por el Consejo de Seguridad Vial, por concepto de Multas según la Ley de Tránsito, del segundo semestre del periodo 2012, suma que asciende a ¢142.429.072,15 y los cuales fueron registrados el 28 de diciembre 201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 raíz del seguimiento que realiza del este Macroproceso al traslado de recursos del COSEVI, la señora Laura Navarro Villalobos, de la Dirección Financiera del Consejo de Seguridad Vial, mediante correo electrónico del 25 de abril de 2013 informó que la Ley de tránsito 7331 fue sustituida por la Ley 9078 del 26 de octubre de 2012. Esta Ley modifica el artículo 231 que regula los destinos específicos de las multas; con la Ley anterior, 7331, </w:t>
      </w:r>
      <w:r>
        <w:rPr>
          <w:rFonts w:cs="Times New Roman" w:ascii="Times New Roman" w:hAnsi="Times New Roman"/>
          <w:b/>
          <w:color w:val="000000"/>
          <w:u w:val="single"/>
        </w:rPr>
        <w:t>este artículo estipulaba que de las multas recaudadas al Poder Judicial le correspondía el 10%;</w:t>
      </w:r>
      <w:r>
        <w:rPr>
          <w:rFonts w:cs="Times New Roman" w:ascii="Times New Roman" w:hAnsi="Times New Roman"/>
          <w:color w:val="000000"/>
        </w:rPr>
        <w:t xml:space="preserve"> </w:t>
      </w:r>
      <w:r>
        <w:rPr>
          <w:rFonts w:cs="Times New Roman" w:ascii="Times New Roman" w:hAnsi="Times New Roman"/>
          <w:b/>
          <w:color w:val="000000"/>
          <w:u w:val="single"/>
        </w:rPr>
        <w:t xml:space="preserve">sin embargo, en la Ley 9078 (en su artículo 234) no se incluye al Poder Judicial. </w:t>
      </w:r>
      <w:r>
        <w:rPr>
          <w:rFonts w:cs="Times New Roman" w:ascii="Times New Roman" w:hAnsi="Times New Roman"/>
          <w:color w:val="000000"/>
        </w:rPr>
        <w:t>Esta situación fue comunicada a la Dirección Ejecutiva mediante el oficio 213-SC-2013 del 9 de mayo de 2013, a lo cual esa Dirección comunicó mediante oficio 3860-DE-2013 del 10 de mayo de 2013, que tomaba nota de lo informad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En otro sentido, por medio oficio 123-SC-2013 del 12 de marzo de 2013, se solicitó al Departamento de Proveeduría que remita la información mensual de los activos adquiridos con recursos provenientes del Programa 932 “Servicio de Justicia de Tránsito”, hasta tanto se cuente con esta información en el Sistema de Control de Activos Fijos, para proceder con la conciliación que establece el Reglamento para el uso y control de los recursos provenientes del Programa 932, específicamente lo referente al artículo 11 que textualmente señala:</w:t>
      </w:r>
    </w:p>
    <w:p>
      <w:pPr>
        <w:pStyle w:val="Normal"/>
        <w:spacing w:lineRule="auto" w:line="240" w:before="0" w:after="0"/>
        <w:ind w:left="851" w:right="8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09" w:hanging="0"/>
        <w:rPr/>
      </w:pPr>
      <w:r>
        <w:rPr>
          <w:rFonts w:cs="Times New Roman" w:ascii="Times New Roman" w:hAnsi="Times New Roman"/>
          <w:sz w:val="24"/>
          <w:szCs w:val="24"/>
        </w:rPr>
        <w:t>“</w:t>
      </w:r>
      <w:r>
        <w:rPr>
          <w:rFonts w:cs="Times New Roman" w:ascii="Times New Roman" w:hAnsi="Times New Roman"/>
          <w:sz w:val="24"/>
          <w:szCs w:val="24"/>
        </w:rPr>
        <w:t xml:space="preserve">Será responsabilidad del Departamento de Proveeduría registrar en el Sistema de Control de Activos Fijos los activos que se adquieran con el Fondo Especial y mantener la información actualizada a partir de los obligados inventarios que deben realizar los jefes de oficinas. </w:t>
      </w:r>
    </w:p>
    <w:p>
      <w:pPr>
        <w:pStyle w:val="Normal"/>
        <w:spacing w:lineRule="auto" w:line="240" w:before="0" w:after="0"/>
        <w:ind w:left="851" w:right="8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09" w:hanging="0"/>
        <w:rPr/>
      </w:pPr>
      <w:r>
        <w:rPr>
          <w:rFonts w:cs="Times New Roman" w:ascii="Times New Roman" w:hAnsi="Times New Roman"/>
          <w:b/>
          <w:sz w:val="24"/>
          <w:szCs w:val="24"/>
        </w:rPr>
        <w:t>El Departamento de Proveeduría deberá remitir información actualizada del Sistema de Control de Activos Fijos al Departamento Financiero Contable para que se proceda a la conciliación con la información que cuenta</w:t>
      </w:r>
      <w:r>
        <w:rPr>
          <w:rFonts w:cs="Times New Roman" w:ascii="Times New Roman" w:hAnsi="Times New Roman"/>
          <w:sz w:val="24"/>
          <w:szCs w:val="24"/>
        </w:rPr>
        <w:t>. En caso de presentarse diferencias, el Departamento Financiero Contable deberá remitir el detalle de las mismas solicitando las justificaciones necesarias, para los ajustes contables.” (El resaltado no es del orig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icionalmente, por medio del oficio 218-SC-2013 del 13 de mayo de 2013, se reiteró el oficio 123-SC-2013 del 12 de marzo de 2013, en virtud de que a la fecha se encontraba pendiente de remisión la información solicitada para cumplir con lo estipulado en el reglame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Con oficio No. 363-SC-2013  del 22 de agosto de 2013, se consultó a la Dirección Ejecutiva si a pesar de la eliminación del artículo 231 de la Ley 7331, las recomendaciones aprobadas por el Consejo Superio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y el Reglamento de uso y control de los recursos provenientes del Programa 932 “Servicio de Justicia de Tránsito” mantienen vigencia, en virtud de que los recursos destinados para el programa 932, son asignados en la Ley de Presupuesto Ordinario, bajo el título 301 del Poder Judicial. La Dirección Ejecutiva emitió el oficio 7275-DE-2013, del 26 de agosto de 2013, consultando a la Auditoría Judicial, el Departamento Financiero Contable debe continuar aplicando las recomendaciones del informe. Al no obtener respuesta el Departamento Financiero Contable reitera la consulta mediante oficio No.21-SC-2014 el 29 de enero a la Dirección Ejecutiva. El 03 de febrero por medio del oficio 1322-DE-2014 la Dirección Ejecutiva indica</w:t>
      </w:r>
      <w:r>
        <w:rPr>
          <w:rFonts w:cs="Times New Roman" w:ascii="Times New Roman" w:hAnsi="Times New Roman"/>
          <w:i/>
          <w:sz w:val="24"/>
          <w:szCs w:val="24"/>
        </w:rPr>
        <w:t xml:space="preserve"> “en virtud de que la Auditoria no ha dado respuesta al oficio 7275-DE-2013 del 16 de agosto de 2013, entiende esta Dirección que dichas recomendaciones perdieron vigenc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eriormente mediante correo electrónico del 18 de febrero de 2014, remiten el  oficio No.157-11-AEE-2014 de fecha 07 de febrero 2014, en el cual señalan “</w:t>
      </w:r>
      <w:r>
        <w:rPr>
          <w:rFonts w:cs="Times New Roman" w:ascii="Times New Roman" w:hAnsi="Times New Roman"/>
          <w:i/>
          <w:sz w:val="24"/>
          <w:szCs w:val="24"/>
        </w:rPr>
        <w:t>Dadas las reformas a la Ley de Tránsito por Vías Públicas Terrestres y Seguridad Vial, que excluyen al Poder Judicial en la distribución de los montos por concepto de multas de tránsito; las recomendaciones remitidas por esta Auditoria al Departamento Financiero  Contable, tal como usted lo señala en su oficio Nº 1322-DE-2014 del 3 de febrero de 2014, perdieron vigencia, por lo cual no será necesario llevar este control en forma separada para el Programa 932. No obstante, se debe considerar que las actividades citadas en esas recomendaciones, corresponden a actividades de control interno relativas a los activos fijos que deben aplicarse siempre a nivel institucional, con el fin de contar con información contable actualizada, exacta y confiable para la toma de decisio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8 Vehículos Decomisados a la orden del Poder Jud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conformidad con los Decretos Ejecutivos 34918-H, del 19 de noviembre de 2008, y 36961-H, del 3 de febrero de 2012, el Poder Judicial ha venido implementando las Normas Internacionales de Contabilidad para el Sector Público (NICSP). Al respecto, a fin de cumplir con lo dispuesto en la NICSP 19 “Provisiones, Pasivos Contingentes y Activos Contingentes” y de acuerdo con la recomendación externada por la Dirección General de Contabilidad Nacional, Ente Rector en el tema contable, según el oficio D-908-2009 del 26 de noviembre de 2009, se debe revelar en notas a los Estados Financieros los bienes decomisados que se encuentran a la orden de la institución, por cuanto existe responsabilidad por el riesgo en caso de pérdida o daño de tales bien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este Macroproceso ha iniciado el seguimiento y recopilación de información para dar cumplimiento a la normativa contable. Dicha labor fue coordinada con las personas responsables del Proyecto Descongestionamiento de Vehículos Decomisados, quienes por medio de correo electrónico del 8 de agosto de 2012, remitieron el listado de vehículos decomisados de todo el país, a la orden de autoridades judiciales. </w:t>
      </w:r>
      <w:r>
        <w:rPr>
          <w:rStyle w:val="FootnoteCharacters"/>
          <w:rStyle w:val="FootnoteAnchor"/>
          <w:rFonts w:cs="Times New Roman" w:ascii="Times New Roman" w:hAnsi="Times New Roman"/>
          <w:sz w:val="24"/>
          <w:szCs w:val="24"/>
        </w:rPr>
        <w:footnoteReference w:id="4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s al inventario de vehículos decomis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categorías utilizadas para estos equipos de transporte comprenden lo siguiente: Buses y microbuses: buses, busetas y microbuses; Camiones: cabezales, camiones, vagonetas; Equipo Especializado: back up (cargadores y brazos hidráulicos), chapulines, tractores, montacargas; Motos: cuadraciclos y motocicletas;  Vehículos: automóviles y vehículos livianos; Partes: bateas, cajones, carretas, carrocerías, chasises, furgones, motores, asientos de motocicletas, tanques de combustible y otro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Los vehículos o partes destinados a destrucción se encuentran a la orden del Departamento de Proveeduría, y son tratados de acuerdo a la Ley 6106 “Ley  de distribución de bienes confiscados o caídos en comi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392-SC-2012 del 12 de noviembre de 2012, se informó a la Dirección Ejecutiva la revelación en el informe financiero del Poder Judicial de la información correspondiente a vehículos decomisados. La Dirección Ejecutiva, mediante oficio 10821-DE-2012 avisa recibo del contenido del oficio emitido por este Macroproceso</w:t>
      </w:r>
      <w:r>
        <w:rPr>
          <w:rFonts w:cs="Times New Roman" w:ascii="Times New Roman" w:hAnsi="Times New Roman"/>
          <w:sz w:val="26"/>
          <w:szCs w:val="24"/>
          <w:lang w:val="es-CR"/>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unado a lo anterior, con oficio 423-SC-2012 del 15 de noviembre de 2012, el Macroproceso Financiero Contable en conjunto con el Departamento de Proveeduría, solicitaron a la Dirección de Tecnología de Información, el desarrollo de una aplicación informática que permita el seguimiento y control de los vehículos decomis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electrónico del 2 de diciembre de 2013, se remitió a los Despachos Judiciales y a las Administraciones Regionales, la circular No. 23-2013 del Departamento Financiero Contable, solicitando información actualizada de los vehículos decomisados que estén a la orden de las autoridades judiciales con corte al 31 de diciembre de 2013. Esta circular se volvió a reiterar el con correo electrónico del 10 de enero 2014, se anexa el detalle recibi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continuación se detalla el resumen por Provincias de la información suministrada por las Administraciones region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6297930" cy="15525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4" t="-15" r="-4" b="-15"/>
                    <a:stretch>
                      <a:fillRect/>
                    </a:stretch>
                  </pic:blipFill>
                  <pic:spPr bwMode="auto">
                    <a:xfrm>
                      <a:off x="0" y="0"/>
                      <a:ext cx="6297930" cy="1552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detalle de cada Administración de vehículos decomisados al 31 de diciembre de 2013, con base en la información suministrada por las Administraciones Regionales,  es el que se presenta a continuación:</w:t>
      </w:r>
    </w:p>
    <w:p>
      <w:pPr>
        <w:pStyle w:val="Normal"/>
        <w:spacing w:lineRule="auto" w:line="240" w:before="0" w:after="0"/>
        <w:rPr>
          <w:rFonts w:ascii="Times New Roman" w:hAnsi="Times New Roman" w:cs="Times New Roman"/>
          <w:sz w:val="24"/>
          <w:szCs w:val="24"/>
        </w:rPr>
      </w:pPr>
      <w:r>
        <w:rPr/>
        <w:drawing>
          <wp:inline distT="0" distB="0" distL="0" distR="0">
            <wp:extent cx="6297930" cy="46266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4" t="-5" r="-4" b="-5"/>
                    <a:stretch>
                      <a:fillRect/>
                    </a:stretch>
                  </pic:blipFill>
                  <pic:spPr bwMode="auto">
                    <a:xfrm>
                      <a:off x="0" y="0"/>
                      <a:ext cx="6297930" cy="462661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el mes de enero las Administraciones del I Circuito Judicial de San José, la Administración del II Circuito Judicial de Alajuela (San Carlos), la Administración Regional de Osa y la Administración Regional de San Cruz remitieron la información correspondiente y la Administración de Heredia remitió además de lo suministrado en el mes de diciembre, 39 vehículos correspondientes de 3 Despachos que se tenían pendi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electrónico del 24 de marzo se comunica a las Jefaturas de los Despachos Judiciales la circular No.57-2014 que cita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09"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Consejo Superior en sesión N° 19-14, celebrada el 4 de marzo de 2014, artículo LXXX, acordó comunicarles a las jefaturas de los despachos judiciales que tengan  vehículos decomisados a su orden, la obligación de supervisar el cumplimiento de la normativa interna que regula la custodia de vehículos decomisados, entre esta el “Protocolo para el Trámite de Vehículos Decomisados por Entidades Judiciales”, publicado mediante circular No 86-2011, en el  Boletín Judicial No 161 del 23 de agosto de 20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9 Bienes Decomisados (excepto vehículos decomisad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respecto a los bienes decomisados, con el oficio de respuesta conjunta No.6205-DP-2008/525-DTI-2008/286-FC-2008 los Departamentos de Proveeduría, Tecnología de Información y Financiero Contable, indicaron a la Dirección Ejecutiva, en relación con el informe de la Auditoría Judicial No. 442-110-AF-2008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nto 8: en relación con el registro de los bienes decomisados, resulta ser un tema de difícil valoración material y económica, ya que se trata de bienes transitorios que se custodian en el poder judicial, y de lo cual existe una gran cantidad de artículos de diversa naturaleza y de escaso valor, tales como drogas, herramientas, vehículos, ropa, semovientes, entre otros.</w:t>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t>Sobre estos bienes se mantienen los controles respectivos a nivel de cada dependencia judicial, razón por la cual es nuestro criterio que para efectos de cumplir con las normas internaciones de información para el sector público, únicamente se citará en los estados financieros la existencia de este tipo de bienes y la limitación real para su valoración financi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ción Ejecutiva, remite el oficio indicado a la Auditoría Judicial el 14 de julio de 2008, mediante el oficio No.5352-DE-2008. Posteriormente, con el oficio 797-2013-AF-2010 la Auditoría solicita información de las acciones, que se tomaron para la puesta en práctica de las recomendaciones del informe 442-110-AF-2008, de las cuales con el oficio 7711-DE-2010 del 26 de agosto de 2010, la Dirección Ejecutiva remite el oficio de respuesta conjunta 378-SC/6005-DP/486-DTI/2010 del 23 de agosto de 2010, en el que se indicó al respecto de los bienes decomisados de la siguiente man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correo del 24 de marzo del 2010 remitido a la Dirección Ejecutiva, se detalla el análisis efectuado por el Macro Proceso de Financiero, en relación con la Norma Internacional de Contabilidad para el Sector Público  NICSP 17 “Propiedad, planta y equipo”.</w:t>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t>Por lo cual, de conformidad con lo dispuesto por el Consejo Superior en sesión 74-09 celebrada el 4 de agosto de 2009 artículo XLV, y en atención al Decreto Ejecutivo 34918-H, la Dirección Ejecutiva remite con oficio 2881-DE-2010 del 25 de marzo de 2010, al Lic. Jorge Rojas Vargas, Director del Organismo de Investigación Judicial, la siguiente recomendación:</w:t>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t>Con el objetivo de  revelar información fiable en los estados financieros y por recomendación externada por la Contabilidad Nacional según el oficio D-908-2009, el Organismo de Investigación Judicial deberá mantener los controles físicos necesarios para la entrada y salida de los bienes decomis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mediante la circular 171-2012 de la Secretaría de la Corte Suprema de Justicia  (publicada en el Boletín Judicial No. 213 del 5 de noviembre del 2012), se comunicó el acuerdo del Consejo Superior en la sesión No. 83-12 del 18 de setiembre de 2012 (artículo XXXVI), de la aprobación del manual de procedimientos para el manejo de evidencias y bienes decomisados, el cual es de acatamiento obligatorio en todos los despachos que reciban, custodien y entreguen evidencias y bienes decomisados.</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n correo del 18 de diciembre de 2013, dirigido a la Licda. Gaudhy Chacón León  Jefa, (a.i.)  del Depósito de Objetos Decomisados, se solicitó un detalle de los Objetos decomisados registrados en un sistema que para los efectos lleva esa oficina, con el fin de valorar su contenido y la  posible inclusión de dicha información en el informe de los estados financiero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respecto a los objetos que se encuentran en custodia en el Depósito de Objetos Decomisados, por ser parte de procesos judiciales, mediante correo electrónico del 10 de marzo de 2014, del señor Carlos Thomas Rodríguez de la Unidad Tecnológica Informática de la Oficina de Planes y Operaciones del OIJ, adjuntó los requerimientos para que se genere el reporte en el Sistema de Control de Objetos Decomisados, de manera que se presente un resumen por familias y subfamilias, según la clasificación que se da a esos artículos, así como las cantidades correspondi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más, el señor Thomas Rodríguez indicó que queda a la espera de que aprueben los requerimientos por parte de la Jefatura del Depósito de Objetos Decomisados y posteriormente se procedería su programación. Cuando se encuentre el reporte en producción, se podrá solicitar el acceso para el personal del Subproceso de Contabilidad.</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sz w:val="24"/>
          <w:szCs w:val="24"/>
        </w:rPr>
        <w:t>Mediante correo electrónico del 25 de junio, la Unidad Tecnológica de Informática del OIJ, remite el reporte donde resumen los bienes decomisados en existencia y la cantidad de cada artículo, esto con el fin de determinar, si cumple con las necesidades para revelación en los Estados Financieros. Posteriormente en conversación sostenida vía telefónica con el señor Carlos Thomas de la Unidad de Tecnología Informática de la OPO, se solicitan los permisos de consulta para el reportes, sin embargo este indica que el reporte se está migrando a un nuevo sistema y que aún se tienen algunos inconvenientes con la migración general de la información, por lo que el sistema no está en producción por el momento. No obstante señala que a finales del mes de agosto de 2014 se reunirán para definir la entrada en producción del sistema y así brindar una fecha de cuando se puede utilizar el reporte de modo consulta.</w:t>
      </w:r>
    </w:p>
    <w:p>
      <w:pPr>
        <w:pStyle w:val="Normal"/>
        <w:spacing w:lineRule="auto" w:line="240" w:before="0" w:after="0"/>
        <w:rPr>
          <w:rFonts w:ascii="Times New Roma;Times New Roman" w:hAnsi="Times New Roma;Times New Roman" w:cs="Times New Roma;Times New Roman"/>
          <w:color w:val="0000FF"/>
          <w:sz w:val="24"/>
          <w:szCs w:val="24"/>
        </w:rPr>
      </w:pPr>
      <w:r>
        <w:rPr>
          <w:rFonts w:cs="Times New Roma;Times New Roman" w:ascii="Times New Roma;Times New Roman" w:hAnsi="Times New Roma;Times New Roman"/>
          <w:color w:val="0000FF"/>
          <w:sz w:val="24"/>
          <w:szCs w:val="24"/>
        </w:rPr>
      </w:r>
    </w:p>
    <w:p>
      <w:pPr>
        <w:pStyle w:val="Normal"/>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b/>
          <w:sz w:val="24"/>
          <w:szCs w:val="24"/>
        </w:rPr>
        <w:t>Nota #9. Programa Modernización de la Administración de Justicia, Proyecto Corte Suprema de Justicia – Banco Interamericano de Desarroll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el programa 943 y 942 corresponde al Aporte Local Préstamo BID 1377/OC-CR, este programa se contempló hasta el año 2013, pero se liquidó mediante desincorporación según  comunicado mediante el oficio DGPN-0896-2013 de fecha 19 de diciembre de 2013 del Ministerio de Hacienda en el cual se indi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right="1525" w:hanging="0"/>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con base en lo dispuesto por la Ley No.9194, Modificación de la Ley No.9103, Ley de Presupuesto Ordinario y Extraordinario de la República para el Ejercido Económico 2013 y Segundo Presupuesto extraordinario de la República para el Ejercido Económico 2013, tramitada en esta Oficina en atención al oficio sin número de 21 de agosto de 2013, mediante el que la señora Presidenta de la Corte Suprema de Justicia, Magistrado Zarella Villanueva comunicó el finiquito del crédito de marras”.</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240" w:before="0" w:after="0"/>
        <w:rPr/>
      </w:pPr>
      <w:r>
        <w:rPr>
          <w:rFonts w:cs="Times New Roman" w:ascii="Times New Roman" w:hAnsi="Times New Roman"/>
          <w:b/>
          <w:sz w:val="24"/>
          <w:szCs w:val="24"/>
        </w:rPr>
        <w:t xml:space="preserve">Nota #10. Servicios Meritorios: </w:t>
      </w:r>
      <w:r>
        <w:rPr>
          <w:rFonts w:cs="Times New Roman" w:ascii="Times New Roman" w:hAnsi="Times New Roman"/>
          <w:sz w:val="24"/>
          <w:szCs w:val="24"/>
        </w:rPr>
        <w:t xml:space="preserve">En cumplimiento de los Decretos Ejecutivos 34918-H y 36961-H del Ministerio de Hacienda, para la implementación de las Normas Internacionales de Contabilidad aplicables al Sector Público (NICSP), y con respecto a la NICSP 23 “Ingresos de Transacciones sin contraprestación”, la recomendación N° 2 del informe aprobado por la Comisión institucional indica: </w:t>
      </w:r>
      <w:r>
        <w:rPr>
          <w:rFonts w:cs="Times New Roman" w:ascii="Times New Roman" w:hAnsi="Times New Roman"/>
          <w:i/>
          <w:sz w:val="24"/>
          <w:szCs w:val="24"/>
        </w:rPr>
        <w:t>“Revelará en las notas a los estados financieros, la existencia de servicios meritorios”.</w:t>
      </w:r>
      <w:r>
        <w:rPr>
          <w:rFonts w:cs="Times New Roman" w:ascii="Times New Roman" w:hAnsi="Times New Roman"/>
          <w:sz w:val="24"/>
          <w:szCs w:val="24"/>
        </w:rPr>
        <w:t xml:space="preserve"> En vista de lo anterior, en el siguiente cuadro se muestra la cantidad de nombramientos meritorios reportados de enero 2014 a agosto 2014, según los registros de la Dirección de Gestión Human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porte de funcionarios Meritor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220" w:type="dxa"/>
        <w:jc w:val="center"/>
        <w:tblInd w:w="0" w:type="dxa"/>
        <w:tblLayout w:type="fixed"/>
        <w:tblCellMar>
          <w:top w:w="0" w:type="dxa"/>
          <w:left w:w="70" w:type="dxa"/>
          <w:bottom w:w="0" w:type="dxa"/>
          <w:right w:w="70" w:type="dxa"/>
        </w:tblCellMar>
      </w:tblPr>
      <w:tblGrid>
        <w:gridCol w:w="5020"/>
        <w:gridCol w:w="1200"/>
      </w:tblGrid>
      <w:tr>
        <w:trPr>
          <w:trHeight w:val="300" w:hRule="atLeast"/>
        </w:trPr>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es-ES"/>
              </w:rPr>
            </w:pPr>
            <w:r>
              <w:rPr>
                <w:rFonts w:cs="Times New Roman" w:ascii="Times New Roman" w:hAnsi="Times New Roman"/>
                <w:b/>
                <w:bCs/>
                <w:lang w:eastAsia="es-ES"/>
              </w:rPr>
              <w:t>Periodo</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es-ES"/>
              </w:rPr>
            </w:pPr>
            <w:r>
              <w:rPr>
                <w:rFonts w:cs="Times New Roman" w:ascii="Times New Roman" w:hAnsi="Times New Roman"/>
                <w:b/>
                <w:bCs/>
                <w:lang w:eastAsia="es-ES"/>
              </w:rPr>
              <w:t>Cantidad</w:t>
            </w:r>
          </w:p>
        </w:tc>
      </w:tr>
      <w:tr>
        <w:trPr>
          <w:trHeight w:val="315"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Del 1 al 31 de enero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es-ES"/>
              </w:rPr>
            </w:pPr>
            <w:r>
              <w:rPr>
                <w:rFonts w:cs="Times New Roman" w:ascii="Times New Roman" w:hAnsi="Times New Roman"/>
                <w:lang w:eastAsia="es-ES"/>
              </w:rPr>
              <w:t>37</w:t>
            </w:r>
          </w:p>
        </w:tc>
      </w:tr>
      <w:tr>
        <w:trPr>
          <w:trHeight w:val="315"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Del 1 al 28 de febrero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es-ES"/>
              </w:rPr>
            </w:pPr>
            <w:r>
              <w:rPr>
                <w:rFonts w:cs="Times New Roman" w:ascii="Times New Roman" w:hAnsi="Times New Roman"/>
                <w:lang w:eastAsia="es-ES"/>
              </w:rPr>
              <w:t>138</w:t>
            </w:r>
          </w:p>
        </w:tc>
      </w:tr>
      <w:tr>
        <w:trPr>
          <w:trHeight w:val="300"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eastAsia="es-ES"/>
              </w:rPr>
            </w:pPr>
            <w:r>
              <w:rPr>
                <w:rFonts w:cs="Times New Roman" w:ascii="Times New Roman" w:hAnsi="Times New Roman"/>
                <w:lang w:eastAsia="es-ES"/>
              </w:rPr>
              <w:t>Del 1 al 31 de marzo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s-ES"/>
              </w:rPr>
            </w:pPr>
            <w:r>
              <w:rPr>
                <w:rFonts w:cs="Times New Roman" w:ascii="Times New Roman" w:hAnsi="Times New Roman"/>
                <w:bCs/>
                <w:lang w:eastAsia="es-ES"/>
              </w:rPr>
              <w:t>167</w:t>
            </w:r>
          </w:p>
        </w:tc>
      </w:tr>
      <w:tr>
        <w:trPr>
          <w:trHeight w:val="300"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Del 1 al 30 de abril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s-ES"/>
              </w:rPr>
            </w:pPr>
            <w:r>
              <w:rPr>
                <w:rFonts w:cs="Times New Roman" w:ascii="Times New Roman" w:hAnsi="Times New Roman"/>
                <w:bCs/>
                <w:lang w:eastAsia="es-ES"/>
              </w:rPr>
              <w:t>89</w:t>
            </w:r>
          </w:p>
        </w:tc>
      </w:tr>
      <w:tr>
        <w:trPr>
          <w:trHeight w:val="300"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eastAsia="es-ES"/>
              </w:rPr>
            </w:pPr>
            <w:r>
              <w:rPr>
                <w:rFonts w:cs="Times New Roman" w:ascii="Times New Roman" w:hAnsi="Times New Roman"/>
                <w:lang w:eastAsia="es-ES"/>
              </w:rPr>
              <w:t>Del 1 al 31 de mayo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s-ES"/>
              </w:rPr>
            </w:pPr>
            <w:r>
              <w:rPr>
                <w:rFonts w:cs="Times New Roman" w:ascii="Times New Roman" w:hAnsi="Times New Roman"/>
                <w:bCs/>
                <w:lang w:eastAsia="es-ES"/>
              </w:rPr>
              <w:t>59</w:t>
            </w:r>
          </w:p>
        </w:tc>
      </w:tr>
      <w:tr>
        <w:trPr>
          <w:trHeight w:val="300"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Del 1 al 30 de junio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s-ES"/>
              </w:rPr>
            </w:pPr>
            <w:r>
              <w:rPr>
                <w:rFonts w:cs="Times New Roman" w:ascii="Times New Roman" w:hAnsi="Times New Roman"/>
                <w:bCs/>
                <w:lang w:eastAsia="es-ES"/>
              </w:rPr>
              <w:t>52</w:t>
            </w:r>
          </w:p>
        </w:tc>
      </w:tr>
      <w:tr>
        <w:trPr>
          <w:trHeight w:val="300"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eastAsia="es-ES"/>
              </w:rPr>
              <w:t>Del 1 al 31 de julio de 2014</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s-ES"/>
              </w:rPr>
            </w:pPr>
            <w:r>
              <w:rPr>
                <w:rFonts w:cs="Times New Roman" w:ascii="Times New Roman" w:hAnsi="Times New Roman"/>
                <w:bCs/>
                <w:lang w:eastAsia="es-ES"/>
              </w:rPr>
              <w:t>36</w:t>
            </w:r>
          </w:p>
        </w:tc>
      </w:tr>
      <w:tr>
        <w:trPr>
          <w:trHeight w:val="300" w:hRule="atLeast"/>
        </w:trPr>
        <w:tc>
          <w:tcPr>
            <w:tcW w:w="502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s-ES"/>
              </w:rPr>
            </w:pPr>
            <w:r>
              <w:rPr>
                <w:rFonts w:cs="Times New Roman" w:ascii="Times New Roman" w:hAnsi="Times New Roman"/>
                <w:bCs/>
                <w:lang w:eastAsia="es-ES"/>
              </w:rPr>
              <w:t>39</w:t>
            </w:r>
          </w:p>
        </w:tc>
      </w:tr>
      <w:tr>
        <w:trPr>
          <w:trHeight w:val="300" w:hRule="atLeast"/>
        </w:trPr>
        <w:tc>
          <w:tcPr>
            <w:tcW w:w="50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Total</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es-ES"/>
              </w:rPr>
            </w:pPr>
            <w:r>
              <w:rPr>
                <w:rFonts w:cs="Times New Roman" w:ascii="Times New Roman" w:hAnsi="Times New Roman"/>
                <w:b/>
                <w:bCs/>
                <w:lang w:eastAsia="es-ES"/>
              </w:rPr>
              <w:t>617</w:t>
            </w:r>
          </w:p>
        </w:tc>
      </w:tr>
    </w:tbl>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ente: Dirección de Gestión Human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abe indicar que según aclaración realizada por Roxana Láscarez Miranda del Departamento de Tecnología de Información, por medio de correo electrónico del 10 de julio de 2013, debido a que los nombramientos en condición de meritorios pueden ser registrados posterior al periodo en que la persona estuvo nombrada, es posible que la cantidad de meritorios de un mes varíe en reportes generados en diferentes fechas. A raíz de lo indicado, al cierre del mes se generó nuevamente la información y se actualizan los datos.</w:t>
      </w:r>
    </w:p>
    <w:p>
      <w:pPr>
        <w:pStyle w:val="TextBody"/>
        <w:spacing w:lineRule="auto" w:line="240" w:before="0" w:after="0"/>
        <w:ind w:left="540" w:right="80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sz w:val="24"/>
          <w:szCs w:val="24"/>
        </w:rPr>
        <w:t>Nota #11. Exención del pago de cuotas patronales a Asignaciones Familiare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De conformidad con el oficio GCO 227-2013 del 28 de  noviembre de 2013</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suscrito por los Licenciados  Mauricio Donato Sancho y Juan Quesada Picado, Jefes de los Departamentos de Gestión de Cobro y Asesoría Legal, de la Dirección General de Desarrollo Social y Asignaciones Familiares, respectivamente, el Poder Judicial esta cubierto por los artículos 15 de la Ley 5662 y el artículo 15 de la Ley 8783, Ley General de Desarrollo Social y Asignaciones Familiares y su Reforma, por lo tanto el Poder Judicial se ubica en la condición de exento del pago del 5% sobre el total de planillas correspondiente al FODESAF.</w:t>
      </w:r>
    </w:p>
    <w:p>
      <w:pPr>
        <w:pStyle w:val="TextBody"/>
        <w:spacing w:lineRule="auto" w:line="240" w:before="0" w:after="0"/>
        <w:ind w:left="540" w:right="80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12. Compromisos para compra de Bienes Intangibles al cierre del periodo:</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tre las recomendaciones aprobadas en el estudio de la NIC 38 “Activos Intangibles”, por la Comisión Institucional creada para el análisis de las Normas Internacionales de Contabilidad para el Sector Público,  se estableció lo siguiente: </w:t>
      </w:r>
    </w:p>
    <w:p>
      <w:pPr>
        <w:pStyle w:val="Normal"/>
        <w:spacing w:lineRule="auto" w:line="240"/>
        <w:ind w:left="540" w:right="5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Macroproceso Financiero Contable llevará  al cierre de cada año un detalle de los compromisos existentes para la compra de activos intangibles, a efecto de revelar lo correspondiente en las notas a los estados financieros.” </w:t>
      </w:r>
    </w:p>
    <w:p>
      <w:pPr>
        <w:pStyle w:val="Normal"/>
        <w:spacing w:lineRule="auto" w:line="240"/>
        <w:rPr/>
      </w:pPr>
      <w:r>
        <w:rPr>
          <w:rFonts w:cs="Times New Roman" w:ascii="Times New Roman" w:hAnsi="Times New Roman"/>
          <w:sz w:val="24"/>
          <w:szCs w:val="24"/>
        </w:rPr>
        <w:t xml:space="preserve">En cumplimiento de lo anterior, se determina que en la base de Compromisos No Devengados del 2013, para cancelar en el 2014, se cuenta con los recursos destinados para la adquisición de activos intangibles, según lo siguiente: </w:t>
      </w:r>
    </w:p>
    <w:p>
      <w:pPr>
        <w:pStyle w:val="Normal"/>
        <w:numPr>
          <w:ilvl w:val="0"/>
          <w:numId w:val="19"/>
        </w:numPr>
        <w:spacing w:lineRule="auto" w:line="240" w:before="0" w:after="0"/>
        <w:rPr/>
      </w:pPr>
      <w:r>
        <w:rPr>
          <w:rFonts w:cs="Times New Roman" w:ascii="Times New Roman" w:hAnsi="Times New Roman"/>
          <w:sz w:val="24"/>
          <w:szCs w:val="24"/>
        </w:rPr>
        <w:t xml:space="preserve">Existen compromisos de Pedidos en la partida 1.04.05 “Desarrollo de sistemas de información” por ¢171, 519,975.13.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 detalle de los recursos se muestra a continuació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promisos de Pedidos para “Desarrollo de sistemas de información”, según la Base de Compromisos No Devengados del 2013.</w:t>
      </w:r>
    </w:p>
    <w:tbl>
      <w:tblPr>
        <w:tblW w:w="9711" w:type="dxa"/>
        <w:jc w:val="center"/>
        <w:tblInd w:w="0" w:type="dxa"/>
        <w:tblLayout w:type="fixed"/>
        <w:tblCellMar>
          <w:top w:w="0" w:type="dxa"/>
          <w:left w:w="70" w:type="dxa"/>
          <w:bottom w:w="0" w:type="dxa"/>
          <w:right w:w="70" w:type="dxa"/>
        </w:tblCellMar>
      </w:tblPr>
      <w:tblGrid>
        <w:gridCol w:w="976"/>
        <w:gridCol w:w="610"/>
        <w:gridCol w:w="1179"/>
        <w:gridCol w:w="1184"/>
        <w:gridCol w:w="1735"/>
        <w:gridCol w:w="4027"/>
      </w:tblGrid>
      <w:tr>
        <w:trPr>
          <w:tblHeader w:val="true"/>
          <w:trHeight w:val="286"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Pedido </w:t>
            </w:r>
          </w:p>
        </w:tc>
        <w:tc>
          <w:tcPr>
            <w:tcW w:w="61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Año</w:t>
            </w:r>
          </w:p>
        </w:tc>
        <w:tc>
          <w:tcPr>
            <w:tcW w:w="117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rograma</w:t>
            </w:r>
          </w:p>
        </w:tc>
        <w:tc>
          <w:tcPr>
            <w:tcW w:w="1184"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ubpartida</w:t>
            </w:r>
          </w:p>
        </w:tc>
        <w:tc>
          <w:tcPr>
            <w:tcW w:w="1735"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onto</w:t>
            </w:r>
          </w:p>
        </w:tc>
        <w:tc>
          <w:tcPr>
            <w:tcW w:w="4027"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Observaciones</w:t>
            </w:r>
          </w:p>
        </w:tc>
      </w:tr>
      <w:tr>
        <w:trPr>
          <w:trHeight w:val="286" w:hRule="atLeast"/>
        </w:trPr>
        <w:tc>
          <w:tcPr>
            <w:tcW w:w="97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16</w:t>
            </w:r>
          </w:p>
        </w:tc>
        <w:tc>
          <w:tcPr>
            <w:tcW w:w="6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18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35"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rPr>
              <w:t>¢4,416,300.00</w:t>
            </w:r>
          </w:p>
        </w:tc>
        <w:tc>
          <w:tcPr>
            <w:tcW w:w="402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ejoras al programa PJ-Editor.</w:t>
            </w:r>
          </w:p>
        </w:tc>
      </w:tr>
      <w:tr>
        <w:trPr>
          <w:trHeight w:val="286" w:hRule="atLeast"/>
        </w:trPr>
        <w:tc>
          <w:tcPr>
            <w:tcW w:w="97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18</w:t>
            </w:r>
          </w:p>
        </w:tc>
        <w:tc>
          <w:tcPr>
            <w:tcW w:w="6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18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48,800.00</w:t>
            </w:r>
          </w:p>
        </w:tc>
        <w:tc>
          <w:tcPr>
            <w:tcW w:w="402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ejoras al programa PJ-Editor.</w:t>
            </w:r>
          </w:p>
        </w:tc>
      </w:tr>
      <w:tr>
        <w:trPr>
          <w:trHeight w:val="286" w:hRule="atLeast"/>
        </w:trPr>
        <w:tc>
          <w:tcPr>
            <w:tcW w:w="97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87</w:t>
            </w:r>
          </w:p>
        </w:tc>
        <w:tc>
          <w:tcPr>
            <w:tcW w:w="6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18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02,863.20</w:t>
            </w:r>
          </w:p>
        </w:tc>
        <w:tc>
          <w:tcPr>
            <w:tcW w:w="402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ograma SIGA-PJ.</w:t>
            </w:r>
          </w:p>
        </w:tc>
      </w:tr>
      <w:tr>
        <w:trPr>
          <w:trHeight w:val="286" w:hRule="atLeast"/>
        </w:trPr>
        <w:tc>
          <w:tcPr>
            <w:tcW w:w="97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370</w:t>
            </w:r>
          </w:p>
        </w:tc>
        <w:tc>
          <w:tcPr>
            <w:tcW w:w="6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18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593,343.90</w:t>
            </w:r>
          </w:p>
        </w:tc>
        <w:tc>
          <w:tcPr>
            <w:tcW w:w="402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ejoras al SIGA-PJ.</w:t>
            </w:r>
          </w:p>
        </w:tc>
      </w:tr>
      <w:tr>
        <w:trPr>
          <w:trHeight w:val="286" w:hRule="atLeast"/>
        </w:trPr>
        <w:tc>
          <w:tcPr>
            <w:tcW w:w="97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624</w:t>
            </w:r>
          </w:p>
        </w:tc>
        <w:tc>
          <w:tcPr>
            <w:tcW w:w="6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18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894,643.80</w:t>
            </w:r>
          </w:p>
        </w:tc>
        <w:tc>
          <w:tcPr>
            <w:tcW w:w="402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ograma SIGA-PJ.</w:t>
            </w:r>
          </w:p>
        </w:tc>
      </w:tr>
      <w:tr>
        <w:trPr>
          <w:trHeight w:val="286" w:hRule="atLeast"/>
        </w:trPr>
        <w:tc>
          <w:tcPr>
            <w:tcW w:w="97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64</w:t>
            </w:r>
          </w:p>
        </w:tc>
        <w:tc>
          <w:tcPr>
            <w:tcW w:w="6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18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937,991.08</w:t>
            </w:r>
          </w:p>
        </w:tc>
        <w:tc>
          <w:tcPr>
            <w:tcW w:w="4027" w:type="dxa"/>
            <w:tcBorders>
              <w:bottom w:val="single" w:sz="8" w:space="0" w:color="000000"/>
              <w:right w:val="single" w:sz="8" w:space="0" w:color="000000"/>
            </w:tcBorders>
            <w:vAlign w:val="bottom"/>
          </w:tcPr>
          <w:p>
            <w:pPr>
              <w:pStyle w:val="Normal"/>
              <w:widowControl/>
              <w:bidi w:val="0"/>
              <w:spacing w:lineRule="auto" w:line="360" w:before="0" w:after="200"/>
              <w:jc w:val="both"/>
              <w:rPr/>
            </w:pPr>
            <w:r>
              <w:rPr>
                <w:rFonts w:cs="Times New Roman" w:ascii="Times New Roman" w:hAnsi="Times New Roman"/>
              </w:rPr>
              <w:t>Proyecto Sistema de Contabilidad.</w:t>
            </w:r>
          </w:p>
        </w:tc>
      </w:tr>
      <w:tr>
        <w:trPr>
          <w:trHeight w:val="286" w:hRule="atLeast"/>
        </w:trPr>
        <w:tc>
          <w:tcPr>
            <w:tcW w:w="97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530</w:t>
            </w:r>
          </w:p>
        </w:tc>
        <w:tc>
          <w:tcPr>
            <w:tcW w:w="6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18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000,000.00</w:t>
            </w:r>
          </w:p>
        </w:tc>
        <w:tc>
          <w:tcPr>
            <w:tcW w:w="402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igración y mejoras al sistema SIGA-GH</w:t>
            </w:r>
          </w:p>
        </w:tc>
      </w:tr>
      <w:tr>
        <w:trPr>
          <w:trHeight w:val="286" w:hRule="atLeast"/>
        </w:trPr>
        <w:tc>
          <w:tcPr>
            <w:tcW w:w="97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039</w:t>
            </w:r>
          </w:p>
        </w:tc>
        <w:tc>
          <w:tcPr>
            <w:tcW w:w="6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18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56,033.15</w:t>
            </w:r>
          </w:p>
        </w:tc>
        <w:tc>
          <w:tcPr>
            <w:tcW w:w="402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rograma SIGA-PJ.</w:t>
            </w:r>
          </w:p>
        </w:tc>
      </w:tr>
      <w:tr>
        <w:trPr>
          <w:trHeight w:val="286" w:hRule="atLeast"/>
        </w:trPr>
        <w:tc>
          <w:tcPr>
            <w:tcW w:w="97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287</w:t>
            </w:r>
          </w:p>
        </w:tc>
        <w:tc>
          <w:tcPr>
            <w:tcW w:w="6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1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w:t>
            </w:r>
          </w:p>
        </w:tc>
        <w:tc>
          <w:tcPr>
            <w:tcW w:w="118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5</w:t>
            </w:r>
          </w:p>
        </w:tc>
        <w:tc>
          <w:tcPr>
            <w:tcW w:w="17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070,000.00</w:t>
            </w:r>
          </w:p>
        </w:tc>
        <w:tc>
          <w:tcPr>
            <w:tcW w:w="4027"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istema para Biblioteca Judicial.</w:t>
            </w:r>
          </w:p>
        </w:tc>
      </w:tr>
      <w:tr>
        <w:trPr>
          <w:trHeight w:val="402" w:hRule="atLeast"/>
        </w:trPr>
        <w:tc>
          <w:tcPr>
            <w:tcW w:w="3949" w:type="dxa"/>
            <w:gridSpan w:val="4"/>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200"/>
              <w:rPr>
                <w:rFonts w:ascii="Times New Roman" w:hAnsi="Times New Roman" w:cs="Times New Roman"/>
                <w:b/>
                <w:b/>
              </w:rPr>
            </w:pPr>
            <w:r>
              <w:rPr>
                <w:rFonts w:cs="Times New Roman" w:ascii="Times New Roman" w:hAnsi="Times New Roman"/>
                <w:b/>
              </w:rPr>
              <w:t>Subtotal sistemas</w:t>
            </w:r>
          </w:p>
        </w:tc>
        <w:tc>
          <w:tcPr>
            <w:tcW w:w="1735"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b/>
              </w:rPr>
              <w:t xml:space="preserve">¢171,519,975.13   </w:t>
            </w:r>
          </w:p>
        </w:tc>
        <w:tc>
          <w:tcPr>
            <w:tcW w:w="402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uente: de Compromisos No Devengados del 2013, generada por el Sistema FINANGES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información se actualiza anualmente, ya que se realiza con los compromisos no devengados al cierre de añ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13. Normas Internacionales de Contabilidad del Sector Público que no son de aplicación para el Poder Judicial: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01" w:type="dxa"/>
        <w:jc w:val="left"/>
        <w:tblInd w:w="-10" w:type="dxa"/>
        <w:tblLayout w:type="fixed"/>
        <w:tblCellMar>
          <w:top w:w="0" w:type="dxa"/>
          <w:left w:w="70" w:type="dxa"/>
          <w:bottom w:w="0" w:type="dxa"/>
          <w:right w:w="70" w:type="dxa"/>
        </w:tblCellMar>
      </w:tblPr>
      <w:tblGrid>
        <w:gridCol w:w="866"/>
        <w:gridCol w:w="1981"/>
        <w:gridCol w:w="2228"/>
        <w:gridCol w:w="4926"/>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18"/>
                <w:szCs w:val="18"/>
                <w:lang w:eastAsia="es-ES"/>
              </w:rPr>
            </w:pPr>
            <w:r>
              <w:rPr>
                <w:rFonts w:cs="Times New Roman" w:ascii="Times New Roman" w:hAnsi="Times New Roman"/>
                <w:b/>
                <w:bCs/>
                <w:color w:val="FFFFFF"/>
                <w:sz w:val="18"/>
                <w:szCs w:val="18"/>
                <w:lang w:eastAsia="es-ES"/>
              </w:rPr>
              <w:t>Número de Norma</w:t>
            </w:r>
          </w:p>
        </w:tc>
        <w:tc>
          <w:tcPr>
            <w:tcW w:w="1981"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18"/>
                <w:szCs w:val="18"/>
                <w:lang w:eastAsia="es-ES"/>
              </w:rPr>
            </w:pPr>
            <w:r>
              <w:rPr>
                <w:rFonts w:cs="Times New Roman" w:ascii="Times New Roman" w:hAnsi="Times New Roman"/>
                <w:b/>
                <w:bCs/>
                <w:color w:val="FFFFFF"/>
                <w:sz w:val="18"/>
                <w:szCs w:val="18"/>
                <w:lang w:eastAsia="es-ES"/>
              </w:rPr>
              <w:t>Nombre</w:t>
            </w:r>
          </w:p>
        </w:tc>
        <w:tc>
          <w:tcPr>
            <w:tcW w:w="2228"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18"/>
                <w:szCs w:val="18"/>
                <w:lang w:eastAsia="es-ES"/>
              </w:rPr>
            </w:pPr>
            <w:r>
              <w:rPr>
                <w:rFonts w:cs="Times New Roman" w:ascii="Times New Roman" w:hAnsi="Times New Roman"/>
                <w:b/>
                <w:bCs/>
                <w:color w:val="FFFFFF"/>
                <w:sz w:val="18"/>
                <w:szCs w:val="18"/>
                <w:lang w:eastAsia="es-ES"/>
              </w:rPr>
              <w:t>Visto en Comisión para la Implementación de NICSP</w:t>
            </w:r>
          </w:p>
        </w:tc>
        <w:tc>
          <w:tcPr>
            <w:tcW w:w="4926"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18"/>
                <w:szCs w:val="18"/>
                <w:lang w:eastAsia="es-ES"/>
              </w:rPr>
            </w:pPr>
            <w:r>
              <w:rPr>
                <w:rFonts w:cs="Times New Roman" w:ascii="Times New Roman" w:hAnsi="Times New Roman"/>
                <w:b/>
                <w:bCs/>
                <w:color w:val="FFFFFF"/>
                <w:sz w:val="18"/>
                <w:szCs w:val="18"/>
                <w:lang w:eastAsia="es-ES"/>
              </w:rPr>
              <w:t>Razones por las cuales no es vinculante para el PJ</w:t>
            </w:r>
          </w:p>
        </w:tc>
      </w:tr>
      <w:tr>
        <w:trPr>
          <w:trHeight w:val="372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5</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stos por Préstamos</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7 de Diciembre del 2010</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xml:space="preserve">Esta norma es exclusiva para la contabilización de los costos por préstamos, incurridos en la adquisición, construcción o producción de activos, situación que no prevalece en el Poder Judicial, según los estados financieros al cierre del 2009. </w:t>
              <w:br/>
              <w:br/>
              <w:t xml:space="preserve">En el momento que el Poder Judicial incurra en endeudamiento, se valorará los indicios dictados en esta norma, las políticas contables, el manual de cuentas funcional de la Contabilidad Nacional, así como los controles necesarios en la selección del tratamiento contable y su revelación en los estados financieros. </w:t>
              <w:br/>
              <w:br/>
            </w:r>
            <w:r>
              <w:rPr>
                <w:rFonts w:cs="Times New Roman" w:ascii="Times New Roman" w:hAnsi="Times New Roman"/>
                <w:b/>
                <w:bCs/>
                <w:sz w:val="18"/>
                <w:szCs w:val="18"/>
                <w:lang w:eastAsia="es-ES"/>
              </w:rPr>
              <w:t xml:space="preserve">Criterio del Ente Rector, oficio DCN-1094-2010 </w:t>
            </w:r>
            <w:r>
              <w:rPr>
                <w:rFonts w:cs="Times New Roman" w:ascii="Times New Roman" w:hAnsi="Times New Roman"/>
                <w:sz w:val="18"/>
                <w:szCs w:val="18"/>
                <w:lang w:eastAsia="es-ES"/>
              </w:rPr>
              <w:t>del 26 de noviembre de 2010</w:t>
            </w:r>
            <w:r>
              <w:rPr>
                <w:rFonts w:cs="Times New Roman" w:ascii="Times New Roman" w:hAnsi="Times New Roman"/>
                <w:b/>
                <w:bCs/>
                <w:sz w:val="18"/>
                <w:szCs w:val="18"/>
                <w:lang w:eastAsia="es-ES"/>
              </w:rPr>
              <w:t>:</w:t>
            </w:r>
            <w:r>
              <w:rPr>
                <w:rFonts w:cs="Times New Roman" w:ascii="Times New Roman" w:hAnsi="Times New Roman"/>
                <w:i/>
                <w:iCs/>
                <w:sz w:val="18"/>
                <w:szCs w:val="18"/>
                <w:lang w:eastAsia="es-ES"/>
              </w:rPr>
              <w:t xml:space="preserve"> "Mientras el Poder Judicial no incurran en endeudamiento no es aplicable, pero se debe revelar la no aplicación de la misma y dar la explicación correspondiente. De darse endeudamiento en un futuro deberá aplicarse".</w:t>
            </w:r>
          </w:p>
        </w:tc>
      </w:tr>
      <w:tr>
        <w:trPr>
          <w:trHeight w:val="244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6</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stados Financieros Consolidados y Separados</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18 de agosto del 2010</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Se determino que esta Norma, sólo se aplica a la contabilidad de las entidades controladas, entidades controladas en conjuntamente y asociadas en los estados financieros separados de una entidad controladora</w:t>
              <w:br/>
              <w:br/>
            </w:r>
            <w:r>
              <w:rPr>
                <w:rFonts w:cs="Times New Roman" w:ascii="Times New Roman" w:hAnsi="Times New Roman"/>
                <w:b/>
                <w:bCs/>
                <w:sz w:val="18"/>
                <w:szCs w:val="18"/>
                <w:lang w:eastAsia="es-ES"/>
              </w:rPr>
              <w:t>Criterio del Ente Rector, oficio DCN-0683-2010:</w:t>
            </w:r>
            <w:r>
              <w:rPr>
                <w:rFonts w:cs="Times New Roman" w:ascii="Times New Roman" w:hAnsi="Times New Roman"/>
                <w:i/>
                <w:iCs/>
                <w:sz w:val="18"/>
                <w:szCs w:val="18"/>
                <w:lang w:eastAsia="es-ES"/>
              </w:rPr>
              <w:t xml:space="preserve"> " El Fondo de Jubilaciones y Pensiones, así como el Fondo de Socorro Mutuo son parte de la estructura organizativa del Poder Judicial son un programa más en los cuales los gastos directos e indirectos ya se encuentran contemplados dentro de la contabilidad del ese Poder".</w:t>
            </w:r>
          </w:p>
        </w:tc>
      </w:tr>
      <w:tr>
        <w:trPr>
          <w:trHeight w:val="297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7</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Inversiones en Asociadas</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18 de agosto del 2010</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l Poder Judicial no invierte en otras entidades en su estructura patrimonial.  Entiéndase como estructura patrimonial capital social o una forma equivalente de capital unificado.</w:t>
              <w:br/>
              <w:br/>
            </w:r>
            <w:r>
              <w:rPr>
                <w:rFonts w:cs="Times New Roman" w:ascii="Times New Roman" w:hAnsi="Times New Roman"/>
                <w:b/>
                <w:bCs/>
                <w:sz w:val="18"/>
                <w:szCs w:val="18"/>
                <w:lang w:eastAsia="es-ES"/>
              </w:rPr>
              <w:t>Criterio del Ente Rector, oficio DCN-0683-2010:</w:t>
            </w:r>
            <w:r>
              <w:rPr>
                <w:rFonts w:cs="Times New Roman" w:ascii="Times New Roman" w:hAnsi="Times New Roman"/>
                <w:sz w:val="18"/>
                <w:szCs w:val="18"/>
                <w:lang w:eastAsia="es-ES"/>
              </w:rPr>
              <w:t xml:space="preserve"> </w:t>
            </w:r>
            <w:r>
              <w:rPr>
                <w:rFonts w:cs="Times New Roman" w:ascii="Times New Roman" w:hAnsi="Times New Roman"/>
                <w:i/>
                <w:iCs/>
                <w:sz w:val="18"/>
                <w:szCs w:val="18"/>
                <w:lang w:eastAsia="es-ES"/>
              </w:rPr>
              <w:t>"Si no se tienen inversiones en una entidad asociada que otorgue participación en el capital u otra estructura patrimonial formal no se aplica, no obstante lo indicado cuando una institución no aplique alguna Norma por la naturaleza de sus funciones y por las circunstancias que inevitablemente rodean cada caso, se exigirá que la entidad revele en Notas a Estados Financieros información específica sobre este hecho y justifique la razón por la que no aplica".</w:t>
            </w:r>
          </w:p>
        </w:tc>
      </w:tr>
      <w:tr>
        <w:trPr>
          <w:trHeight w:val="486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8</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articipaciones en Negocios Conjuntos</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18 de agosto del 2010</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Los negocios en conjuntos son actividades económicas controladas conjuntamente por dos o más personas físicas o jurídicas.  Para efectos de economía y finanzas una actividad económica se denomina como cualquier proceso que ocurre de manera organizada con el fin último de generar productos, o también bienes y servicios, que en un contexto dado contribuirán al progreso económico de un grupo, sociedad o nación. La actividad económica casi siempre tiene el objetivo de crear un excedente, que podrá ser reinvertido o repartido entre los integrantes de la organización.</w:t>
              <w:br/>
              <w:br/>
              <w:t>Existe un acuerdo contractual, donde los partícipes convienen compartir el poder de dirigir las políticas financieras y de explotación sobre una actividad económica con el fin de obtener beneficios económicos, de tal manera que las decisiones estratégicas, tanto financieras como de explotación, relativas a la actividad requieran el consentimiento unánime de todos los partícipes.</w:t>
              <w:br/>
              <w:br/>
            </w:r>
            <w:r>
              <w:rPr>
                <w:rFonts w:cs="Times New Roman" w:ascii="Times New Roman" w:hAnsi="Times New Roman"/>
                <w:b/>
                <w:bCs/>
                <w:sz w:val="18"/>
                <w:szCs w:val="18"/>
                <w:lang w:eastAsia="es-ES"/>
              </w:rPr>
              <w:t>Criterio del Ente Rector, oficio DCN-0683-2010</w:t>
            </w:r>
            <w:r>
              <w:rPr>
                <w:rFonts w:cs="Times New Roman" w:ascii="Times New Roman" w:hAnsi="Times New Roman"/>
                <w:sz w:val="18"/>
                <w:szCs w:val="18"/>
                <w:lang w:eastAsia="es-ES"/>
              </w:rPr>
              <w:t xml:space="preserve">: </w:t>
            </w:r>
            <w:r>
              <w:rPr>
                <w:rFonts w:cs="Times New Roman" w:ascii="Times New Roman" w:hAnsi="Times New Roman"/>
                <w:i/>
                <w:iCs/>
                <w:sz w:val="18"/>
                <w:szCs w:val="18"/>
                <w:lang w:eastAsia="es-ES"/>
              </w:rPr>
              <w:t>"Dadas las circunstancias antes mencionadas no existen bases para aplicar estas normas, no quiere decir que en adelantes se presenten condiciones que ameriten su</w:t>
            </w:r>
            <w:r>
              <w:rPr>
                <w:rFonts w:cs="Times New Roman" w:ascii="Times New Roman" w:hAnsi="Times New Roman"/>
                <w:b/>
                <w:bCs/>
                <w:i/>
                <w:iCs/>
                <w:sz w:val="18"/>
                <w:szCs w:val="18"/>
                <w:lang w:eastAsia="es-ES"/>
              </w:rPr>
              <w:t xml:space="preserve"> </w:t>
            </w:r>
            <w:r>
              <w:rPr>
                <w:rFonts w:cs="Times New Roman" w:ascii="Times New Roman" w:hAnsi="Times New Roman"/>
                <w:i/>
                <w:iCs/>
                <w:sz w:val="18"/>
                <w:szCs w:val="18"/>
                <w:lang w:eastAsia="es-ES"/>
              </w:rPr>
              <w:t xml:space="preserve">aplicación </w:t>
              <w:br/>
              <w:t>y las cuales deberán ser estudiadas nuevamente".</w:t>
            </w:r>
          </w:p>
        </w:tc>
      </w:tr>
      <w:tr>
        <w:trPr>
          <w:trHeight w:val="207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0</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Información Financiera en Economías Hiperinflacionarias</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18 de Agosto del 2010</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La principal condición de no aplicación de esta Norma, se debe a, que se da en economías con una inflación mayor de 50% al mes, situación que no se presenta en Costa Rica, según los indicadores económicos del Banco Central de Costa Rica.</w:t>
              <w:br/>
              <w:br/>
            </w:r>
            <w:r>
              <w:rPr>
                <w:rFonts w:cs="Times New Roman" w:ascii="Times New Roman" w:hAnsi="Times New Roman"/>
                <w:b/>
                <w:bCs/>
                <w:sz w:val="18"/>
                <w:szCs w:val="18"/>
                <w:lang w:eastAsia="es-ES"/>
              </w:rPr>
              <w:t>Criterio del Ente Rector, oficio DCN-0683-2010</w:t>
            </w:r>
            <w:r>
              <w:rPr>
                <w:rFonts w:cs="Times New Roman" w:ascii="Times New Roman" w:hAnsi="Times New Roman"/>
                <w:sz w:val="18"/>
                <w:szCs w:val="18"/>
                <w:lang w:eastAsia="es-ES"/>
              </w:rPr>
              <w:t xml:space="preserve">: </w:t>
            </w:r>
            <w:r>
              <w:rPr>
                <w:rFonts w:cs="Times New Roman" w:ascii="Times New Roman" w:hAnsi="Times New Roman"/>
                <w:i/>
                <w:iCs/>
                <w:sz w:val="18"/>
                <w:szCs w:val="18"/>
                <w:lang w:eastAsia="es-ES"/>
              </w:rPr>
              <w:t>"No se encuentran fundamentos económicos para la aplicación de la citada norma."</w:t>
            </w:r>
          </w:p>
        </w:tc>
      </w:tr>
      <w:tr>
        <w:trPr>
          <w:trHeight w:val="262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1</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tratos de Construcción</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18 de Agosto del 2010</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Mediante informe de análisis de la Norma se determinó la no aplicación de la misma, debido a que es de aplicación para la entidad que realiza trabajos de construcción de obras conforme a un contrato de construcción.</w:t>
              <w:br/>
              <w:br/>
            </w:r>
            <w:r>
              <w:rPr>
                <w:rFonts w:cs="Times New Roman" w:ascii="Times New Roman" w:hAnsi="Times New Roman"/>
                <w:b/>
                <w:bCs/>
                <w:sz w:val="18"/>
                <w:szCs w:val="18"/>
                <w:lang w:eastAsia="es-ES"/>
              </w:rPr>
              <w:t xml:space="preserve">Criterio de Ente Rector, oficio DCN-0396-2010 </w:t>
            </w:r>
            <w:r>
              <w:rPr>
                <w:rFonts w:cs="Times New Roman" w:ascii="Times New Roman" w:hAnsi="Times New Roman"/>
                <w:sz w:val="18"/>
                <w:szCs w:val="18"/>
                <w:lang w:eastAsia="es-ES"/>
              </w:rPr>
              <w:t>del 03 de mayo de 2010</w:t>
            </w:r>
            <w:r>
              <w:rPr>
                <w:rFonts w:cs="Times New Roman" w:ascii="Times New Roman" w:hAnsi="Times New Roman"/>
                <w:b/>
                <w:bCs/>
                <w:sz w:val="18"/>
                <w:szCs w:val="18"/>
                <w:lang w:eastAsia="es-ES"/>
              </w:rPr>
              <w:t>:</w:t>
            </w:r>
            <w:r>
              <w:rPr>
                <w:rFonts w:cs="Times New Roman" w:ascii="Times New Roman" w:hAnsi="Times New Roman"/>
                <w:sz w:val="18"/>
                <w:szCs w:val="18"/>
                <w:lang w:eastAsia="es-ES"/>
              </w:rPr>
              <w:t xml:space="preserve"> </w:t>
            </w:r>
            <w:r>
              <w:rPr>
                <w:rFonts w:cs="Times New Roman" w:ascii="Times New Roman" w:hAnsi="Times New Roman"/>
                <w:i/>
                <w:iCs/>
                <w:sz w:val="18"/>
                <w:szCs w:val="18"/>
                <w:lang w:eastAsia="es-ES"/>
              </w:rPr>
              <w:t>"El objetivo fundamental de esta norma es la contabilización de contratos, asignar los costos de construcción al período correspondiente. La norma refiere específicamente al “Contratista”, el cual por definición es una entidad que realiza trabajos de construcción de obras conforme a un contrato de construcción…”</w:t>
            </w:r>
          </w:p>
        </w:tc>
      </w:tr>
      <w:tr>
        <w:trPr>
          <w:trHeight w:val="21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8</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Información Financiera por Segmentos</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18 de Agosto del 2010</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No es de aplicación debido a que la información financiera por segmento en Costa Rica es conforme con la clasificación de funciones establecidas en el Clasificador Funcional del Gasto para el Sector Público Costarricense. Se toma en cuenta las políticas contables emitidas por el Ente Rector.</w:t>
              <w:br/>
              <w:br/>
            </w:r>
            <w:r>
              <w:rPr>
                <w:rFonts w:cs="Times New Roman" w:ascii="Times New Roman" w:hAnsi="Times New Roman"/>
                <w:b/>
                <w:bCs/>
                <w:sz w:val="18"/>
                <w:szCs w:val="18"/>
                <w:lang w:eastAsia="es-ES"/>
              </w:rPr>
              <w:t xml:space="preserve">Criterio del Ente Rector, oficio DCN-0396-2010 </w:t>
            </w:r>
            <w:r>
              <w:rPr>
                <w:rFonts w:cs="Times New Roman" w:ascii="Times New Roman" w:hAnsi="Times New Roman"/>
                <w:sz w:val="18"/>
                <w:szCs w:val="18"/>
                <w:lang w:eastAsia="es-ES"/>
              </w:rPr>
              <w:t>del 03 de mayo de 201</w:t>
            </w:r>
            <w:r>
              <w:rPr>
                <w:rFonts w:cs="Times New Roman" w:ascii="Times New Roman" w:hAnsi="Times New Roman"/>
                <w:b/>
                <w:bCs/>
                <w:sz w:val="18"/>
                <w:szCs w:val="18"/>
                <w:lang w:eastAsia="es-ES"/>
              </w:rPr>
              <w:t>0:</w:t>
            </w:r>
            <w:r>
              <w:rPr>
                <w:rFonts w:cs="Times New Roman" w:ascii="Times New Roman" w:hAnsi="Times New Roman"/>
                <w:sz w:val="18"/>
                <w:szCs w:val="18"/>
                <w:lang w:eastAsia="es-ES"/>
              </w:rPr>
              <w:t xml:space="preserve"> </w:t>
            </w:r>
            <w:r>
              <w:rPr>
                <w:rFonts w:cs="Times New Roman" w:ascii="Times New Roman" w:hAnsi="Times New Roman"/>
                <w:i/>
                <w:iCs/>
                <w:sz w:val="18"/>
                <w:szCs w:val="18"/>
                <w:lang w:eastAsia="es-ES"/>
              </w:rPr>
              <w:t>"La Información por segmentos sólo se aplicará para los estados financieros consolidados de la Contabilidad Nacional".</w:t>
            </w:r>
          </w:p>
        </w:tc>
      </w:tr>
      <w:tr>
        <w:trPr>
          <w:trHeight w:val="477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20</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Información a Revelar sobre Partes Relacionadas</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7 de Diciembre del 2010</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Una parte se considera relacionada con otra si una de ellas tiene la posibilidad de ejercer el control sobre la otra, o de ejercer influencia significativa sobre ella al tomar sus decisiones financieras y operativas. Esto ocurre en:</w:t>
              <w:br/>
              <w:br/>
              <w:t>1. Entidades que directamente o indirectamente a través de uno o más intermediarios controlan o son controladas por la entidad que presenta los estados financieros.</w:t>
              <w:br/>
              <w:t>2. Asociadas (NICSP 7)</w:t>
              <w:br/>
              <w:t>3. Individuos que posean, directa o indirectamente, alguna participación en la entidad que informa.</w:t>
              <w:br/>
              <w:t>4. Personal clave de la gerencia y familiares próximos a los mismos.</w:t>
              <w:br/>
            </w:r>
            <w:r>
              <w:rPr>
                <w:rFonts w:cs="Times New Roman" w:ascii="Times New Roman" w:hAnsi="Times New Roman"/>
                <w:b/>
                <w:bCs/>
                <w:sz w:val="18"/>
                <w:szCs w:val="18"/>
                <w:lang w:eastAsia="es-ES"/>
              </w:rPr>
              <w:br/>
              <w:t>Criterio del Ente Rector, oficio DCN-1094-2010</w:t>
            </w:r>
            <w:r>
              <w:rPr>
                <w:rFonts w:cs="Times New Roman" w:ascii="Times New Roman" w:hAnsi="Times New Roman"/>
                <w:sz w:val="18"/>
                <w:szCs w:val="18"/>
                <w:lang w:eastAsia="es-ES"/>
              </w:rPr>
              <w:t xml:space="preserve"> del 26 de noviembre de 2010</w:t>
            </w:r>
            <w:r>
              <w:rPr>
                <w:rFonts w:cs="Times New Roman" w:ascii="Times New Roman" w:hAnsi="Times New Roman"/>
                <w:b/>
                <w:bCs/>
                <w:sz w:val="18"/>
                <w:szCs w:val="18"/>
                <w:lang w:eastAsia="es-ES"/>
              </w:rPr>
              <w:t>:</w:t>
            </w:r>
            <w:r>
              <w:rPr>
                <w:rFonts w:cs="Times New Roman" w:ascii="Times New Roman" w:hAnsi="Times New Roman"/>
                <w:sz w:val="18"/>
                <w:szCs w:val="18"/>
                <w:lang w:eastAsia="es-ES"/>
              </w:rPr>
              <w:t xml:space="preserve"> </w:t>
            </w:r>
            <w:r>
              <w:rPr>
                <w:rFonts w:cs="Times New Roman" w:ascii="Times New Roman" w:hAnsi="Times New Roman"/>
                <w:i/>
                <w:iCs/>
                <w:sz w:val="18"/>
                <w:szCs w:val="18"/>
                <w:lang w:eastAsia="es-ES"/>
              </w:rPr>
              <w:t>"Al ser el propio Poder Jucial quien conoce mejor la naturaleza de sla institución y su relación con otras, de no existir tal relación donde se apliquen las condiciones definidas en la NICSP 20, no se aplicará, pero si deberán revelar en notas la no aplicación y la explicación que corresponda".</w:t>
            </w:r>
          </w:p>
        </w:tc>
      </w:tr>
      <w:tr>
        <w:trPr>
          <w:trHeight w:val="496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22</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Revelación de Información Financiera sobre el Sector Gobierno General</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7 de Diciembre del 2010</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sta norma tiene como finalidad enumerar los requerimientos de revelación de información para los gobiernos que elijan presentar información sobre el sector gobierno general (SGG) en sus estados financieros consolidados.</w:t>
              <w:br/>
              <w:br/>
              <w:t>La Dirección General de Contabilidad Nacional es la responsable de preparar la información a exponer del Sector Gobierno General, por lo que las entidades públicas deberán remitir la información contable básica requerida y la correspondiente a los Estados Financieros Consolidados, atendiendo las fechas de corte y presentación establecidas, según lo dispuesto por el artículo 124 del Reglamento de la Ley de Administración Financiera de la República y Presupuestos Públicos para la primera quincena del mes de febrero de cada período.</w:t>
              <w:br/>
              <w:br/>
            </w:r>
            <w:r>
              <w:rPr>
                <w:rFonts w:cs="Times New Roman" w:ascii="Times New Roman" w:hAnsi="Times New Roman"/>
                <w:b/>
                <w:bCs/>
                <w:sz w:val="18"/>
                <w:szCs w:val="18"/>
                <w:lang w:eastAsia="es-ES"/>
              </w:rPr>
              <w:t>Criterio del Ente Rector, oficio DCN-1094-2010</w:t>
            </w:r>
            <w:r>
              <w:rPr>
                <w:rFonts w:cs="Times New Roman" w:ascii="Times New Roman" w:hAnsi="Times New Roman"/>
                <w:sz w:val="18"/>
                <w:szCs w:val="18"/>
                <w:lang w:eastAsia="es-ES"/>
              </w:rPr>
              <w:t xml:space="preserve"> del 26 de noviembre de 2010</w:t>
            </w:r>
            <w:r>
              <w:rPr>
                <w:rFonts w:cs="Times New Roman" w:ascii="Times New Roman" w:hAnsi="Times New Roman"/>
                <w:b/>
                <w:bCs/>
                <w:sz w:val="18"/>
                <w:szCs w:val="18"/>
                <w:lang w:eastAsia="es-ES"/>
              </w:rPr>
              <w:t>:</w:t>
            </w:r>
            <w:r>
              <w:rPr>
                <w:rFonts w:cs="Times New Roman" w:ascii="Times New Roman" w:hAnsi="Times New Roman"/>
                <w:sz w:val="18"/>
                <w:szCs w:val="18"/>
                <w:lang w:eastAsia="es-ES"/>
              </w:rPr>
              <w:t xml:space="preserve"> </w:t>
            </w:r>
            <w:r>
              <w:rPr>
                <w:rFonts w:cs="Times New Roman" w:ascii="Times New Roman" w:hAnsi="Times New Roman"/>
                <w:i/>
                <w:iCs/>
                <w:sz w:val="18"/>
                <w:szCs w:val="18"/>
                <w:lang w:eastAsia="es-ES"/>
              </w:rPr>
              <w:t xml:space="preserve">"Es función de la Contabilidad Nacional a través de la Unidad de Consolidación de Cifras, preparar los Estados Financieros Consolidados del Sector Gobierno General y como tal hacer la revelación de la información correspondiente, para cumplir con lo dispuesto en la norma, en lo referente a la transparencia de la información financiera. Por tanto como bien lo indican en su oficio, la información que nos </w:t>
              <w:br/>
              <w:t xml:space="preserve">remiten es un insumo para este producto. Pero como disponen las normas igualmente deberán revelar la no </w:t>
              <w:br/>
              <w:t xml:space="preserve">aplicación". </w:t>
            </w:r>
          </w:p>
        </w:tc>
      </w:tr>
      <w:tr>
        <w:trPr>
          <w:trHeight w:val="24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26</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Deterioro del Valor de Activos Generadores de Efectivo</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12 de marzo de 2014</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Según el análisis efectuado en este Macroproceso referente a la NICSP 26, no se tiene conocimiento de las existencia de activos generadores de efectivo.</w:t>
              <w:br/>
              <w:br/>
            </w:r>
            <w:r>
              <w:rPr>
                <w:rFonts w:cs="Times New Roman" w:ascii="Times New Roman" w:hAnsi="Times New Roman"/>
                <w:b/>
                <w:bCs/>
                <w:sz w:val="18"/>
                <w:szCs w:val="18"/>
                <w:lang w:eastAsia="es-ES"/>
              </w:rPr>
              <w:t xml:space="preserve">Criterio del Ente Rector, oficio DCN-1460-2013 </w:t>
            </w:r>
            <w:r>
              <w:rPr>
                <w:rFonts w:cs="Times New Roman" w:ascii="Times New Roman" w:hAnsi="Times New Roman"/>
                <w:sz w:val="18"/>
                <w:szCs w:val="18"/>
                <w:lang w:eastAsia="es-ES"/>
              </w:rPr>
              <w:t xml:space="preserve">del 21 de noviembre de 2013: </w:t>
            </w:r>
            <w:r>
              <w:rPr>
                <w:rFonts w:cs="Times New Roman" w:ascii="Times New Roman" w:hAnsi="Times New Roman"/>
                <w:i/>
                <w:iCs/>
                <w:sz w:val="18"/>
                <w:szCs w:val="18"/>
                <w:lang w:eastAsia="es-ES"/>
              </w:rPr>
              <w:t>"Esta norma no es aplicable a los activos administrados por su entidad, debido a que los mismos son generadores de bienes y servicios, además, estos son utilizados para cumplir una función de índole social y no para obttener plusvalías o ganancias".</w:t>
            </w:r>
          </w:p>
        </w:tc>
      </w:tr>
      <w:tr>
        <w:trPr>
          <w:trHeight w:val="292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27</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gricultura</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22 de abril de 2014.</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El fin de la Institución no es la producción de especies vegetales o animales o productos derivados de los mismos para su consumo, venta o donación, a su vez, no se tiene conocimiento de las existencia de activos biológicos, por lo cual la NICSP 27 de Agricultura no es aplicable.</w:t>
              <w:br/>
              <w:br/>
            </w:r>
            <w:r>
              <w:rPr>
                <w:rFonts w:cs="Times New Roman" w:ascii="Times New Roman" w:hAnsi="Times New Roman"/>
                <w:b/>
                <w:bCs/>
                <w:sz w:val="18"/>
                <w:szCs w:val="18"/>
                <w:lang w:eastAsia="es-ES"/>
              </w:rPr>
              <w:t>Criterio del Ente Rector, oficio DCN-1460-2013</w:t>
            </w:r>
            <w:r>
              <w:rPr>
                <w:rFonts w:cs="Times New Roman" w:ascii="Times New Roman" w:hAnsi="Times New Roman"/>
                <w:sz w:val="18"/>
                <w:szCs w:val="18"/>
                <w:lang w:eastAsia="es-ES"/>
              </w:rPr>
              <w:t xml:space="preserve"> del 21 de noviembre de 2013: </w:t>
            </w:r>
            <w:r>
              <w:rPr>
                <w:rFonts w:cs="Times New Roman" w:ascii="Times New Roman" w:hAnsi="Times New Roman"/>
                <w:i/>
                <w:iCs/>
                <w:sz w:val="18"/>
                <w:szCs w:val="18"/>
                <w:lang w:eastAsia="es-ES"/>
              </w:rPr>
              <w:t>“NICSP 27 Agricultura: Esta norma es aplicable a instituciones cuyos fines es la producción de especies vegetales o animales o los productos derivados de los mismos para su consumo, venta o donación, ejemplos: vacas (leche, quesos, cuero, etc) gallinas (huevos, carne), granos (arroz, trigo, etc), entre otros.”</w:t>
            </w:r>
          </w:p>
        </w:tc>
      </w:tr>
      <w:tr>
        <w:trPr>
          <w:trHeight w:val="460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32</w:t>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cesiones</w:t>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nalizada y aprobada por la Comisión de Implementación de Normas del Poder Judicial el 20 de mayo del 2014.</w:t>
            </w:r>
          </w:p>
        </w:tc>
        <w:tc>
          <w:tcPr>
            <w:tcW w:w="4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La Norma 32- “Acuerdos de Concesión de Servicios: La Concedente” no es aplicable al Poder Judicial, conforme con el análisis efectuado por el Macro proceso Financiero Contable y el criterio emitido por la Contabilidad Nacional mediante oficio DCN-1460-2013.</w:t>
              <w:br/>
              <w:br/>
              <w:t xml:space="preserve">Anteriormente, se había indicado que existían las concesiones de soda y de espacio para fotocopiado, sin embargo, cuando se habla de concesiones de una soda, en realidad se está ante la figura de un alquiler de local o bien de una subvención, ya que la entidad cobra por el alquiler un monto simbólico para que el servicio sea brindado a un costo menor al de mercado, lo mismo sucede con el alquiler del espacio físico para instalar fotocopiadoras. Por lo anterior, se concluye que la presente norma no es de aplicación para el Poder Judicial.         </w:t>
              <w:br/>
              <w:br/>
            </w:r>
            <w:r>
              <w:rPr>
                <w:rFonts w:cs="Times New Roman" w:ascii="Times New Roman" w:hAnsi="Times New Roman"/>
                <w:b/>
                <w:bCs/>
                <w:sz w:val="18"/>
                <w:szCs w:val="18"/>
                <w:lang w:eastAsia="es-ES"/>
              </w:rPr>
              <w:t>Criterio del Ente Rector, oficio DCN-1460-2013</w:t>
            </w:r>
            <w:r>
              <w:rPr>
                <w:rFonts w:cs="Times New Roman" w:ascii="Times New Roman" w:hAnsi="Times New Roman"/>
                <w:sz w:val="18"/>
                <w:szCs w:val="18"/>
                <w:lang w:eastAsia="es-ES"/>
              </w:rPr>
              <w:t xml:space="preserve"> del 21 de noviembre de 2013: </w:t>
            </w:r>
            <w:r>
              <w:rPr>
                <w:rFonts w:cs="Times New Roman" w:ascii="Times New Roman" w:hAnsi="Times New Roman"/>
                <w:i/>
                <w:iCs/>
                <w:sz w:val="18"/>
                <w:szCs w:val="18"/>
                <w:lang w:eastAsia="es-ES"/>
              </w:rPr>
              <w:t xml:space="preserve">“En el caso del Poder Judicial, por ser una institución que ofrece a la ciudadanía un servicio social el cual no se puede concesionar, en realidad esta norma no se le aplicaría” </w:t>
            </w:r>
          </w:p>
        </w:tc>
      </w:tr>
      <w:tr>
        <w:trPr>
          <w:trHeight w:val="255" w:hRule="atLeast"/>
        </w:trPr>
        <w:tc>
          <w:tcPr>
            <w:tcW w:w="866"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 </w:t>
            </w:r>
          </w:p>
        </w:tc>
        <w:tc>
          <w:tcPr>
            <w:tcW w:w="1981"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w:t>
            </w:r>
          </w:p>
        </w:tc>
        <w:tc>
          <w:tcPr>
            <w:tcW w:w="2228"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w:t>
            </w:r>
          </w:p>
        </w:tc>
        <w:tc>
          <w:tcPr>
            <w:tcW w:w="4926"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 </w:t>
            </w:r>
          </w:p>
        </w:tc>
      </w:tr>
    </w:tbl>
    <w:p>
      <w:pPr>
        <w:pStyle w:val="TextBody"/>
        <w:spacing w:lineRule="auto" w:line="240" w:before="0" w:after="0"/>
        <w:rPr/>
      </w:pPr>
      <w: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14. Logotipos del Poder Judicial inscritos en el Registro Nacional:</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ún se determinó en la reunión de la Comisión de Implementación de los NICSP el 12 de marzo de 2014, se presenta el listado de las marcas, logotipos y derechos de autor que han sido inscritos por el Poder Judicial en el Registro Nacion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NICSP 31 Activos intangibles, misma en la que se trata el tema de revelación de marcas y logotipos aconseja, pero no se exige, que una entidad revele una breve descripción de los activos intangibles significativos controlados por la entidad, pero que no se reconozcan como activos por no cumplir los criterios de reconocimiento fijados en esta Norma</w:t>
      </w:r>
      <w:r>
        <w:rPr>
          <w:rFonts w:cs="Times New Roman" w:ascii="Times New Roman" w:hAnsi="Times New Roman"/>
          <w:b/>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18" w:type="dxa"/>
        <w:jc w:val="center"/>
        <w:tblInd w:w="0" w:type="dxa"/>
        <w:tblLayout w:type="fixed"/>
        <w:tblCellMar>
          <w:top w:w="0" w:type="dxa"/>
          <w:left w:w="60" w:type="dxa"/>
          <w:bottom w:w="0" w:type="dxa"/>
          <w:right w:w="60" w:type="dxa"/>
        </w:tblCellMar>
      </w:tblPr>
      <w:tblGrid>
        <w:gridCol w:w="1787"/>
        <w:gridCol w:w="2044"/>
        <w:gridCol w:w="1532"/>
        <w:gridCol w:w="1405"/>
        <w:gridCol w:w="1150"/>
      </w:tblGrid>
      <w:tr>
        <w:trPr>
          <w:trHeight w:val="258"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LOGOTIPO O MARCAS </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DESCRIPCIÓN</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Nº DE CERTIFICADO DE REGISTRO</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ECHA DE INSCRIPCIÓ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IN DE LA VIGENCIA</w:t>
            </w:r>
          </w:p>
        </w:tc>
      </w:tr>
      <w:tr>
        <w:trPr>
          <w:trHeight w:val="1165"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A DIOSA THEMIS</w:t>
            </w:r>
          </w:p>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Logotipo que identifica al Poder Judicial.</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20405</w:t>
            </w:r>
          </w:p>
        </w:tc>
        <w:tc>
          <w:tcPr>
            <w:tcW w:w="1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12-06-2000.</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Y Se renovó el 02-06-2010</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2-06-2020</w:t>
            </w:r>
          </w:p>
        </w:tc>
      </w:tr>
      <w:tr>
        <w:trPr>
          <w:trHeight w:val="131"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GICA Acreditado"</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no distintivo de Gestión Integral de Calidad y Acreditación Judicial</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649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21</w:t>
            </w:r>
          </w:p>
        </w:tc>
      </w:tr>
      <w:tr>
        <w:trPr>
          <w:trHeight w:val="1063"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de:</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GICA Justicia</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mbre y logotipo del Proyecto Gestión Integral de Calidad y Acreditación Judicial</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8717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2-2009</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2-2019</w:t>
            </w:r>
          </w:p>
        </w:tc>
      </w:tr>
      <w:tr>
        <w:trPr>
          <w:trHeight w:val="131"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de:</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GICA Justicia, Gestión Integral de Calidad y Acreditación"</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Logotipo del Proyecto Gestión Integral de Calidad y Acreditación Judicial, incluyendo la frase "Gestión Integral de Calidad y Acreditación".</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6491</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21</w:t>
            </w:r>
          </w:p>
        </w:tc>
      </w:tr>
      <w:tr>
        <w:trPr>
          <w:trHeight w:val="131"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de:</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NCA- Sistema Nacional de calidad y Acreditación para la Justicia"</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no distintivo del Sistema Nacional de Calidad y Acreditación para la Justicia</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652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21</w:t>
            </w:r>
          </w:p>
        </w:tc>
      </w:tr>
      <w:tr>
        <w:trPr>
          <w:trHeight w:val="131"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Logotipo de: "RIGICA- Red internacional de Gestión e Investigación de la Calidad para la Justicia"</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no distintivo de la Red Internacional de Gestión e Investigación de la Calidad para la Justicia</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652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1-2021</w:t>
            </w:r>
          </w:p>
        </w:tc>
      </w:tr>
      <w:tr>
        <w:trPr>
          <w:trHeight w:val="1119"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de:</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Póngase en los Zapatos de la Persona Usuaria"</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 xml:space="preserve">Logotipo de la campaña "Póngase en los Zapatos de la Persona Usuaria" </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22530</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07-11-2012</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07-11-2022</w:t>
            </w:r>
          </w:p>
        </w:tc>
      </w:tr>
      <w:tr>
        <w:trPr>
          <w:trHeight w:val="942"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las: "SERT"</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las que identifican a la oficina "Servicio Especial de Respuesta Táctica"</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318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8-2010</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8-2020</w:t>
            </w:r>
          </w:p>
        </w:tc>
      </w:tr>
      <w:tr>
        <w:trPr>
          <w:trHeight w:val="1119"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Nombre propio:</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ervicio Especial de Respuesta Táctica-SERT</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mbre de la oficina del OIJ denominada Servicio Especial de Respuesta Táctica.</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10771</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5-07-20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5-07-2021</w:t>
            </w:r>
          </w:p>
        </w:tc>
      </w:tr>
      <w:tr>
        <w:trPr>
          <w:trHeight w:val="752"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Logotipo de "SELECCIÓN Y CAPACITACIÓN" </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Distintivo de la Sección de Selección y Capacitación de la Defensa Pública.</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87173</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2-2009</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7-02-2019</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17" w:type="dxa"/>
        <w:jc w:val="center"/>
        <w:tblInd w:w="0" w:type="dxa"/>
        <w:tblLayout w:type="fixed"/>
        <w:tblCellMar>
          <w:top w:w="0" w:type="dxa"/>
          <w:left w:w="60" w:type="dxa"/>
          <w:bottom w:w="0" w:type="dxa"/>
          <w:right w:w="60" w:type="dxa"/>
        </w:tblCellMar>
      </w:tblPr>
      <w:tblGrid>
        <w:gridCol w:w="1787"/>
        <w:gridCol w:w="1915"/>
        <w:gridCol w:w="1532"/>
        <w:gridCol w:w="1409"/>
        <w:gridCol w:w="1274"/>
      </w:tblGrid>
      <w:tr>
        <w:trPr>
          <w:trHeight w:val="936"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DERECHOS DE AUTOR Y DERECHOS CONEXOS</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DESCRIPCIÓN</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N° DE Inscripción</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ECHA DE INSCRIPCIÓN</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IN DE LA VIGENCIA</w:t>
            </w:r>
          </w:p>
        </w:tc>
      </w:tr>
      <w:tr>
        <w:trPr>
          <w:trHeight w:val="1722"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obra colectiva literaria: </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RMA GICA 2010: ORGANIZACIÓN DEL DESPACHO JUDICIAL"</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rmas del Sistema de Gestión de Calidad para la organización de despachos judiciales</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LIT-7548</w:t>
            </w:r>
          </w:p>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Tomo 17</w:t>
            </w:r>
          </w:p>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Folio 39)</w:t>
            </w:r>
          </w:p>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09-07-2010</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 tiene fecha de vigencia</w:t>
            </w:r>
          </w:p>
        </w:tc>
      </w:tr>
      <w:tr>
        <w:trPr>
          <w:trHeight w:val="1546"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Obra literaria inédita:</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STEMA DE REGISTRO DE PROVEEDORES DEL PODER JUDICIAL</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oftware del Sistema de Registro de Proveedores.</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7179</w:t>
            </w:r>
          </w:p>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Tomo VX</w:t>
            </w:r>
          </w:p>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Folio 271)</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2-12-2008</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No tiene fecha de vigenci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02" w:type="dxa"/>
        <w:jc w:val="center"/>
        <w:tblInd w:w="0" w:type="dxa"/>
        <w:tblLayout w:type="fixed"/>
        <w:tblCellMar>
          <w:top w:w="0" w:type="dxa"/>
          <w:left w:w="60" w:type="dxa"/>
          <w:bottom w:w="0" w:type="dxa"/>
          <w:right w:w="60" w:type="dxa"/>
        </w:tblCellMar>
      </w:tblPr>
      <w:tblGrid>
        <w:gridCol w:w="1992"/>
        <w:gridCol w:w="1736"/>
        <w:gridCol w:w="1541"/>
        <w:gridCol w:w="1418"/>
        <w:gridCol w:w="1215"/>
      </w:tblGrid>
      <w:tr>
        <w:trPr>
          <w:trHeight w:val="133"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LOGOTIPO O MARCAS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DESCRIPCION</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N° DE CERTIFICADO DE REGISTR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ECHA DE INSCRIPCIÓN</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FIN DE LA VIGENCIA</w:t>
            </w:r>
          </w:p>
        </w:tc>
      </w:tr>
      <w:tr>
        <w:trPr>
          <w:trHeight w:val="133"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Nombre propio:</w:t>
            </w:r>
          </w:p>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Organismo de Investigación Judicial"</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Nombre del Organismo de Investigación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7704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5-06-2008</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12-2016</w:t>
            </w:r>
          </w:p>
        </w:tc>
      </w:tr>
      <w:tr>
        <w:trPr>
          <w:trHeight w:val="133"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Siglas:</w:t>
            </w:r>
          </w:p>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OIJ"</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Siglas del Organismo de Investigación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7833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08-08-2008</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12-2016</w:t>
            </w:r>
          </w:p>
        </w:tc>
      </w:tr>
      <w:tr>
        <w:trPr>
          <w:trHeight w:val="133"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ESCUDO DEL OIJ</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Escudo Oficial del Organismo de Investigación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7833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08-08-2008</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12-2016</w:t>
            </w:r>
          </w:p>
        </w:tc>
      </w:tr>
      <w:tr>
        <w:trPr>
          <w:trHeight w:val="1187"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CR"/>
              </w:rPr>
            </w:pPr>
            <w:r>
              <w:rPr>
                <w:rFonts w:cs="Times New Roman" w:ascii="Times New Roman" w:hAnsi="Times New Roman"/>
                <w:sz w:val="16"/>
                <w:szCs w:val="16"/>
                <w:lang w:val="es-CR"/>
              </w:rPr>
              <w:t>Mascota del OIJ: "Rock"</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Dibujo de la mascota del Organismo de Investigación Judicial</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9263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7-2009</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7-07-2019</w:t>
            </w:r>
          </w:p>
        </w:tc>
      </w:tr>
      <w:tr>
        <w:trPr>
          <w:trHeight w:val="133"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Rostro de la mascota del OIJ "Rock"</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Dibujo de la cara de la mascota del Organismo de Investigación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4666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04-200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04-2014</w:t>
            </w:r>
          </w:p>
        </w:tc>
      </w:tr>
      <w:tr>
        <w:trPr>
          <w:trHeight w:val="1079"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Rostro de la mascota del OIJ "Rock"</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Dibujo de la cara de la mascota del Organismo de Investigación Judicial</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4666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04-200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21-04-2014</w:t>
            </w:r>
          </w:p>
        </w:tc>
      </w:tr>
      <w:tr>
        <w:trPr>
          <w:trHeight w:val="1389"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Red Iberoamericana de Escuelas Judiciales"</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Logotipo oficial de la Red Iberoamericana de Escuelas Judiciales</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579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0-04-2006</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24-04-2016</w:t>
            </w:r>
          </w:p>
        </w:tc>
      </w:tr>
      <w:tr>
        <w:trPr>
          <w:trHeight w:val="1287"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Resolución Alterna de Conflicto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Anterior Logotipo del actual Centro de Conciliación del Poder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6985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0-08-2007</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10-08-2017</w:t>
            </w:r>
          </w:p>
        </w:tc>
      </w:tr>
      <w:tr>
        <w:trPr>
          <w:trHeight w:val="991"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gotipo del Centro Infantil del Poder Judicial</w:t>
            </w:r>
          </w:p>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s-CR"/>
              </w:rPr>
            </w:pPr>
            <w:r>
              <w:rPr>
                <w:rFonts w:cs="Times New Roman" w:ascii="Times New Roman" w:hAnsi="Times New Roman"/>
                <w:sz w:val="16"/>
                <w:szCs w:val="16"/>
                <w:lang w:val="es-CR"/>
              </w:rPr>
              <w:t>Logotipo que identifica al Centro Infantil del Poder Judicial</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5450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4-10-200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lang w:val="es-CR"/>
              </w:rPr>
            </w:pPr>
            <w:r>
              <w:rPr>
                <w:rFonts w:cs="Times New Roman" w:ascii="Times New Roman" w:hAnsi="Times New Roman"/>
                <w:sz w:val="16"/>
                <w:szCs w:val="16"/>
                <w:lang w:val="es-CR"/>
              </w:rPr>
              <w:t>14-10-2015</w:t>
            </w:r>
          </w:p>
        </w:tc>
      </w:tr>
    </w:tbl>
    <w:p>
      <w:pPr>
        <w:pStyle w:val="TextBody"/>
        <w:spacing w:lineRule="auto" w:line="240" w:before="0" w:after="0"/>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Fuente: Dirección Ejecutiva</w:t>
      </w:r>
    </w:p>
    <w:p>
      <w:pPr>
        <w:pStyle w:val="Normal"/>
        <w:spacing w:lineRule="auto" w:line="240"/>
        <w:rPr>
          <w:rFonts w:ascii="Times New Roman" w:hAnsi="Times New Roman" w:cs="Times New Roman"/>
          <w:sz w:val="16"/>
          <w:szCs w:val="16"/>
          <w:lang w:val="es-CR"/>
        </w:rPr>
      </w:pPr>
      <w:r>
        <w:rPr>
          <w:rFonts w:cs="Times New Roman" w:ascii="Times New Roman" w:hAnsi="Times New Roman"/>
          <w:sz w:val="24"/>
          <w:szCs w:val="24"/>
        </w:rPr>
        <w:t xml:space="preserve">Mediante correo electrónico del 04 de agosto de 2014 se consulta a la Administración del Organismo de Investigación Judicial sobre la renovación del logotipo del </w:t>
      </w:r>
      <w:r>
        <w:rPr>
          <w:rFonts w:cs="Times New Roman" w:ascii="Times New Roman" w:hAnsi="Times New Roman"/>
          <w:i/>
          <w:sz w:val="24"/>
          <w:szCs w:val="24"/>
        </w:rPr>
        <w:t xml:space="preserve">Rostro de la mascota del OIJ "Rock", ya que la fecha de vigencia se encuentra vencida. </w:t>
      </w:r>
      <w:r>
        <w:rPr>
          <w:rFonts w:cs="Times New Roman" w:ascii="Times New Roman" w:hAnsi="Times New Roman"/>
          <w:sz w:val="24"/>
          <w:szCs w:val="24"/>
        </w:rPr>
        <w:t>En conversación sostenida vía telefónica con la Administración ese mismo día indican que revisarán el tema y posteriormente nos remitirán la respuesta.</w:t>
      </w:r>
    </w:p>
    <w:p>
      <w:pPr>
        <w:pStyle w:val="TextBody"/>
        <w:spacing w:lineRule="auto" w:line="240" w:before="0" w:after="0"/>
        <w:rPr>
          <w:rFonts w:ascii="Times New Roman" w:hAnsi="Times New Roman" w:cs="Times New Roman"/>
          <w:b/>
          <w:b/>
          <w:color w:val="FF6600"/>
          <w:sz w:val="24"/>
          <w:szCs w:val="24"/>
          <w:lang w:val="es-CR"/>
        </w:rPr>
      </w:pPr>
      <w:r>
        <w:rPr>
          <w:rFonts w:cs="Times New Roman" w:ascii="Times New Roman" w:hAnsi="Times New Roman"/>
          <w:b/>
          <w:color w:val="FF6600"/>
          <w:sz w:val="24"/>
          <w:szCs w:val="24"/>
          <w:lang w:val="es-CR"/>
        </w:rPr>
      </w:r>
    </w:p>
    <w:p>
      <w:pPr>
        <w:pStyle w:val="TextBody"/>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rPr>
      </w:pPr>
      <w:r>
        <w:rPr>
          <w:rFonts w:cs="Times New Roman" w:ascii="Times New Roman" w:hAnsi="Times New Roman"/>
          <w:b/>
          <w:sz w:val="28"/>
          <w:szCs w:val="28"/>
        </w:rPr>
        <w:t>Estado de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rtir de octubre de 2010 se implementa el Estado de Ejecución Presupuestaria con el fin de dar cumplimiento al Decreto Ejecutivo 34918-H, emitido por la Contabilidad Nacional, cuyo objetivo es efectuar una comparación de los importes del presupuesto y los importes que surgen de la ejecución del presupuesto en los Estados Financieros, así como revelar las razones de las diferencias materiales que se originan de conciliar el gasto presupuestario respecto del gast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la finalidad de tener una mayor comprensión de dicho estado financiero, se detallan a continuación las principales defini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Aprobado:</w:t>
      </w:r>
      <w:r>
        <w:rPr>
          <w:rFonts w:cs="Times New Roman" w:ascii="Times New Roman" w:hAnsi="Times New Roman"/>
          <w:sz w:val="24"/>
          <w:szCs w:val="24"/>
        </w:rPr>
        <w:t xml:space="preserve"> Reflejará los ingresos previstos en el período y los gastos o desembolsos aprobados por el Órgano Legisl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Inicial:</w:t>
      </w:r>
      <w:r>
        <w:rPr>
          <w:rFonts w:cs="Times New Roman" w:ascii="Times New Roman" w:hAnsi="Times New Roman"/>
          <w:sz w:val="24"/>
          <w:szCs w:val="24"/>
        </w:rPr>
        <w:t xml:space="preserve"> Es el presupuesto aprobado inicialmente para el período del presupu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Final:</w:t>
      </w:r>
      <w:r>
        <w:rPr>
          <w:rFonts w:cs="Times New Roman" w:ascii="Times New Roman" w:hAnsi="Times New Roman"/>
          <w:sz w:val="24"/>
          <w:szCs w:val="24"/>
        </w:rPr>
        <w:t xml:space="preserve"> Incluye todos los ajustes, modificaciones, transferencias entre los encabezamientos presupuestarios o líneas de partidas para acomodar los cambios en las prioridades de financiación debidamente autoriz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Real:</w:t>
      </w:r>
      <w:r>
        <w:rPr>
          <w:rFonts w:cs="Times New Roman" w:ascii="Times New Roman" w:hAnsi="Times New Roman"/>
          <w:sz w:val="24"/>
          <w:szCs w:val="24"/>
        </w:rPr>
        <w:t xml:space="preserve"> Corresponde al ejecutado o realizado del presupuesto (según el plan general de la Contabilidad Nacional, corresponde al deveng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muestra el Estado de Ejecución Presupuestaria:</w:t>
      </w:r>
      <w:r>
        <w:br w:type="page"/>
      </w:r>
    </w:p>
    <w:p>
      <w:pPr>
        <w:pStyle w:val="Normal"/>
        <w:spacing w:lineRule="auto" w:line="240" w:before="0" w:after="0"/>
        <w:rPr>
          <w:rFonts w:ascii="Times New Roman" w:hAnsi="Times New Roman" w:cs="Times New Roman"/>
          <w:sz w:val="24"/>
          <w:szCs w:val="24"/>
        </w:rPr>
      </w:pPr>
      <w:r>
        <w:rPr/>
        <w:drawing>
          <wp:inline distT="0" distB="0" distL="0" distR="0">
            <wp:extent cx="5972175" cy="79413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4" t="-3" r="-4" b="-3"/>
                    <a:stretch>
                      <a:fillRect/>
                    </a:stretch>
                  </pic:blipFill>
                  <pic:spPr bwMode="auto">
                    <a:xfrm>
                      <a:off x="0" y="0"/>
                      <a:ext cx="5972175" cy="794131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el comprometido no devengado al cierre del período, este estado es muy dinámico por cuanto en la ejecución mensual del presupuesto se pueden presentar incrementos o disminuciones. Se incrementa por la generación de nuevos pedidos y reservas, por el contrario disminuye con la tramitación de facturas una vez que estas se encuentran devengadas. Cuando se da un incremento, es porque el saldo monetario de la generación de pedidos y reservas es mayor que el de las facturas devengadas, se da una disminución cuando el saldo de las facturas devengadas es mayor que el saldo de los pedidos y reservas. Lo anterior, de conformidad con la información suministrada por el Subproceso de Presupues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La diferencia presentada en el ejercicio del 2013 entre el saldo inicial y el saldo final que se mostraba en el Estado de Ejecución Presupuestaria un monto de  ¢4.562.102.26</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correspondía a la contribución Estatal al Seguro de Salud, según Ley No. 17 del 22 de octubre de 1943, Ley Constitutiva de la C.C.S.S. y Reglamento No. 7082 del 03 de diciembre de 1996 y sus Reformas. Estos recursos tienen su origen en el oficio DVME-039-2013 del 18 de junio de 2013, mediante el cual el Viceministro de Hacienda, José Luis Araya Alpízar, indic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right="152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 el fin de que este rubro no sea una carga a la que deba hacer frente su representada, este Despacho ha dispuesto conferir la suma de estos recursos de forma adicional, como un extralimite; en el tanto, se comprenda que los mismos deben ser calculados e incorporados en cada progra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s importante destacar que el oficio indicado fue conocido por la Corte Plena mediante acuerdo XXVI, sesión No. 29-13 celebrada el 01 de julio del 2013, en el cual se acord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y en consecuencia incorporar en los diferentes programas presupuestarios del Proyecto de Presupuesto para el año 2014, los montos correspondientes a las subpartida “6.01.03 IP 202 Transferencias Corrientes a Instituciones Descentralizadas No Empresariales Cajas Costarricense del Seguro Social Contribución Estatal al Seguro de Salud”.  Lo anterior, en el entendido de que dichas sumas, correspondientes a esta contribución Estatal, no serán consideradas como parte de la asignación presupuestaria del Poder Judicial ni en este ni en futuros presupuestos.  Además, el Poder Judicial no asumirá ninguna deuda presente o futura por este concep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l Estado de Ejecución Presupuesta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íodo aprobado del presupuesto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pPr>
      <w:r>
        <w:rPr>
          <w:rFonts w:cs="Times New Roman" w:ascii="Times New Roman" w:hAnsi="Times New Roman"/>
          <w:sz w:val="24"/>
          <w:szCs w:val="24"/>
        </w:rPr>
        <w:t>El presupuesto para este período fue aprobado mediante Ley 9193, Presupuesto Ordinario y Extraordinario de la República para el Ejercicio Económico 2014, publicada en el Alcance Digital No. 131 de la Gaceta No. 235 del 05 de diciembre del 2013, Tomo VII, para el período comprendido entre el 1 de enero al 31 de diciembre del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se de comparació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egistro contable se hace con base en el Devengado presupuestario, por un período anual e igual que el período de Ejecución Presupuestaria.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Ámbitos incluidos en el presupuesto aproba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Jurisdiccional, programa “927”: Esta conformado por Juzgados, Tribunales, Salas y por la Corte Plena cuando ejerce función jurisdiccion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0" w:after="0"/>
        <w:rPr/>
      </w:pPr>
      <w:r>
        <w:rPr>
          <w:rFonts w:cs="Times New Roman" w:ascii="Times New Roman" w:hAnsi="Times New Roman"/>
          <w:sz w:val="24"/>
          <w:szCs w:val="24"/>
        </w:rPr>
        <w:t>Ámbito Auxiliar de Justicia, programas “928, 929, 930 y 950”: Dentro de este ámbito se establecen órganos y departamentos que coadyuvan diariamente en la labor de administrar justicia. El programa 950 corresponde al Servicio de Protección de Víctimas y Testig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Administrativo programa “926”: Está conformado por los departamentos y oficinas que brindan apoyo administrativo a las restantes oficinas del Poder Judici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l programa 932, este responde al registro presupuestario de “Servicio de Justicia de Tránsito” de los recursos destinados a financiar el funcionamiento de los Juzgados de Tránsito y la Sección de Tránsito del Organismo de Investigación Judicial, conforme con lo dispuesto en el artículo 224 de la Ley de Tránsito por Vías Públicas Terrestres, No.7331 de 13 de abril de 1993 y sus reformas. Aunado a lo anterior, el programa 932 coadyuva en la consecución de la misión, así como en el cumplimiento de la misión de los restantes programas, además la Corte Plena en sesión Nº 2-12, celebrada el 16 de enero de 2012, artículo XVIII, aprobó el “Reglamento para el uso y control de los recursos provenientes del Programa 932 “Servicio de Justicia de Tránsito”. Al respecto, se debe informar que de acuerdo con las consultas realizadas por este Macroproceso, la señora Laura Navarro Villalobos, de la Dirección Financiera del Consejo de Seguridad Vial, mediante correo electrónico del 25 de abril de 2013 informó que la Ley de tránsito 7331  fue sustituida por la Ley 9078 del 26 de octubre de 2012. Esta Ley modifica el artículo 231 que regula los destinos específicos de las multas; con la Ley anterior, 7331, </w:t>
      </w:r>
      <w:r>
        <w:rPr>
          <w:rFonts w:cs="Times New Roman" w:ascii="Times New Roman" w:hAnsi="Times New Roman"/>
          <w:b/>
          <w:sz w:val="24"/>
          <w:szCs w:val="24"/>
          <w:u w:val="single"/>
        </w:rPr>
        <w:t>este artículo estipulaba que de las multas recaudadas al Poder Judicial le correspondía el 10%;</w:t>
      </w:r>
      <w:r>
        <w:rPr>
          <w:rFonts w:cs="Times New Roman" w:ascii="Times New Roman" w:hAnsi="Times New Roman"/>
          <w:sz w:val="24"/>
          <w:szCs w:val="24"/>
        </w:rPr>
        <w:t xml:space="preserve"> </w:t>
      </w:r>
      <w:r>
        <w:rPr>
          <w:rFonts w:cs="Times New Roman" w:ascii="Times New Roman" w:hAnsi="Times New Roman"/>
          <w:b/>
          <w:sz w:val="24"/>
          <w:szCs w:val="24"/>
          <w:u w:val="single"/>
        </w:rPr>
        <w:t>sin embargo, en la Ley 9078 (en su artículo 234) no se incluyen contribuciones al Poder Judicial.</w:t>
      </w:r>
      <w:r>
        <w:rPr>
          <w:rFonts w:cs="Times New Roman" w:ascii="Times New Roman" w:hAnsi="Times New Roman"/>
          <w:sz w:val="24"/>
          <w:szCs w:val="24"/>
        </w:rPr>
        <w:t xml:space="preserve"> Esta situación fue comunicada a la Dirección Ejecutiva mediante el oficio 213-SC-2013 del 9 de mayo de 2013, a lo cual esa Dirección comunicó mediante oficio 3860-DE-2013 del 10 de mayo de 2013, que tomaba nota de lo informa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sos Presupues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El reconocimiento del ingreso guarda relación con el devengo presupuestario del gasto, por lo tanto, la ejecución del presupuesto implica para el Poder Judicial el flujo de efectivo necesario para efectuar los pagos derivados de las operaciones normales de la Institución. En lo que corresponde al Estado de Ejecución Presupuestaria, el ingreso presupuestario será igual que el gasto presupuestario devenga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ún el Clasificador de los Ingresos del Sector Público del Ministerio de Hacienda, se presentan en el Estado de Ejecución Presupuestaria, en el rubro de “otros ingresos”, aquellos préstamos que la institución adquiere tanto con residentes dentro o fuera del país, para cubrir las necesidades derivadas de la insuficiencia de los ingresos corrientes y de capital. A la fecha, el Poder Judicial no registra préstamos con ninguna entidad local ni extranjer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ferencia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diferencias generadas en los rubros del gasto presupuestario, entre el presupuesto final y el presupuesto inicial </w:t>
      </w:r>
      <w:r>
        <w:rPr>
          <w:rFonts w:cs="Times New Roman" w:ascii="Times New Roman" w:hAnsi="Times New Roman"/>
          <w:bCs/>
          <w:sz w:val="24"/>
          <w:szCs w:val="24"/>
        </w:rPr>
        <w:t xml:space="preserve">(II-I), </w:t>
      </w:r>
      <w:r>
        <w:rPr>
          <w:rFonts w:cs="Times New Roman" w:ascii="Times New Roman" w:hAnsi="Times New Roman"/>
          <w:sz w:val="24"/>
          <w:szCs w:val="24"/>
        </w:rPr>
        <w:t xml:space="preserve">obedecen principalmente a las modificaciones extraordinarias presupuestarias, según se detall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Con correo electrónico del Subproceso de Presupuesto de fecha 03 de febrero de 2014 indican que para el mes de enero no se aprobó ninguna modificación externa ni presupuesto extraordinario. De igual manera con correo electrónico del Subproceso de Presupuesto de fecha 04 de marzo de 2014 indican que para el mes de febrero no se aprobó ninguna modificación externa ni presupuesto extraordinario. Para el mes abril de 2014 no se aprobó ninguna modificación externa ni presupuesto extraordinario, esto según correo electrónico del 05 de mayo de 2014 del Subproceso de Presupues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correo electrónico del Subproceso de Presupuesto de fecha 04 de abril de 2014 indican que para el mes de marzo se aprobaron las siguientes modificaciones externa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pacing w:lineRule="auto" w:line="240" w:before="0" w:after="0"/>
        <w:rPr/>
      </w:pPr>
      <w:r>
        <w:rPr>
          <w:rFonts w:cs="Times New Roman" w:ascii="Times New Roman" w:hAnsi="Times New Roman"/>
          <w:sz w:val="24"/>
          <w:szCs w:val="24"/>
        </w:rPr>
        <w:t>Modificación Externa No.  02-2014, aprobada en el Decreto Ejecutivo No. H-38198, publicado el 06 de marzo de 2014 en la Gaceta No. 46.</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ificación Externa No.  03-2014, aprobada en el Decreto Ejecutivo No. H-38245, publicado el 14 de marzo de 2014 en la Gaceta No. 5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correo electrónico del Subproceso de Presupuesto de fecha 05 de junio de 2014 indican que para el mes de mayo se aprobaron las siguientes modificaciones extern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ificación Externa No.  04-2014, aprobada en el Decreto Ejecutivo No. H-38425, publicado el 23 de mayo de 2014 en la Gaceta No. 98.</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ara el mes junio de 2014 no se aprobó ninguna modificación externa ni presupuesto extraordinario, esto según correo electrónico del 02 de julio de 2014 del Subproceso de Presupues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correo electrónico del Subproceso de Presupuesto de fecha 05 de agosto de 2014 indican que para el mes de julio se aprobó la siguiente modificación extern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odificación Externa No.  05-2014, aprobada en el Decreto Ejecutivo No. 38522-H, publicado el 24 de julio de 2014 en la Gaceta No. 14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Para el mes agosto de 2014 no se aprobó ninguna modificación externa ni presupuesto extraordinario, esto según correo electrónico del 01 de setiembre de 2014 del Subproceso de Presupues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as aclarator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respecto a las subpartidas en el Estado de Ejecución presupuestaria que no presentan saldos, obedece a que no están contempladas dentro de los registros contables ni el presupuesto del Poder Judicial. </w:t>
      </w:r>
    </w:p>
    <w:p>
      <w:pPr>
        <w:pStyle w:val="Normal"/>
        <w:spacing w:lineRule="auto" w:line="240" w:before="0" w:after="0"/>
        <w:jc w:val="center"/>
        <w:rPr>
          <w:szCs w:val="24"/>
        </w:rPr>
      </w:pPr>
      <w:r>
        <w:rPr/>
        <w:drawing>
          <wp:inline distT="0" distB="0" distL="0" distR="0">
            <wp:extent cx="5326380" cy="82778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6" t="-4" r="-6" b="-4"/>
                    <a:stretch>
                      <a:fillRect/>
                    </a:stretch>
                  </pic:blipFill>
                  <pic:spPr bwMode="auto">
                    <a:xfrm>
                      <a:off x="0" y="0"/>
                      <a:ext cx="5326380" cy="8277860"/>
                    </a:xfrm>
                    <a:prstGeom prst="rect">
                      <a:avLst/>
                    </a:prstGeom>
                  </pic:spPr>
                </pic:pic>
              </a:graphicData>
            </a:graphic>
          </wp:inline>
        </w:drawing>
      </w:r>
      <w:r>
        <w:br w:type="page"/>
      </w:r>
    </w:p>
    <w:p>
      <w:pPr>
        <w:pStyle w:val="TextBody"/>
        <w:spacing w:lineRule="auto" w:line="240" w:before="0" w:after="0"/>
        <w:ind w:firstLine="360"/>
        <w:rPr/>
      </w:pPr>
      <w:r>
        <w:rPr>
          <w:rFonts w:cs="Times New Roman" w:ascii="Times New Roman" w:hAnsi="Times New Roman"/>
          <w:b/>
          <w:bCs/>
          <w:sz w:val="24"/>
          <w:szCs w:val="24"/>
        </w:rPr>
        <w:t>Notas a la Conciliación del Gasto Contable contra el Gasto Presupuestar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Remuneraciones (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3"/>
        </w:numPr>
        <w:spacing w:lineRule="auto" w:line="240" w:before="0" w:after="0"/>
        <w:rPr/>
      </w:pPr>
      <w:r>
        <w:rPr>
          <w:rFonts w:cs="Times New Roman" w:ascii="Times New Roman" w:hAnsi="Times New Roman"/>
          <w:b/>
          <w:bCs/>
          <w:sz w:val="24"/>
          <w:szCs w:val="24"/>
        </w:rPr>
        <w:t xml:space="preserve">Aguinaldo 2014: </w:t>
      </w:r>
      <w:r>
        <w:rPr>
          <w:rFonts w:cs="Times New Roman" w:ascii="Times New Roman" w:hAnsi="Times New Roman"/>
          <w:bCs/>
          <w:sz w:val="24"/>
          <w:szCs w:val="24"/>
        </w:rPr>
        <w:t>Corresponde al gasto acumulado del aguinaldo registrado durante el período actual por ¢11.117.853.042.48</w:t>
      </w:r>
      <w:r>
        <w:rPr>
          <w:rFonts w:cs="Times New Roman" w:ascii="Times New Roman" w:hAnsi="Times New Roman"/>
          <w:b/>
          <w:bCs/>
          <w:sz w:val="24"/>
          <w:szCs w:val="24"/>
        </w:rPr>
        <w:t xml:space="preserve">.       </w:t>
      </w:r>
    </w:p>
    <w:p>
      <w:pPr>
        <w:pStyle w:val="Normal"/>
        <w:spacing w:lineRule="auto" w:line="240"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argas Patronales: </w:t>
      </w:r>
      <w:r>
        <w:rPr>
          <w:rFonts w:cs="Times New Roman" w:ascii="Times New Roman" w:hAnsi="Times New Roman"/>
          <w:bCs/>
          <w:sz w:val="24"/>
          <w:szCs w:val="24"/>
        </w:rPr>
        <w:t>Es el gasto contabilizado de la cuota patronal a la C.C.S.S derivada del pago de planillas ordinarias y extraordinarias de los servidores activos del Poder Judici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visión Salario Escolar 2014</w:t>
      </w:r>
      <w:r>
        <w:rPr>
          <w:rFonts w:cs="Times New Roman" w:ascii="Times New Roman" w:hAnsi="Times New Roman"/>
          <w:sz w:val="24"/>
          <w:szCs w:val="24"/>
        </w:rPr>
        <w:t xml:space="preserve">: Registro del gasto por salario escolar de enero a agosto de 2014.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spacing w:lineRule="auto" w:line="240" w:before="0" w:after="0"/>
        <w:rPr/>
      </w:pPr>
      <w:r>
        <w:rPr>
          <w:rFonts w:cs="Times New Roman" w:ascii="Times New Roman" w:hAnsi="Times New Roman"/>
          <w:b/>
          <w:sz w:val="24"/>
          <w:szCs w:val="24"/>
        </w:rPr>
        <w:t>Liquidación salario escolar 2013, devengado en el 2014:</w:t>
      </w:r>
      <w:r>
        <w:rPr>
          <w:rFonts w:cs="Times New Roman" w:ascii="Times New Roman" w:hAnsi="Times New Roman"/>
          <w:sz w:val="24"/>
          <w:szCs w:val="24"/>
        </w:rPr>
        <w:t xml:space="preserve"> Corresponde al reconocimiento presupuestario del gasto por salario escolar, mismo que contablemente fue registrado durante el 2013.</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lanillas de periodo anterior canceladas en el periodo actual</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suma de ¢39.709.733,91 corresponden a la cuenta por pagar al Fondo de Jubilaciones de la planilla II Quincena de diciembre por ¢26.753.279.44, la colectiva Nº 192 por ¢4.834.199.05, la colectiva Nº 200 por ¢7.867.072.25 y la nota de cargo Nº 53 por ¢255.183.17. </w:t>
      </w:r>
    </w:p>
    <w:p>
      <w:pPr>
        <w:pStyle w:val="TextBody"/>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enos</w:t>
      </w:r>
      <w:r>
        <w:rPr>
          <w:rFonts w:cs="Times New Roman" w:ascii="Times New Roman" w:hAnsi="Times New Roman"/>
          <w:sz w:val="24"/>
          <w:szCs w:val="24"/>
        </w:rPr>
        <w:t>: Cuentas por cobrar al Fondo de Jubilaciones y Pensiones: La suma de ¢457.727,57 corresponde a la cuenta por cobrar al Fondo de Jubilaciones de la nota abono N° 53 por concepto de ajustes salariales y las notas de abono No. 54-55 y 56 por concepto de enteros de gobierno por sumas giradas de más recuperadas en Noviembre y Diciembre 2013. Lo anterior, de acuerdo con lo indicado en el oficio 1183-P-2013 del 18 de diciembre de 2013, del Subproceso de Presupuesto, suma que se recupera mediante compensación en el pago al Fondo de Jubilaciones y Pensiones del mes siguiente.</w:t>
      </w:r>
    </w:p>
    <w:p>
      <w:pPr>
        <w:pStyle w:val="TextBody"/>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sto de mejoras capitalizables: </w:t>
      </w:r>
      <w:r>
        <w:rPr>
          <w:rFonts w:cs="Times New Roman" w:ascii="Times New Roman" w:hAnsi="Times New Roman"/>
          <w:sz w:val="24"/>
          <w:szCs w:val="24"/>
        </w:rPr>
        <w:t xml:space="preserve">Corresponde al costo de mejoras por recurso humano de un programa de cómputo desarrollado por funcionarios del Departamento de Tecnología de Información.  </w:t>
      </w:r>
    </w:p>
    <w:p>
      <w:pPr>
        <w:pStyle w:val="TextBody"/>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iquidación de planillas colectivas de periodos anteriores: </w:t>
      </w:r>
      <w:r>
        <w:rPr>
          <w:rFonts w:cs="Times New Roman" w:ascii="Times New Roman" w:hAnsi="Times New Roman"/>
          <w:sz w:val="24"/>
          <w:szCs w:val="24"/>
        </w:rPr>
        <w:t xml:space="preserve">En el mes de abril se realiza la liquidación de las planillas colectivas 89; 100; 95 y 97 del periodo 2010 por un monto de ¢4.140.536, esto referenciado al oficio 1326-UD-AS-2014 de fecha 08 de abril de 2014.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tereses moratorios producto de la liquidación de planillas colectivas de periodos anteriores: </w:t>
      </w:r>
      <w:r>
        <w:rPr>
          <w:rFonts w:cs="Times New Roman" w:ascii="Times New Roman" w:hAnsi="Times New Roman"/>
          <w:sz w:val="24"/>
          <w:szCs w:val="24"/>
        </w:rPr>
        <w:t xml:space="preserve">Corresponde a intereses moratorios generados de las planillas colectivas 89; 100; 95 y 97 del periodo 2010 por un monto de ¢3.067.534.00, esto referenciado al oficio 1326-UD-AS-2014 de fecha 08 de abril de 2014.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uentas por pagar al Fondo de Jubilaciones y Pensiones del Poder Judicial:</w:t>
      </w:r>
      <w:r>
        <w:rPr>
          <w:rFonts w:cs="Times New Roman" w:ascii="Times New Roman" w:hAnsi="Times New Roman"/>
          <w:sz w:val="24"/>
          <w:szCs w:val="24"/>
        </w:rPr>
        <w:t xml:space="preserve"> Pendiente de liquidar al Fondo la planilla extraordinaria de la II Quincena de agosto de 2014, por un monto de ¢1.314.862.87.</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rPr>
        <w:t xml:space="preserve"> </w:t>
      </w:r>
      <w:r>
        <w:rPr/>
        <w:t>           </w:t>
      </w:r>
      <w:r>
        <w:rPr>
          <w:rFonts w:eastAsia="Calibri"/>
        </w:rPr>
        <w:t xml:space="preserve"> </w:t>
      </w:r>
      <w:r>
        <w:rPr>
          <w:rFonts w:cs="Times New Roman" w:ascii="Times New Roman" w:hAnsi="Times New Roman"/>
          <w:b/>
          <w:bCs/>
          <w:sz w:val="24"/>
          <w:szCs w:val="24"/>
        </w:rPr>
        <w:t>Partida Servicios No Personales (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Planilla de alquileres: </w:t>
      </w:r>
      <w:r>
        <w:rPr>
          <w:rFonts w:cs="Times New Roman" w:ascii="Times New Roman" w:hAnsi="Times New Roman"/>
          <w:bCs/>
          <w:sz w:val="24"/>
          <w:szCs w:val="24"/>
        </w:rPr>
        <w:t>Corresponde a la planilla de alquileres de agosto 2014.</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3"/>
        </w:numPr>
        <w:spacing w:lineRule="auto" w:line="240" w:before="0" w:after="0"/>
        <w:rPr/>
      </w:pPr>
      <w:r>
        <w:rPr>
          <w:rFonts w:cs="Times New Roman" w:ascii="Times New Roman" w:hAnsi="Times New Roman"/>
          <w:b/>
          <w:sz w:val="24"/>
          <w:szCs w:val="24"/>
        </w:rPr>
        <w:t>Pólizas</w:t>
      </w:r>
      <w:r>
        <w:rPr>
          <w:rFonts w:cs="Times New Roman" w:ascii="Times New Roman" w:hAnsi="Times New Roman"/>
          <w:sz w:val="24"/>
          <w:szCs w:val="24"/>
        </w:rPr>
        <w:t xml:space="preserve">: </w:t>
      </w:r>
      <w:r>
        <w:rPr>
          <w:rFonts w:cs="Times New Roman" w:ascii="Times New Roman" w:hAnsi="Times New Roman"/>
          <w:bCs/>
          <w:sz w:val="24"/>
          <w:szCs w:val="24"/>
        </w:rPr>
        <w:t>Corresponde al registro de las pólizas de seguros devengadas a agosto de 2014, las cuales serán diferidas al gasto contable según el periodo de su vigencia</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de la subpartida 50103 Equipo de comunicación al gasto por capacitación: </w:t>
      </w:r>
      <w:r>
        <w:rPr>
          <w:rFonts w:cs="Times New Roman" w:ascii="Times New Roman" w:hAnsi="Times New Roman"/>
          <w:sz w:val="24"/>
          <w:szCs w:val="24"/>
        </w:rPr>
        <w:t>El rubro de ¢3.304.841,88 corresponde a la reclasificación (factura 3573-2014, subpartida 50103 y factura 8324-2014, subpartida 50105) por concepto de capacitación a 5 técnicos, registrado contablemente mediante asientos MAR y ABR2014-008.</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del gasto por pago de intereses de planillas colectivas periodos anteriores: </w:t>
      </w:r>
      <w:r>
        <w:rPr>
          <w:rFonts w:cs="Times New Roman" w:ascii="Times New Roman" w:hAnsi="Times New Roman"/>
          <w:sz w:val="24"/>
          <w:szCs w:val="24"/>
        </w:rPr>
        <w:t>El rubro de ¢3.067.534,00 corresponde a la reclasificación (sub.00401, 00405, 00502 y 00503) por concepto de pago de intereses de la colectiva 89-100 del 2010 (folio 8), registrado mediante asientos ABR2014-006.</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clasificación de la subpartida 50105 Equipo y programas de cómputo al gasto por derecho de uso de herramienta Web: </w:t>
      </w:r>
      <w:r>
        <w:rPr>
          <w:rFonts w:cs="Times New Roman" w:ascii="Times New Roman" w:hAnsi="Times New Roman"/>
          <w:sz w:val="24"/>
          <w:szCs w:val="24"/>
        </w:rPr>
        <w:t>El rubro de ¢4.940.719,68 corresponde a la reclasificación de la factura Nº 7899,12995, 12996, (16974 se desligó nota 21), 16974, 19792 y 22873 -2014, subpartida 50105 por derecho de uso de herramienta en Web (revisión de vehículos que se deben enviar a reparar). Asiento  ABR2014-032, MAY2014-008, JUN2014-008, JUL2014-008 y AGO2014-008. Se incrementa con respecto al mes anterior, en ¢443.052.11, correspondiente a los registros de agosto de2014.</w:t>
      </w:r>
    </w:p>
    <w:p>
      <w:pPr>
        <w:pStyle w:val="TextBody"/>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del gasto al activo intangible: </w:t>
      </w:r>
      <w:r>
        <w:rPr>
          <w:rFonts w:cs="Times New Roman" w:ascii="Times New Roman" w:hAnsi="Times New Roman"/>
          <w:sz w:val="24"/>
          <w:szCs w:val="24"/>
        </w:rPr>
        <w:t>El rubro de ¢426.750,00 corresponde a la reclasificación parcial de las facturas 16182 y 18120-2014 (subpartida. 10202 ) a la cuenta 140200210202 "Derechos servicios energía eléctrica", por concepto de garantía a favor del Poder Judicial por servicios de electricidad cancelados a la empresa CNFL, registrado en asientos JUN2014-008, JUL2014-008.</w:t>
      </w:r>
    </w:p>
    <w:p>
      <w:pPr>
        <w:pStyle w:val="TextBody"/>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al activo por póliza diferida: </w:t>
      </w:r>
      <w:r>
        <w:rPr>
          <w:rFonts w:cs="Times New Roman" w:ascii="Times New Roman" w:hAnsi="Times New Roman"/>
          <w:sz w:val="24"/>
          <w:szCs w:val="24"/>
        </w:rPr>
        <w:t>La suma de ¢1.074.449.778.00, corresponde al acumulado al 31 de agosto 2014, de las reclasificaciones al activo de pólizas diferidas, registradas en el asiento Nº 8 de cada me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Js</w:t>
      </w:r>
      <w:r>
        <w:rPr>
          <w:rStyle w:val="FootnoteCharacters"/>
          <w:rStyle w:val="FootnoteAnchor"/>
          <w:rFonts w:cs="Times New Roman" w:ascii="Times New Roman" w:hAnsi="Times New Roman"/>
          <w:b/>
          <w:sz w:val="24"/>
          <w:szCs w:val="24"/>
        </w:rPr>
        <w:footnoteReference w:id="43"/>
      </w:r>
      <w:r>
        <w:rPr>
          <w:rFonts w:cs="Times New Roman" w:ascii="Times New Roman" w:hAnsi="Times New Roman"/>
          <w:b/>
          <w:sz w:val="24"/>
          <w:szCs w:val="24"/>
        </w:rPr>
        <w:t xml:space="preserve"> pendientes de liquidar: </w:t>
      </w:r>
      <w:r>
        <w:rPr>
          <w:rFonts w:cs="Times New Roman" w:ascii="Times New Roman" w:hAnsi="Times New Roman"/>
          <w:sz w:val="24"/>
          <w:szCs w:val="24"/>
        </w:rPr>
        <w:t>Corresponde a la reclasificación al activo en la cuenta transitoria por concepto de pagos al exterior, registrado en el asiento MAR2014-008.</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quidación de sobrantes de bienes y servicios recibidos a satisfacción de PJ' 2012: </w:t>
      </w:r>
      <w:r>
        <w:rPr>
          <w:rFonts w:cs="Times New Roman" w:ascii="Times New Roman" w:hAnsi="Times New Roman"/>
          <w:sz w:val="24"/>
          <w:szCs w:val="24"/>
        </w:rPr>
        <w:t>Corresponde la liquidación de sobrantes de los PJs 961, 963, 964, 965 y 966, registrado mediante asiento MAR2014-027.</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Reclasificación de la cuenta de pasivo: </w:t>
      </w:r>
      <w:r>
        <w:rPr>
          <w:rFonts w:cs="Times New Roman" w:ascii="Times New Roman" w:hAnsi="Times New Roman"/>
          <w:sz w:val="24"/>
          <w:szCs w:val="24"/>
        </w:rPr>
        <w:t>En el mes de mayo 2014</w:t>
      </w:r>
      <w:r>
        <w:rPr>
          <w:rFonts w:cs="Times New Roman" w:ascii="Times New Roman" w:hAnsi="Times New Roman"/>
          <w:b/>
          <w:sz w:val="24"/>
          <w:szCs w:val="24"/>
        </w:rPr>
        <w:t xml:space="preserve"> </w:t>
      </w:r>
      <w:r>
        <w:rPr>
          <w:rFonts w:cs="Times New Roman" w:ascii="Times New Roman" w:hAnsi="Times New Roman"/>
          <w:sz w:val="24"/>
          <w:szCs w:val="24"/>
        </w:rPr>
        <w:t>en la subpartida 10405 se registra la factura electrónica 10160-2014, cancelando la factura comercial Nº 1475 de la empresa S-COM S.A., correspondiente al cobro de la garantía de Ejecución del Programa SIGAPJ del segundo paquete de requerimientos. Según el procedimiento contable actualmente establecido, en su momento se registró al activo en la cuenta  140300200001 de Valor de origen (Programas de cómputo) el total facturado incluyendo el 5% retenido como garantía. A su vez se registró un pasivo a favor de la empresa S-COM S.A., por concepto de garantía, el cual al 30 de abril de 2014 refleja un saldo de $28.694,70 y en colones de ¢14.580.947,88. Este se cancela en el mes de mayo 2014. Producto del diferencial cambiario al momento de pago se registra en la una cuenta de resultados el monto de ¢1.477.467,08. (Ver nota 31 del apartado la Conciliación del Gasto Contable contra el Gasto Presupuestari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3"/>
        </w:numP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Reclasificación de la cuenta de intangible: </w:t>
      </w:r>
      <w:r>
        <w:rPr>
          <w:rFonts w:cs="Times New Roman" w:ascii="Times New Roman" w:hAnsi="Times New Roman"/>
          <w:sz w:val="24"/>
          <w:szCs w:val="24"/>
        </w:rPr>
        <w:t>El rubro de ¢69.462.405,14, corresponde al acumulado de las reclasificaciones del gasto al activo intangible de Valor origen (Programas), de febrero a agosto del presente año, efectuado en los asientos  FEB, MAR, ABR, MAY, JUN,  JUL y AGO2014-008.</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3"/>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Desligue de facturas que fueron reclasificadas anteriormente: </w:t>
      </w:r>
      <w:r>
        <w:rPr>
          <w:rFonts w:cs="Times New Roman" w:ascii="Times New Roman" w:hAnsi="Times New Roman"/>
          <w:bCs/>
          <w:sz w:val="24"/>
          <w:szCs w:val="24"/>
        </w:rPr>
        <w:t>El rubro de ¢2.569.156,32 corresponde: a) Desligue de la factura 16974-2014 (monto ¢1.329.156,32) reclasificada a la cuenta de gasto por concepto de otros alquileres de uso de herramienta en Web. Asiento JUL2014-015. b) Desligue de la factura 19683-2014 (monto ¢1.240.000,00, la cual esta en estudio.</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clasificación del gasto por Diferencial Cambiario: </w:t>
      </w:r>
      <w:r>
        <w:rPr>
          <w:rFonts w:cs="Times New Roman" w:ascii="Times New Roman" w:hAnsi="Times New Roman"/>
          <w:bCs/>
          <w:sz w:val="24"/>
          <w:szCs w:val="24"/>
        </w:rPr>
        <w:t>El rubro de ¢962.579,80 corresponde a la reclasificación  de la factura 19795-2014 (subpartida 10405) a la cuenta 590100501101, por concepto de pérdida por diferencial cambiario, registrado en asiento JUL2014-008.</w:t>
      </w:r>
    </w:p>
    <w:p>
      <w:pPr>
        <w:pStyle w:val="TextBody"/>
        <w:spacing w:lineRule="auto" w:line="240" w:before="0" w:after="0"/>
        <w:ind w:left="36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Partida de Materiales y Suministros (2)</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ventario de materiales y suministros: </w:t>
      </w:r>
      <w:r>
        <w:rPr>
          <w:rFonts w:cs="Times New Roman" w:ascii="Times New Roman" w:hAnsi="Times New Roman"/>
          <w:sz w:val="24"/>
          <w:szCs w:val="24"/>
        </w:rPr>
        <w:t>El gasto presupuestario considera recursos que se utilizaron para efectuar compras a proveedores nacionales de materiales y suministros, que contablemente se registran como inventari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3"/>
        </w:numPr>
        <w:spacing w:lineRule="auto" w:line="240" w:before="0" w:after="0"/>
        <w:rPr/>
      </w:pPr>
      <w:r>
        <w:rPr>
          <w:rFonts w:cs="Times New Roman" w:ascii="Times New Roman" w:hAnsi="Times New Roman"/>
          <w:b/>
          <w:bCs/>
          <w:sz w:val="24"/>
          <w:szCs w:val="24"/>
        </w:rPr>
        <w:t xml:space="preserve">Gasto por consumo de suministros: </w:t>
      </w:r>
      <w:r>
        <w:rPr>
          <w:rFonts w:cs="Times New Roman" w:ascii="Times New Roman" w:hAnsi="Times New Roman"/>
          <w:sz w:val="24"/>
          <w:szCs w:val="24"/>
        </w:rPr>
        <w:t>Se refiere al consumo de materiales y suministros correspondiente a  agosto de 20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onaciones al Poder Judicial: </w:t>
      </w:r>
      <w:r>
        <w:rPr>
          <w:rFonts w:cs="Times New Roman" w:ascii="Times New Roman" w:hAnsi="Times New Roman"/>
          <w:bCs/>
          <w:sz w:val="24"/>
          <w:szCs w:val="24"/>
        </w:rPr>
        <w:t xml:space="preserve">El </w:t>
      </w:r>
      <w:r>
        <w:rPr>
          <w:rFonts w:cs="Times New Roman" w:ascii="Times New Roman" w:hAnsi="Times New Roman"/>
          <w:sz w:val="24"/>
          <w:szCs w:val="24"/>
        </w:rPr>
        <w:t xml:space="preserve"> monto de ¢472.500,00 corresponde a la donación a favor del Poder Judicial por parte de la Asociación Nacional de Profesionales en Criminalística, registrado mediante asiento FEB2014-028. El monto de ¢368.766,00 corresponde a la donación de una tarjeta prepago de 500 minutos a favor del Poder Judicial por parte del Gobierno de las Estados Unidos, con base en el acuerdo del Consejo Superior, sesión 41-14, art. XXIII, registrado mediante asiento JUL2014-026.</w:t>
      </w:r>
    </w:p>
    <w:p>
      <w:pPr>
        <w:pStyle w:val="TextBody"/>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sligue de facturas:</w:t>
      </w:r>
      <w:r>
        <w:rPr>
          <w:rFonts w:cs="Times New Roman" w:ascii="Times New Roman" w:hAnsi="Times New Roman"/>
          <w:sz w:val="24"/>
          <w:szCs w:val="24"/>
        </w:rPr>
        <w:t xml:space="preserve"> Corresponde al desligue de facturas en el mes de febrero 2014, registradas mediante asiento MAR2014-015.</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juste al inventario de suministros de abril 2014: </w:t>
      </w:r>
      <w:r>
        <w:rPr>
          <w:rFonts w:cs="Times New Roman" w:ascii="Times New Roman" w:hAnsi="Times New Roman"/>
          <w:sz w:val="24"/>
          <w:szCs w:val="24"/>
        </w:rPr>
        <w:t xml:space="preserve">Corresponde al ajuste del monto ¢1.079.800,00 y ¢8.449.660,00, que corresponden a la entrada de materiales que originalmente debió registrarse al gasto. Asiento de ajuste ABR2014-013 y MAY2014-013.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rtida de Bienes Duraderos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tal de la partida 5:</w:t>
      </w:r>
      <w:r>
        <w:rPr>
          <w:rFonts w:cs="Times New Roman" w:ascii="Times New Roman" w:hAnsi="Times New Roman"/>
          <w:sz w:val="24"/>
          <w:szCs w:val="24"/>
        </w:rPr>
        <w:t xml:space="preserve"> Los  bienes adquiridos con recursos de la partida 5, contablemente se registran en cuentas de Activos Fijos y Activos Intangibles, por tal razón al no formar parte del gasto contable, se adiciona para efectos de esta conciliación, el saldo total del devengado presupuestario de la partida 5 “Bienes durad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Gastos no presupues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reciación y amortización de activos</w:t>
      </w:r>
      <w:r>
        <w:rPr>
          <w:rFonts w:cs="Times New Roman" w:ascii="Times New Roman" w:hAnsi="Times New Roman"/>
          <w:sz w:val="24"/>
          <w:szCs w:val="24"/>
        </w:rPr>
        <w:t>: Corresponden aquellos registros contables de gastos incurridos en el período que no son de afectación presupuestaria, entre ellos se registra la amortización de bienes intangibles, el gasto por depreciación de edificios, equipo de transporte, depreciación de maquinaria, equipo y mobiliario, depreciación de caninos.</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Gasto por Incobrables: </w:t>
      </w:r>
      <w:r>
        <w:rPr>
          <w:rFonts w:cs="Times New Roman" w:ascii="Times New Roman" w:hAnsi="Times New Roman"/>
          <w:bCs/>
          <w:sz w:val="24"/>
          <w:szCs w:val="24"/>
        </w:rPr>
        <w:t xml:space="preserve">Registro del Gasto por incobrables que corresponde al 2% de la cuenta por cobrar por las sumas pagadas de más a empleados por concepto de remuneraciones, según información aportada por la Dirección de Gestión Humana mediante oficio </w:t>
      </w:r>
      <w:r>
        <w:rPr>
          <w:rFonts w:cs="Times New Roman" w:ascii="Times New Roman" w:hAnsi="Times New Roman"/>
          <w:sz w:val="24"/>
          <w:szCs w:val="24"/>
        </w:rPr>
        <w:t>2812-UD-AS-2014 del 17 de julio 2014.</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3"/>
        </w:numPr>
        <w:spacing w:lineRule="auto" w:line="240" w:before="0" w:after="0"/>
        <w:rPr>
          <w:rFonts w:ascii="Times New Roman" w:hAnsi="Times New Roman" w:cs="Times New Roman"/>
          <w:color w:val="0000FF"/>
          <w:sz w:val="24"/>
          <w:szCs w:val="24"/>
        </w:rPr>
      </w:pPr>
      <w:r>
        <w:rPr>
          <w:rFonts w:cs="Times New Roman" w:ascii="Times New Roman" w:hAnsi="Times New Roman"/>
          <w:b/>
          <w:sz w:val="24"/>
          <w:szCs w:val="24"/>
        </w:rPr>
        <w:t xml:space="preserve">Resultados negativos por tendencia y por exposición a la inflación: </w:t>
      </w:r>
      <w:r>
        <w:rPr>
          <w:rFonts w:cs="Times New Roman" w:ascii="Times New Roman" w:hAnsi="Times New Roman"/>
          <w:sz w:val="24"/>
          <w:szCs w:val="24"/>
        </w:rPr>
        <w:t>Se cancela la factura comercial Nº 1475 de la empresa S-COM S.A. correspondiente al cobro de la garantía de Ejecución del Programa SIGAPJ del segundo paquete de requerimientos por un monto de ¢16.058.414.96. Según el procedimiento contable actualmente establecido, se registró al activo en la cuenta  140300200001 de Valor de origen (Programas de cómputo), el total facturado incluyendo el 5% retenido como garantía. A su vez se registró un pasivo a favor de la empresa S-COM S.A., por concepto de garantía por ¢14.580.947,88. Por lo tanto el producto del diferencial cambiario de ¢1.477.467,08 se registra a una cuenta de resultados, esto de acuerdo a la NICSP 4. (Ver nota 19 de la Conciliación del gasto contable contra el gasto presupuestario). Además, se registra la factura 19795-2014 por un monto de ¢ 962.579.80 en la cuenta 590100501101 “Diferencial cambiario negativos por deuda por adquisición de bienes”, ya que dicha factura se cancela un pago por diferencial cambiario.</w:t>
      </w:r>
      <w:r>
        <w:rPr>
          <w:rFonts w:cs="Times New Roman" w:ascii="Times New Roman" w:hAnsi="Times New Roman"/>
          <w:color w:val="0000FF"/>
          <w:sz w:val="24"/>
          <w:szCs w:val="24"/>
        </w:rPr>
        <w:t xml:space="preserve"> </w:t>
      </w:r>
    </w:p>
    <w:p>
      <w:pPr>
        <w:pStyle w:val="TextBody"/>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355" w:type="dxa"/>
        <w:jc w:val="center"/>
        <w:tblInd w:w="0" w:type="dxa"/>
        <w:tblLayout w:type="fixed"/>
        <w:tblCellMar>
          <w:top w:w="0" w:type="dxa"/>
          <w:left w:w="108" w:type="dxa"/>
          <w:bottom w:w="0" w:type="dxa"/>
          <w:right w:w="108" w:type="dxa"/>
        </w:tblCellMar>
      </w:tblPr>
      <w:tblGrid>
        <w:gridCol w:w="4159"/>
        <w:gridCol w:w="5196"/>
      </w:tblGrid>
      <w:tr>
        <w:trPr>
          <w:trHeight w:val="131" w:hRule="atLeast"/>
        </w:trPr>
        <w:tc>
          <w:tcPr>
            <w:tcW w:w="4159" w:type="dxa"/>
            <w:tcBorders/>
          </w:tcPr>
          <w:p>
            <w:pPr>
              <w:pStyle w:val="Normal"/>
              <w:snapToGrid w:val="false"/>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Lic. Bernal Solano Calderón</w:t>
            </w:r>
          </w:p>
          <w:p>
            <w:pPr>
              <w:pStyle w:val="Normal"/>
              <w:spacing w:lineRule="auto" w:line="240" w:before="0" w:after="0"/>
              <w:jc w:val="center"/>
              <w:rPr/>
            </w:pPr>
            <w:r>
              <w:rPr>
                <w:rStyle w:val="StrongEmphasis"/>
                <w:rFonts w:cs="Times New Roman" w:ascii="Times New Roman" w:hAnsi="Times New Roman"/>
                <w:sz w:val="24"/>
                <w:szCs w:val="24"/>
              </w:rPr>
              <w:t>Jefe a. í. Subproceso Contable</w:t>
            </w:r>
          </w:p>
          <w:p>
            <w:pPr>
              <w:pStyle w:val="Normal"/>
              <w:spacing w:lineRule="auto" w:line="240" w:before="0" w:after="0"/>
              <w:jc w:val="center"/>
              <w:rPr>
                <w:rStyle w:val="StrongEmphasis"/>
                <w:rFonts w:ascii="Times New Roman" w:hAnsi="Times New Roman" w:cs="Times New Roman"/>
                <w:sz w:val="24"/>
                <w:szCs w:val="24"/>
              </w:rPr>
            </w:pPr>
            <w:r>
              <w:rPr/>
            </w:r>
          </w:p>
        </w:tc>
        <w:tc>
          <w:tcPr>
            <w:tcW w:w="5196" w:type="dxa"/>
            <w:tcBorders/>
          </w:tcPr>
          <w:p>
            <w:pPr>
              <w:pStyle w:val="Normal"/>
              <w:snapToGrid w:val="false"/>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Licda. María Antonieta Herrera Charraun</w:t>
            </w:r>
          </w:p>
          <w:p>
            <w:pPr>
              <w:pStyle w:val="Normal"/>
              <w:spacing w:lineRule="auto" w:line="240" w:before="0" w:after="0"/>
              <w:jc w:val="center"/>
              <w:rPr/>
            </w:pPr>
            <w:r>
              <w:rPr>
                <w:rStyle w:val="StrongEmphasis"/>
                <w:rFonts w:cs="Times New Roman" w:ascii="Times New Roman" w:hAnsi="Times New Roman"/>
                <w:sz w:val="24"/>
                <w:szCs w:val="24"/>
              </w:rPr>
              <w:t>Jefa, a. í. Subproceso Presupuestario-Contable</w:t>
            </w:r>
          </w:p>
        </w:tc>
      </w:tr>
      <w:tr>
        <w:trPr>
          <w:trHeight w:val="356" w:hRule="atLeast"/>
        </w:trPr>
        <w:tc>
          <w:tcPr>
            <w:tcW w:w="9355" w:type="dxa"/>
            <w:gridSpan w:val="2"/>
            <w:tcBorders/>
          </w:tcPr>
          <w:p>
            <w:pPr>
              <w:pStyle w:val="Normal"/>
              <w:snapToGrid w:val="false"/>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Licda. Nacira Valverde Bermúdez</w:t>
            </w:r>
          </w:p>
          <w:p>
            <w:pPr>
              <w:pStyle w:val="Normal"/>
              <w:spacing w:lineRule="auto" w:line="240" w:before="0" w:after="0"/>
              <w:jc w:val="center"/>
              <w:rPr/>
            </w:pPr>
            <w:r>
              <w:rPr>
                <w:rStyle w:val="StrongEmphasis"/>
                <w:rFonts w:cs="Times New Roman" w:ascii="Times New Roman" w:hAnsi="Times New Roman"/>
                <w:sz w:val="24"/>
                <w:szCs w:val="24"/>
              </w:rPr>
              <w:t>Jefa Macroproceso Financiero-Contable</w:t>
            </w:r>
          </w:p>
          <w:p>
            <w:pPr>
              <w:pStyle w:val="Normal"/>
              <w:spacing w:lineRule="auto" w:line="240" w:before="0" w:after="0"/>
              <w:jc w:val="center"/>
              <w:rPr>
                <w:rStyle w:val="StrongEmphasis"/>
                <w:rFonts w:ascii="Times New Roman" w:hAnsi="Times New Roman" w:cs="Times New Roman"/>
                <w:sz w:val="24"/>
                <w:szCs w:val="24"/>
              </w:rPr>
            </w:pPr>
            <w:r>
              <w:rPr/>
            </w:r>
          </w:p>
        </w:tc>
      </w:tr>
    </w:tbl>
    <w:p>
      <w:pPr>
        <w:pStyle w:val="Normal"/>
        <w:spacing w:lineRule="auto" w:line="240" w:before="0" w:after="0"/>
        <w:jc w:val="center"/>
        <w:rPr/>
      </w:pPr>
      <w:r>
        <w:rPr>
          <w:rStyle w:val="StrongEmphasis"/>
          <w:rFonts w:cs="Times New Roman" w:ascii="Times New Roman" w:hAnsi="Times New Roman"/>
          <w:i/>
          <w:sz w:val="24"/>
          <w:szCs w:val="24"/>
          <w:u w:val="single"/>
        </w:rPr>
        <w:t>-- Última Línea –</w:t>
      </w:r>
    </w:p>
    <w:sectPr>
      <w:headerReference w:type="default" r:id="rId69"/>
      <w:footerReference w:type="default" r:id="rId70"/>
      <w:footnotePr>
        <w:numFmt w:val="decimal"/>
      </w:footnotePr>
      <w:type w:val="nextPage"/>
      <w:pgSz w:w="11906" w:h="16838"/>
      <w:pgMar w:left="126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Algerian">
    <w:altName w:val="comic"/>
    <w:charset w:val="00"/>
    <w:family w:val="decorative"/>
    <w:pitch w:val="variable"/>
  </w:font>
  <w:font w:name="Trebuchet MS">
    <w:charset w:val="00"/>
    <w:family w:val="swiss"/>
    <w:pitch w:val="variable"/>
  </w:font>
  <w:font w:name="Times New Roma">
    <w:altName w:val="Times New Roman"/>
    <w:charset w:val="00"/>
    <w:family w:val="auto"/>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13360" cy="170815"/>
              <wp:effectExtent l="0" t="0" r="0" b="0"/>
              <wp:wrapSquare wrapText="largest"/>
              <wp:docPr id="6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onforme con lo que se indica en la política específica 2.5 Bienes Duraderos, </w:t>
      </w:r>
      <w:r>
        <w:rPr>
          <w:bCs/>
          <w:sz w:val="16"/>
          <w:szCs w:val="16"/>
        </w:rPr>
        <w:t>la depreciación, amortización, deterioro, así como la reevaluación no es posible de materializar, considerando las condiciones actuales de infraestructura tecnológica y operativa. Lo anterior, exceptuando las edificaciones del Poder Judicial que a partir de julio de 2011 fueron revaluadas y se inició con el registro de la depreciación.</w:t>
      </w:r>
    </w:p>
  </w:footnote>
  <w:footnote w:id="3">
    <w:p>
      <w:pPr>
        <w:pStyle w:val="Footnote"/>
        <w:jc w:val="both"/>
        <w:rPr/>
      </w:pPr>
      <w:r>
        <w:rPr>
          <w:rStyle w:val="FootnoteCharacters"/>
        </w:rPr>
        <w:footnoteRef/>
      </w:r>
      <w:r>
        <w:rPr>
          <w:sz w:val="16"/>
          <w:szCs w:val="16"/>
        </w:rPr>
        <w:t xml:space="preserve"> </w:t>
      </w:r>
      <w:r>
        <w:rPr>
          <w:sz w:val="16"/>
          <w:szCs w:val="16"/>
        </w:rPr>
        <w:t>En la nota 18 de este informe se aclara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Bienes Intangibles, los cuales están pendientes de una depuración que se debe llevar a cabo en la Institución y a la espera de contar con una herramienta tecnológica para el control de los activos intangibles y el rubro de Edificios.</w:t>
      </w:r>
    </w:p>
  </w:footnote>
  <w:footnote w:id="4">
    <w:p>
      <w:pPr>
        <w:pStyle w:val="Footnote"/>
        <w:jc w:val="both"/>
        <w:rPr/>
      </w:pPr>
      <w:r>
        <w:rPr>
          <w:rStyle w:val="FootnoteCharacters"/>
        </w:rPr>
        <w:footnoteRef/>
      </w:r>
      <w:r>
        <w:rPr/>
        <w:t xml:space="preserve"> </w:t>
      </w:r>
      <w:r>
        <w:rPr>
          <w:lang w:val="es-CR"/>
        </w:rPr>
        <w:t>Comunicada a la Dirección Ejecutiva mediante correo electrónico del 24 de marzo de 2010, dentro del informe con el contenido de las recomendaciones aprobadas por la Comisión.</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color w:val="0000FF"/>
          <w:sz w:val="16"/>
          <w:szCs w:val="16"/>
        </w:rPr>
        <w:t xml:space="preserve"> </w:t>
      </w:r>
      <w:r>
        <w:rPr>
          <w:rFonts w:cs="Times New Roman" w:ascii="Times New Roman" w:hAnsi="Times New Roman"/>
          <w:sz w:val="16"/>
          <w:szCs w:val="16"/>
        </w:rPr>
        <w:t>Según se informó en el oficio 277-SC-2013, la remisión y actualización de los saldos de las cuentas por cobrar por sumas giradas de más a funcionarios, las comunicará la Dirección de Gestión Humana trimestralmente, al Macroproceso Financiero Contable.</w:t>
      </w:r>
      <w:r>
        <w:rPr>
          <w:rFonts w:cs="Times New Roman" w:ascii="Times New Roman" w:hAnsi="Times New Roman"/>
          <w:color w:val="0000FF"/>
          <w:sz w:val="16"/>
          <w:szCs w:val="16"/>
        </w:rPr>
        <w:t xml:space="preserve"> </w:t>
      </w:r>
    </w:p>
    <w:p>
      <w:pPr>
        <w:pStyle w:val="Footnote"/>
        <w:rPr>
          <w:rFonts w:ascii="Times New Roman" w:hAnsi="Times New Roman" w:cs="Times New Roman"/>
          <w:color w:val="0000FF"/>
          <w:sz w:val="16"/>
          <w:szCs w:val="16"/>
        </w:rPr>
      </w:pPr>
      <w:r>
        <w:rPr>
          <w:rFonts w:cs="Times New Roman"/>
          <w:color w:val="0000FF"/>
          <w:sz w:val="16"/>
          <w:szCs w:val="16"/>
        </w:rPr>
      </w:r>
    </w:p>
  </w:footnote>
  <w:footnote w:id="6">
    <w:p>
      <w:pPr>
        <w:pStyle w:val="Footnote"/>
        <w:rPr/>
      </w:pPr>
      <w:r>
        <w:rPr>
          <w:rStyle w:val="FootnoteCharacters"/>
        </w:rPr>
        <w:footnoteRef/>
      </w:r>
      <w:r>
        <w:rPr/>
        <w:t xml:space="preserve"> </w:t>
      </w:r>
      <w:r>
        <w:rPr>
          <w:sz w:val="16"/>
          <w:szCs w:val="16"/>
        </w:rPr>
        <w:t>El Poder Judicial no utiliza Sistema de Registro y Control de Bienes de la Administración Pública Sibinet.</w:t>
      </w:r>
    </w:p>
  </w:footnote>
  <w:footnote w:id="7">
    <w:p>
      <w:pPr>
        <w:pStyle w:val="Footnote"/>
        <w:rPr/>
      </w:pPr>
      <w:r>
        <w:rPr>
          <w:rStyle w:val="FootnoteCharacters"/>
        </w:rPr>
        <w:footnoteRef/>
      </w:r>
      <w:r>
        <w:rPr/>
        <w:t xml:space="preserve"> </w:t>
      </w:r>
      <w:r>
        <w:rPr>
          <w:sz w:val="16"/>
          <w:szCs w:val="16"/>
        </w:rPr>
        <w:t>El Poder Judicial únicamente mantiene arrendamientos operativos, los cuales se registran al gasto según la base del devengado mensual, de conformidad con el “Clasificador por Objeto del Gasto del Sector Público”.</w:t>
      </w:r>
    </w:p>
  </w:footnote>
  <w:footnote w:id="8">
    <w:p>
      <w:pPr>
        <w:pStyle w:val="Footnote"/>
        <w:jc w:val="both"/>
        <w:rPr/>
      </w:pPr>
      <w:r>
        <w:rPr>
          <w:rStyle w:val="FootnoteCharacters"/>
        </w:rPr>
        <w:footnoteRef/>
      </w:r>
      <w:r>
        <w:rPr/>
        <w:t xml:space="preserve"> </w:t>
      </w:r>
      <w:r>
        <w:rPr>
          <w:sz w:val="18"/>
          <w:szCs w:val="18"/>
        </w:rPr>
        <w:t xml:space="preserve">Mediante oficio 569-DE-/AL-2011 del 3 de marzo de 2011, se comunicó a este Macroproceso lo dispuesto en el oficio de refrendo DCA-0417 (1504), del 17 de febrero de 2011 de la División de Contratación Administrativa de la Contraloría General de la República, con respecto al Addendum Número 3 al Contrato de Fideicomiso de Administración de Inversión entre la Corte Suprema de Justicia y el Banco de Costa Rica. </w:t>
      </w:r>
    </w:p>
  </w:footnote>
  <w:footnote w:id="9">
    <w:p>
      <w:pPr>
        <w:pStyle w:val="Normal"/>
        <w:spacing w:lineRule="auto" w:line="240" w:before="0" w:after="0"/>
        <w:rPr/>
      </w:pPr>
      <w:r>
        <w:rPr>
          <w:rStyle w:val="FootnoteCharacters"/>
        </w:rPr>
        <w:footnoteRef/>
      </w:r>
      <w:r>
        <w:rPr/>
        <w:t xml:space="preserve"> </w:t>
      </w:r>
      <w:r>
        <w:rPr>
          <w:rFonts w:eastAsia="MS Mincho;ＭＳ 明朝" w:cs="Times New Roman" w:ascii="Times New Roman" w:hAnsi="Times New Roman"/>
          <w:sz w:val="18"/>
          <w:szCs w:val="18"/>
          <w:lang w:eastAsia="es-ES"/>
        </w:rPr>
        <w:t>Mediante correo electrónico oficio 1888-TI-21012, del 12 de setiembre de 2012, el Subproceso de Ingresos rindió informe a la Dirección Ejecutiva sobre el monto a favor del Fondo de Emergencias, el cual al 31 de enero de 2013 es de ¢2,817,137,692.51 y representa el 0.90% del Presupuesto total asignado para este Poder de la República para el periodo 2013. Dicho informe fue conocido en la sesión del Consejo Superior No. 86-12 del 27 de setiembre de 2012, artículo LXXVI y se acordó “Aprobar el Plan Anual Operativo y el Presupuesto Anual para el período 2013 del Fideicomiso de Administración e Inversión el Fondo de Emergencia del Poder Judicial “Fideicomiso Corte Suprema de Justicia / BCR 2010” y remitirlo a la Contraloría General de la República para su aprobación.”</w:t>
      </w:r>
      <w:r>
        <w:rPr>
          <w:color w:val="0000FF"/>
        </w:rPr>
        <w:t xml:space="preserve"> </w:t>
      </w:r>
    </w:p>
  </w:footnote>
  <w:footnote w:id="10">
    <w:p>
      <w:pPr>
        <w:pStyle w:val="Footnote"/>
        <w:jc w:val="both"/>
        <w:rPr/>
      </w:pPr>
      <w:r>
        <w:rPr>
          <w:rStyle w:val="FootnoteCharacters"/>
        </w:rPr>
        <w:footnoteRef/>
      </w:r>
      <w:r>
        <w:rPr>
          <w:sz w:val="16"/>
          <w:szCs w:val="16"/>
        </w:rPr>
        <w:t xml:space="preserve"> </w:t>
      </w:r>
      <w:r>
        <w:rPr>
          <w:sz w:val="16"/>
          <w:szCs w:val="16"/>
        </w:rPr>
        <w:t xml:space="preserve">El oficio 7616-DE-2013 responde al oficio 5239-DP/30-2013 del 22 de agosto de 2013 del Departamento de Proveeduría, el cual a su vez responde al oficio No 1878-TI-2013 de este Departamento. Adicionalmente este Departamento emitió el oficio NO. 1924-TI-2013 del 23 de agosto de 2013, en atención del contenido del oficio 5239-DP/30-2013. </w:t>
      </w:r>
    </w:p>
  </w:footnote>
  <w:footnote w:id="11">
    <w:p>
      <w:pPr>
        <w:pStyle w:val="Footnote"/>
        <w:jc w:val="both"/>
        <w:rPr/>
      </w:pPr>
      <w:r>
        <w:rPr>
          <w:rStyle w:val="FootnoteCharacters"/>
        </w:rPr>
        <w:footnoteRef/>
      </w:r>
      <w:r>
        <w:rPr/>
        <w:t>Al respecto</w:t>
      </w:r>
      <w:r>
        <w:rPr>
          <w:sz w:val="18"/>
          <w:szCs w:val="18"/>
        </w:rPr>
        <w:t>, la Contabilidad Nacional del Ministerio de Hacienda mediante correo electrónico del 13 de enero de 2011, indicó que adicionalmente deberá solicitarse la opinión de un especialista en la materia para respaldar el monto asignado.</w:t>
      </w:r>
    </w:p>
    <w:p>
      <w:pPr>
        <w:pStyle w:val="Footnote"/>
        <w:jc w:val="both"/>
        <w:rPr>
          <w:rFonts w:ascii="Microsoft Sans Serif" w:hAnsi="Microsoft Sans Serif" w:cs="Microsoft Sans Serif"/>
          <w:color w:val="0000FF"/>
          <w:sz w:val="18"/>
          <w:szCs w:val="18"/>
          <w:lang w:val="es-CR"/>
        </w:rPr>
      </w:pPr>
      <w:r>
        <w:rPr>
          <w:rFonts w:cs="Microsoft Sans Serif" w:ascii="Microsoft Sans Serif" w:hAnsi="Microsoft Sans Serif"/>
          <w:color w:val="0000FF"/>
          <w:sz w:val="18"/>
          <w:szCs w:val="18"/>
          <w:lang w:val="es-CR"/>
        </w:rPr>
      </w:r>
    </w:p>
  </w:footnote>
  <w:footnote w:id="12">
    <w:p>
      <w:pPr>
        <w:pStyle w:val="Footnote"/>
        <w:jc w:val="both"/>
        <w:rPr/>
      </w:pPr>
      <w:r>
        <w:rPr>
          <w:rStyle w:val="FootnoteCharacters"/>
        </w:rPr>
        <w:footnoteRef/>
      </w:r>
      <w:r>
        <w:rPr>
          <w:sz w:val="18"/>
          <w:szCs w:val="18"/>
        </w:rPr>
        <w:t>En respuesta, la Dirección Ejecutiva emitió el oficio Nº 1957-DE/AL-2009 en el que indicó que se suministraría, dentro de sus posibilidades, las citas de inscripción y el número de plano catastrado para la obtención del valor fiscal en el Registro Nacional. También cuando les sea posible, esa Dirección suministrará el “Acta de Entrega para Bienes Donados” y el “Acta de Inspección”.</w:t>
      </w:r>
    </w:p>
  </w:footnote>
  <w:footnote w:id="13">
    <w:p>
      <w:pPr>
        <w:pStyle w:val="Normal"/>
        <w:rPr/>
      </w:pPr>
      <w:r>
        <w:rPr>
          <w:rStyle w:val="FootnoteCharacters"/>
        </w:rPr>
        <w:footnoteRef/>
      </w:r>
      <w:r>
        <w:rPr/>
      </w:r>
    </w:p>
    <w:p>
      <w:pPr>
        <w:pStyle w:val="Footnote"/>
        <w:rPr/>
      </w:pPr>
      <w:r>
        <w:rPr/>
      </w:r>
    </w:p>
  </w:footnote>
  <w:footnote w:id="14">
    <w:p>
      <w:pPr>
        <w:pStyle w:val="Footnote"/>
        <w:jc w:val="both"/>
        <w:rPr/>
      </w:pPr>
      <w:r>
        <w:rPr>
          <w:rStyle w:val="FootnoteCharacters"/>
        </w:rPr>
        <w:footnoteRef/>
      </w:r>
      <w:r>
        <w:rPr/>
        <w:t xml:space="preserve"> </w:t>
      </w:r>
      <w:r>
        <w:rPr>
          <w:sz w:val="18"/>
          <w:szCs w:val="18"/>
        </w:rPr>
        <w:t xml:space="preserve">La contribución del Estado de acuerdo con el Decreto Ejecutivo 36006-H, publicado en la Gaceta del 11 de mayo de 2010, se incrementó en 0.16% a partir del 1 de enero del 2010. </w:t>
      </w:r>
    </w:p>
    <w:p>
      <w:pPr>
        <w:pStyle w:val="Footnote"/>
        <w:jc w:val="both"/>
        <w:rPr>
          <w:sz w:val="18"/>
          <w:szCs w:val="18"/>
        </w:rPr>
      </w:pPr>
      <w:r>
        <w:rPr>
          <w:sz w:val="18"/>
          <w:szCs w:val="18"/>
        </w:rPr>
      </w:r>
    </w:p>
  </w:footnote>
  <w:footnote w:id="15">
    <w:p>
      <w:pPr>
        <w:pStyle w:val="Footnote"/>
        <w:rPr/>
      </w:pPr>
      <w:r>
        <w:rPr>
          <w:rStyle w:val="FootnoteCharacters"/>
        </w:rPr>
        <w:footnoteRef/>
      </w:r>
      <w:r>
        <w:rPr/>
        <w:t xml:space="preserve"> </w:t>
      </w:r>
      <w:r>
        <w:rPr>
          <w:sz w:val="18"/>
          <w:szCs w:val="18"/>
        </w:rPr>
        <w:t>El rubro de 14.16% comprende un 13.75% de aporte patronal y un 0.41% de aporte estatal, a partir de enero de 2014.</w:t>
      </w:r>
    </w:p>
    <w:p>
      <w:pPr>
        <w:pStyle w:val="Footnote"/>
        <w:rPr>
          <w:sz w:val="18"/>
          <w:szCs w:val="18"/>
        </w:rPr>
      </w:pPr>
      <w:r>
        <w:rPr>
          <w:sz w:val="18"/>
          <w:szCs w:val="18"/>
        </w:rPr>
      </w:r>
    </w:p>
  </w:footnote>
  <w:footnote w:id="16">
    <w:p>
      <w:pPr>
        <w:pStyle w:val="Footnote"/>
        <w:rPr/>
      </w:pPr>
      <w:r>
        <w:rPr>
          <w:rStyle w:val="FootnoteCharacters"/>
        </w:rPr>
        <w:footnoteRef/>
      </w:r>
      <w:r>
        <w:rPr/>
        <w:t xml:space="preserve"> </w:t>
      </w:r>
      <w:r>
        <w:rPr>
          <w:lang w:val="es-CR"/>
        </w:rPr>
        <w:t>Cabe aclarar que el 13.75% no incluye el aporte de 0.41% del Estado al Fondo de Jubilaciones y Pensiones del Poder Judicial.</w:t>
      </w:r>
    </w:p>
  </w:footnote>
  <w:footnote w:id="17">
    <w:p>
      <w:pPr>
        <w:pStyle w:val="Normal"/>
        <w:spacing w:lineRule="auto" w:line="240"/>
        <w:rPr/>
      </w:pPr>
      <w:r>
        <w:rPr>
          <w:rStyle w:val="FootnoteCharacters"/>
        </w:rPr>
        <w:footnoteRef/>
      </w:r>
      <w:r>
        <w:rPr>
          <w:rStyle w:val="FootnoteCharacters"/>
          <w:sz w:val="16"/>
          <w:szCs w:val="16"/>
        </w:rPr>
        <w:t>16</w:t>
      </w:r>
      <w:r>
        <w:rPr>
          <w:sz w:val="18"/>
          <w:szCs w:val="18"/>
        </w:rPr>
        <w:t xml:space="preserve"> </w:t>
      </w:r>
      <w:r>
        <w:rPr>
          <w:rFonts w:cs="Times New Roman" w:ascii="Times New Roman" w:hAnsi="Times New Roman"/>
          <w:sz w:val="18"/>
          <w:szCs w:val="18"/>
          <w:lang w:eastAsia="es-ES"/>
        </w:rPr>
        <w:t>De conformidad con el Manual Funcional de Cuentas Contables de Contabilidad Nacional y según la presentación del análisis de la NICSP 29: Instrumentos Financieros-Reconocimiento y Medición visto el 17 de junio de 2014 según Minuta 24-FC-2014, para el caso de las inversiones en el Fondo de Emergencia, si las mismas mantienen un rango inferior a los tres meses deben ser tratadas como equivalentes de efectivo, en el momento en que el plazo de estas operaciones superen los tres meses, se revisará y aplicará la normativa de las NICSP 28 Instrumentos financieros: Presentación, NICSP 29 Instrumentos financieros: Reconocimiento y Medición y NICSP 30 Instrumentos financieros: Información a revelar.</w:t>
      </w:r>
      <w:r>
        <w:rPr>
          <w:rFonts w:cs="Arial" w:ascii="Arial" w:hAnsi="Arial"/>
          <w:sz w:val="18"/>
          <w:szCs w:val="18"/>
          <w:lang w:eastAsia="es-ES"/>
        </w:rPr>
        <w:t xml:space="preserve"> </w:t>
      </w:r>
    </w:p>
    <w:p>
      <w:pPr>
        <w:pStyle w:val="Footnote"/>
        <w:rPr>
          <w:rFonts w:ascii="Arial" w:hAnsi="Arial" w:cs="Arial"/>
          <w:sz w:val="18"/>
          <w:szCs w:val="18"/>
          <w:lang w:val="es-CR" w:eastAsia="es-ES"/>
        </w:rPr>
      </w:pPr>
      <w:r>
        <w:rPr>
          <w:rFonts w:cs="Arial" w:ascii="Arial" w:hAnsi="Arial"/>
          <w:sz w:val="18"/>
          <w:szCs w:val="18"/>
          <w:lang w:val="es-CR" w:eastAsia="es-ES"/>
        </w:rPr>
      </w:r>
    </w:p>
  </w:footnote>
  <w:footnote w:id="18">
    <w:p>
      <w:pPr>
        <w:pStyle w:val="Footnote"/>
        <w:jc w:val="both"/>
        <w:rPr/>
      </w:pPr>
      <w:r>
        <w:rPr>
          <w:rStyle w:val="FootnoteCharacters"/>
        </w:rPr>
        <w:footnoteRef/>
      </w:r>
      <w:r>
        <w:rPr>
          <w:rFonts w:cs="Tahoma" w:ascii="Tahoma" w:hAnsi="Tahoma"/>
          <w:sz w:val="14"/>
          <w:szCs w:val="14"/>
        </w:rPr>
        <w:t xml:space="preserve"> </w:t>
      </w:r>
      <w:r>
        <w:rPr>
          <w:rFonts w:cs="Tahoma" w:ascii="Tahoma" w:hAnsi="Tahoma"/>
          <w:sz w:val="14"/>
          <w:szCs w:val="14"/>
        </w:rPr>
        <w:t xml:space="preserve">En el mes de julio de 2014, las inversiones se ejecutaron con una tasa de interés promedio del </w:t>
      </w:r>
      <w:r>
        <w:rPr>
          <w:rFonts w:cs="Tahoma" w:ascii="Tahoma" w:hAnsi="Tahoma"/>
          <w:color w:val="000000"/>
          <w:sz w:val="14"/>
          <w:szCs w:val="14"/>
        </w:rPr>
        <w:t xml:space="preserve">3.73%, </w:t>
      </w:r>
      <w:r>
        <w:rPr>
          <w:rFonts w:cs="Tahoma" w:ascii="Tahoma" w:hAnsi="Tahoma"/>
          <w:sz w:val="14"/>
          <w:szCs w:val="14"/>
        </w:rPr>
        <w:t>considerando los plazos de colocación elegidos.</w:t>
      </w:r>
    </w:p>
  </w:footnote>
  <w:footnote w:id="19">
    <w:p>
      <w:pPr>
        <w:pStyle w:val="Footnote"/>
        <w:rPr/>
      </w:pPr>
      <w:r>
        <w:rPr>
          <w:rStyle w:val="FootnoteCharacters"/>
        </w:rPr>
        <w:footnoteRef/>
      </w:r>
      <w:r>
        <w:rPr>
          <w:sz w:val="16"/>
          <w:szCs w:val="16"/>
        </w:rPr>
        <w:t xml:space="preserve"> </w:t>
      </w:r>
      <w:r>
        <w:rPr>
          <w:sz w:val="16"/>
          <w:szCs w:val="16"/>
        </w:rPr>
        <w:t xml:space="preserve">Que sumaban en ese momento </w:t>
      </w:r>
      <w:r>
        <w:rPr>
          <w:bCs/>
          <w:sz w:val="16"/>
          <w:szCs w:val="16"/>
        </w:rPr>
        <w:t>¢131.628.211.23.00 (Fuente de información: Departamento de Gestión Humana-Administración Salarial-Unidad Deducciones)</w:t>
      </w:r>
    </w:p>
  </w:footnote>
  <w:footnote w:id="20">
    <w:p>
      <w:pPr>
        <w:pStyle w:val="Footnote"/>
        <w:rPr/>
      </w:pPr>
      <w:r>
        <w:rPr>
          <w:rStyle w:val="FootnoteCharacters"/>
        </w:rPr>
        <w:footnoteRef/>
      </w:r>
      <w:r>
        <w:rPr/>
        <w:t xml:space="preserve"> </w:t>
      </w:r>
      <w:r>
        <w:rPr>
          <w:bCs/>
          <w:i/>
          <w:sz w:val="18"/>
          <w:szCs w:val="18"/>
        </w:rPr>
        <w:t>“</w:t>
      </w:r>
      <w:r>
        <w:rPr>
          <w:bCs/>
          <w:i/>
          <w:sz w:val="18"/>
          <w:szCs w:val="18"/>
        </w:rPr>
        <w:t>[…] el monto de las sumas pagadas de más que se registran en el sistema y que corresponden al año 2012, asciende a ¢37,698,836.10.</w:t>
      </w:r>
    </w:p>
  </w:footnote>
  <w:footnote w:id="21">
    <w:p>
      <w:pPr>
        <w:pStyle w:val="Normal"/>
        <w:spacing w:lineRule="auto" w:line="240" w:before="0" w:after="0"/>
        <w:ind w:right="851" w:hanging="0"/>
        <w:rPr>
          <w:rFonts w:ascii="Times New Roman" w:hAnsi="Times New Roman" w:cs="Times New Roman"/>
          <w:sz w:val="16"/>
          <w:szCs w:val="16"/>
          <w:lang w:eastAsia="es-ES"/>
        </w:rPr>
      </w:pPr>
      <w:r>
        <w:rPr>
          <w:rStyle w:val="FootnoteCharacters"/>
        </w:rPr>
        <w:footnoteRef/>
      </w:r>
      <w:r>
        <w:rPr/>
        <w:t xml:space="preserve"> </w:t>
      </w:r>
      <w:r>
        <w:rPr>
          <w:rFonts w:cs="Times New Roman" w:ascii="Times New Roman" w:hAnsi="Times New Roman"/>
          <w:i/>
          <w:iCs/>
          <w:sz w:val="16"/>
          <w:szCs w:val="16"/>
          <w:lang w:eastAsia="es-ES"/>
        </w:rPr>
        <w:t xml:space="preserve">Estas acciones fueron requeridas por el Consejo Superior a la Dirección de Gestión Humana mediante el acuerdo de la sesión N°. 71-12, articulo XXVIII, del 7 de agosto de 2012. </w:t>
      </w:r>
    </w:p>
    <w:p>
      <w:pPr>
        <w:pStyle w:val="Footnote"/>
        <w:rPr>
          <w:rFonts w:ascii="Times New Roman" w:hAnsi="Times New Roman" w:cs="Times New Roman"/>
          <w:sz w:val="16"/>
          <w:szCs w:val="16"/>
          <w:lang w:eastAsia="es-ES"/>
        </w:rPr>
      </w:pPr>
      <w:r>
        <w:rPr>
          <w:rFonts w:cs="Times New Roman"/>
          <w:sz w:val="16"/>
          <w:szCs w:val="16"/>
          <w:lang w:eastAsia="es-ES"/>
        </w:rPr>
      </w:r>
    </w:p>
  </w:footnote>
  <w:footnote w:id="22">
    <w:p>
      <w:pPr>
        <w:pStyle w:val="Footnote"/>
        <w:rPr/>
      </w:pPr>
      <w:r>
        <w:rPr>
          <w:rStyle w:val="FootnoteCharacters"/>
        </w:rPr>
        <w:footnoteRef/>
      </w:r>
      <w:r>
        <w:rPr>
          <w:sz w:val="16"/>
          <w:szCs w:val="16"/>
        </w:rPr>
        <w:t xml:space="preserve"> </w:t>
      </w:r>
      <w:r>
        <w:rPr>
          <w:bCs/>
          <w:sz w:val="16"/>
          <w:szCs w:val="16"/>
        </w:rPr>
        <w:t>con el oficio No. 4821-UD-AS-2013 del 18 de noviembre de 2013, la Dirección de Personal informa el saldo actualizado al 30 de noviembre de 2013 de ¢42,105,736.36.</w:t>
      </w:r>
    </w:p>
  </w:footnote>
  <w:footnote w:id="2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xisten cuatro categorías de artículos de los cuales no se cuenta con registros en el sistema de control de activos fijos, sobre estos se realizó consulta a la Administración del Organismo de Investigación Judicial, no obstante de su parte no fue posible suministrar información. Adicionalmente, dichas categorías no están en el Diccionario de Imputaciones Presupuestarias del Ministerio de Hacienda. </w:t>
      </w:r>
    </w:p>
  </w:footnote>
  <w:footnote w:id="24">
    <w:p>
      <w:pPr>
        <w:pStyle w:val="Footnote"/>
        <w:rPr/>
      </w:pPr>
      <w:r>
        <w:rPr>
          <w:rStyle w:val="FootnoteCharacters"/>
        </w:rPr>
        <w:footnoteRef/>
      </w:r>
      <w:r>
        <w:rPr/>
        <w:t xml:space="preserve"> </w:t>
      </w:r>
      <w:r>
        <w:rPr/>
        <w:t>También se invitó al Departamento de Proveeduría pero no se contó con la asistencia de ningún servidor de ese Departamento.</w:t>
      </w:r>
    </w:p>
  </w:footnote>
  <w:footnote w:id="25">
    <w:p>
      <w:pPr>
        <w:pStyle w:val="Footnote"/>
        <w:jc w:val="both"/>
        <w:rPr/>
      </w:pPr>
      <w:r>
        <w:rPr>
          <w:rStyle w:val="FootnoteCharacters"/>
        </w:rPr>
        <w:footnoteRef/>
      </w:r>
      <w:r>
        <w:rPr/>
        <w:t xml:space="preserve"> </w:t>
      </w:r>
      <w:r>
        <w:rPr/>
        <w:t>De acuerdo con lo informado por el Departamento de Proveeduría, mediante el oficio 4595-DP/30-2013 el 24 de julio de 2013, en relación con el avance del inventario institucional, los activos sujetos de depuración eran un 8.59% del total de registros en el CAF.</w:t>
      </w:r>
    </w:p>
    <w:p>
      <w:pPr>
        <w:pStyle w:val="Footnote"/>
        <w:rPr>
          <w:color w:val="FF0000"/>
        </w:rPr>
      </w:pPr>
      <w:r>
        <w:rPr>
          <w:color w:val="FF0000"/>
        </w:rPr>
      </w:r>
    </w:p>
  </w:footnote>
  <w:footnote w:id="26">
    <w:p>
      <w:pPr>
        <w:pStyle w:val="Normal"/>
        <w:spacing w:lineRule="auto" w:line="240"/>
        <w:rPr>
          <w:rFonts w:ascii="Book Antiqua" w:hAnsi="Book Antiqua" w:cs="Arial"/>
          <w:sz w:val="16"/>
          <w:szCs w:val="16"/>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La Directriz 01-2005 indica: Las Instituciones del Sector Público Costarricense están obligadas a capitalizar las partidas de Bienes Duraderos nuevos o ya existentes, relacionados con las partidas presupuestarias de: maquinaria, equipo y mobiliario, construcciones adiciones y mejoras; bienes duraderos diversos y bienes preexistentes, independientemente de su monto de adquisición, los cuales son reflejados en la liquidación presupuestaria, y para efectos de la presentación de los Estados Financieros Contables, se considera un gasto de capital y deberá reflejarse en el Balance General como Bienes Duraderos -Activos Fijos- u otra clasificación autorizada por la Contabilidad Nacional.</w:t>
      </w:r>
    </w:p>
    <w:p>
      <w:pPr>
        <w:pStyle w:val="Footnote"/>
        <w:rPr>
          <w:color w:val="FF0000"/>
        </w:rPr>
      </w:pPr>
      <w:r>
        <w:rPr>
          <w:color w:val="FF0000"/>
        </w:rPr>
        <w:t>.</w:t>
      </w:r>
    </w:p>
  </w:footnote>
  <w:footnote w:id="27">
    <w:p>
      <w:pPr>
        <w:pStyle w:val="Footnote"/>
        <w:jc w:val="both"/>
        <w:rPr/>
      </w:pPr>
      <w:r>
        <w:rPr>
          <w:rStyle w:val="FootnoteCharacters"/>
        </w:rPr>
        <w:footnoteRef/>
      </w:r>
      <w:r>
        <w:rPr>
          <w:i/>
          <w:color w:val="000000"/>
        </w:rPr>
        <w:t xml:space="preserve">“… </w:t>
      </w:r>
      <w:r>
        <w:rPr>
          <w:i/>
          <w:color w:val="000000"/>
        </w:rPr>
        <w:t>los recursos que se aplican a una remodelación en bienes alquilados (arrendamiento operativo) son definitivamente Gasto, independientemente de que se haya definido o no un plazo de contratación del inmueble”</w:t>
      </w:r>
      <w:r>
        <w:rPr>
          <w:color w:val="000000"/>
        </w:rPr>
        <w:t>.</w:t>
      </w:r>
    </w:p>
  </w:footnote>
  <w:footnote w:id="28">
    <w:p>
      <w:pPr>
        <w:pStyle w:val="Footnote"/>
        <w:rPr/>
      </w:pPr>
      <w:r>
        <w:rPr>
          <w:rStyle w:val="FootnoteCharacters"/>
        </w:rPr>
        <w:footnoteRef/>
      </w:r>
      <w:r>
        <w:rPr/>
        <w:t xml:space="preserve"> </w:t>
      </w:r>
      <w:r>
        <w:rPr/>
        <w:t>E</w:t>
      </w:r>
      <w:r>
        <w:rPr>
          <w:bCs/>
          <w:sz w:val="16"/>
          <w:szCs w:val="16"/>
        </w:rPr>
        <w:t>ste Macro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footnote>
  <w:footnote w:id="29">
    <w:p>
      <w:pPr>
        <w:pStyle w:val="Footnote"/>
        <w:rPr/>
      </w:pPr>
      <w:r>
        <w:rPr>
          <w:rStyle w:val="FootnoteCharacters"/>
        </w:rPr>
        <w:footnoteRef/>
      </w:r>
      <w:r>
        <w:rPr/>
        <w:t xml:space="preserve"> </w:t>
      </w:r>
      <w:r>
        <w:rPr>
          <w:lang w:val="es-CR"/>
        </w:rPr>
        <w:t>Cuando no se aporta el dato del período de la vigencia del bien donado, dicha información se averigua con el proveedor o el donante.</w:t>
      </w:r>
    </w:p>
  </w:footnote>
  <w:footnote w:id="30">
    <w:p>
      <w:pPr>
        <w:pStyle w:val="Footnote"/>
        <w:rPr/>
      </w:pPr>
      <w:r>
        <w:rPr>
          <w:rStyle w:val="FootnoteCharacters"/>
        </w:rPr>
        <w:footnoteRef/>
      </w:r>
      <w:r>
        <w:rPr>
          <w:sz w:val="16"/>
          <w:szCs w:val="16"/>
        </w:rPr>
        <w:t xml:space="preserve"> </w:t>
      </w:r>
      <w:r>
        <w:rPr>
          <w:sz w:val="16"/>
          <w:szCs w:val="16"/>
        </w:rPr>
        <w:t>Acuerdo del Consejo Superior, Sesión 7-14, del 28-01-2014, Artículo LXVI.</w:t>
      </w:r>
    </w:p>
  </w:footnote>
  <w:footnote w:id="31">
    <w:p>
      <w:pPr>
        <w:pStyle w:val="Footnote"/>
        <w:rPr/>
      </w:pPr>
      <w:r>
        <w:rPr>
          <w:rStyle w:val="FootnoteCharacters"/>
        </w:rPr>
        <w:footnoteRef/>
      </w:r>
      <w:r>
        <w:rPr/>
        <w:t xml:space="preserve"> </w:t>
      </w:r>
      <w:r>
        <w:rPr>
          <w:lang w:val="es-CR"/>
        </w:rPr>
        <w:t>La contrapartida cuenta por cobrar periodos anteriores, incluye además de los movimientos del Convenio en mención, los pagos que se realizan del devengado del periodo anterior.</w:t>
      </w:r>
    </w:p>
  </w:footnote>
  <w:footnote w:id="32">
    <w:p>
      <w:pPr>
        <w:pStyle w:val="Footnote"/>
        <w:rPr/>
      </w:pPr>
      <w:r>
        <w:rPr>
          <w:rStyle w:val="FootnoteCharacters"/>
        </w:rPr>
        <w:footnoteRef/>
      </w:r>
      <w:r>
        <w:rPr/>
        <w:t xml:space="preserve"> </w:t>
      </w:r>
      <w:r>
        <w:rPr>
          <w:lang w:val="es-CR"/>
        </w:rPr>
        <w:t>Existe una diferencia de ¢3.000.00 entre la cuenta por cobrar a Hacienda y la cuenta de aguinaldo por pagar, la cual por importancia relativa se revisará en cuento se disponga del tiempo. Según revisión preliminar esta diferencia se origina desde el año 2011.</w:t>
      </w:r>
    </w:p>
  </w:footnote>
  <w:footnote w:id="33">
    <w:p>
      <w:pPr>
        <w:pStyle w:val="Footnote"/>
        <w:jc w:val="both"/>
        <w:rPr/>
      </w:pPr>
      <w:r>
        <w:rPr>
          <w:rStyle w:val="FootnoteCharacters"/>
        </w:rPr>
        <w:footnoteRef/>
      </w:r>
      <w:r>
        <w:rPr/>
        <w:t xml:space="preserve"> </w:t>
      </w:r>
      <w:r>
        <w:rPr>
          <w:sz w:val="16"/>
          <w:szCs w:val="16"/>
        </w:rPr>
        <w:t>Según disposición de la Jefatura del Macroproceso, los registros contables que afecten la cuenta contable de corrección de periodos anteriores y superen la suma de un millón de colones, deben ser autorizados por la Jefatura del Subproceso, la Jefatura de Proceso y la Jefatura del Macroproceso. Por lo anterior, todos los registros realizados en el mes que tengan esta condición se encuentran debidamente autorizados.</w:t>
      </w:r>
    </w:p>
  </w:footnote>
  <w:footnote w:id="34">
    <w:p>
      <w:pPr>
        <w:pStyle w:val="Footnote"/>
        <w:rPr>
          <w:lang w:val="es-CR"/>
        </w:rPr>
      </w:pPr>
      <w:r>
        <w:rPr>
          <w:rStyle w:val="FootnoteCharacters"/>
        </w:rPr>
        <w:footnoteRef/>
      </w:r>
      <w:r>
        <w:rPr/>
        <w:t xml:space="preserve"> </w:t>
      </w:r>
      <w:r>
        <w:rPr/>
        <w:t xml:space="preserve">Es el exceso de los ingresos presupuestarios devengados respecto del gasto contable registrado, el cual incluye el efecto de la adquisición de activos. </w:t>
      </w:r>
    </w:p>
    <w:p>
      <w:pPr>
        <w:pStyle w:val="Footnote"/>
        <w:rPr>
          <w:lang w:val="es-CR"/>
        </w:rPr>
      </w:pPr>
      <w:r>
        <w:rPr>
          <w:lang w:val="es-CR"/>
        </w:rPr>
      </w:r>
    </w:p>
  </w:footnote>
  <w:footnote w:id="35">
    <w:p>
      <w:pPr>
        <w:pStyle w:val="Footnote"/>
        <w:jc w:val="both"/>
        <w:rPr/>
      </w:pPr>
      <w:r>
        <w:rPr>
          <w:rStyle w:val="FootnoteCharacters"/>
        </w:rPr>
        <w:footnoteRef/>
      </w:r>
      <w:r>
        <w:rPr/>
        <w:t xml:space="preserve"> </w:t>
      </w:r>
      <w:r>
        <w:rPr/>
        <w:t>El Lic. Miguel Angel Rodríguez de la Contabilidad Nacional en el correo del 28 de agosto de 2013 indicó que no se deben presentar saldos negativos en el Flujo en consecuencia deben incluirse en los rubros denominados “Otros” en los apartados correspondientes.</w:t>
      </w:r>
    </w:p>
  </w:footnote>
  <w:footnote w:id="36">
    <w:p>
      <w:pPr>
        <w:pStyle w:val="Footnote"/>
        <w:jc w:val="both"/>
        <w:rPr/>
      </w:pPr>
      <w:r>
        <w:rPr>
          <w:rStyle w:val="FootnoteCharacters"/>
        </w:rPr>
        <w:footnoteRef/>
      </w:r>
      <w:r>
        <w:rPr>
          <w:sz w:val="24"/>
          <w:szCs w:val="24"/>
        </w:rPr>
        <w:t xml:space="preserve"> </w:t>
      </w:r>
      <w:r>
        <w:rPr>
          <w:sz w:val="24"/>
          <w:szCs w:val="24"/>
        </w:rPr>
        <w:t>La información se encuentra actualizada al 26 de mayo</w:t>
      </w:r>
      <w:r>
        <w:rPr>
          <w:color w:val="FF0000"/>
          <w:sz w:val="24"/>
          <w:szCs w:val="24"/>
        </w:rPr>
        <w:t xml:space="preserve"> </w:t>
      </w:r>
      <w:r>
        <w:rPr>
          <w:sz w:val="24"/>
          <w:szCs w:val="24"/>
        </w:rPr>
        <w:t>del 2014</w:t>
      </w:r>
      <w:r>
        <w:rPr>
          <w:color w:val="FF0000"/>
          <w:sz w:val="24"/>
          <w:szCs w:val="24"/>
        </w:rPr>
        <w:t xml:space="preserve"> </w:t>
      </w:r>
      <w:r>
        <w:rPr>
          <w:sz w:val="24"/>
          <w:szCs w:val="24"/>
        </w:rPr>
        <w:t>por la Secretaría de la Corte.</w:t>
      </w:r>
    </w:p>
  </w:footnote>
  <w:footnote w:id="37">
    <w:p>
      <w:pPr>
        <w:pStyle w:val="Footnote"/>
        <w:jc w:val="both"/>
        <w:rPr/>
      </w:pPr>
      <w:r>
        <w:rPr>
          <w:rStyle w:val="FootnoteCharacters"/>
        </w:rPr>
        <w:footnoteRef/>
      </w:r>
      <w:r>
        <w:rPr/>
        <w:t xml:space="preserve"> </w:t>
      </w:r>
      <w:r>
        <w:rPr>
          <w:sz w:val="18"/>
          <w:szCs w:val="18"/>
        </w:rPr>
        <w:t>“…</w:t>
      </w:r>
      <w:r>
        <w:rPr>
          <w:sz w:val="18"/>
          <w:szCs w:val="18"/>
        </w:rPr>
        <w:t>cuando en un proceso se emplea la palabra “parte” se alude a los elementos subjetivos que deben concurrir ante el órgano jurisdiccional (…) se la va a atribuir el carácter de parte solo al actor y al demandando…” Arellano García, Carlos. Teoría General del Proceso .4ta. Edición. Editorial Porrea, S.A. México, 1992. Pág. 171.</w:t>
      </w:r>
    </w:p>
    <w:p>
      <w:pPr>
        <w:pStyle w:val="Footnote"/>
        <w:rPr>
          <w:sz w:val="18"/>
          <w:szCs w:val="18"/>
          <w:lang w:val="es-CR"/>
        </w:rPr>
      </w:pPr>
      <w:r>
        <w:rPr>
          <w:sz w:val="18"/>
          <w:szCs w:val="18"/>
          <w:lang w:val="es-CR"/>
        </w:rPr>
      </w:r>
    </w:p>
  </w:footnote>
  <w:footnote w:id="38">
    <w:p>
      <w:pPr>
        <w:pStyle w:val="Normal"/>
        <w:rPr/>
      </w:pPr>
      <w:r>
        <w:rPr>
          <w:rStyle w:val="FootnoteCharacters"/>
        </w:rPr>
        <w:t>1</w:t>
      </w:r>
      <w:r>
        <w:rPr/>
      </w:r>
    </w:p>
    <w:p>
      <w:pPr>
        <w:pStyle w:val="Normal"/>
        <w:spacing w:before="0" w:after="200"/>
        <w:rPr>
          <w:rFonts w:ascii="Book Antiqua" w:hAnsi="Book Antiqua" w:cs="Book Antiqua"/>
          <w:color w:val="000000"/>
          <w:sz w:val="20"/>
          <w:szCs w:val="20"/>
        </w:rPr>
      </w:pPr>
      <w:r>
        <w:rPr>
          <w:rFonts w:cs="Book Antiqua" w:ascii="Book Antiqua" w:hAnsi="Book Antiqua"/>
          <w:color w:val="000000"/>
          <w:sz w:val="20"/>
          <w:szCs w:val="20"/>
        </w:rPr>
      </w:r>
    </w:p>
  </w:footnote>
  <w:footnote w:id="39">
    <w:p>
      <w:pPr>
        <w:pStyle w:val="Normal"/>
        <w:spacing w:lineRule="auto" w:line="240" w:before="0" w:after="0"/>
        <w:rPr>
          <w:rFonts w:ascii="Times New Roman" w:hAnsi="Times New Roman" w:cs="Times New Roman"/>
          <w:color w:val="FF0000"/>
          <w:sz w:val="24"/>
          <w:szCs w:val="24"/>
        </w:rPr>
      </w:pPr>
      <w:r>
        <w:rPr>
          <w:rStyle w:val="FootnoteCharacters"/>
        </w:rPr>
        <w:footnoteRef/>
      </w:r>
      <w:r>
        <w:rPr/>
        <w:t xml:space="preserve"> </w:t>
      </w:r>
      <w:r>
        <w:rPr>
          <w:rFonts w:cs="Times New Roman" w:ascii="Times New Roman" w:hAnsi="Times New Roman"/>
          <w:sz w:val="16"/>
          <w:szCs w:val="16"/>
        </w:rPr>
        <w:t>Son las recomendaciones del informe de la Auditoria Judicial 665-72-AEE-2010 del 6 de julio de 2010 referente a la administración y control de  los fondos provenientes del Programa 932.</w:t>
      </w:r>
    </w:p>
    <w:p>
      <w:pPr>
        <w:pStyle w:val="Footnote"/>
        <w:rPr>
          <w:rFonts w:ascii="Times New Roman" w:hAnsi="Times New Roman" w:cs="Times New Roman"/>
          <w:color w:val="FF0000"/>
          <w:sz w:val="24"/>
          <w:szCs w:val="24"/>
        </w:rPr>
      </w:pPr>
      <w:r>
        <w:rPr>
          <w:rFonts w:cs="Times New Roman"/>
          <w:color w:val="FF0000"/>
          <w:sz w:val="24"/>
          <w:szCs w:val="24"/>
        </w:rPr>
      </w:r>
    </w:p>
  </w:footnote>
  <w:footnote w:id="40">
    <w:p>
      <w:pPr>
        <w:pStyle w:val="Footnote"/>
        <w:rPr/>
      </w:pPr>
      <w:r>
        <w:rPr>
          <w:rStyle w:val="FootnoteCharacters"/>
        </w:rPr>
        <w:footnoteRef/>
      </w:r>
      <w:r>
        <w:rPr/>
        <w:t xml:space="preserve"> </w:t>
      </w:r>
      <w:r>
        <w:rPr/>
        <w:t>La información del 2012 fue aportada por la Licda. Maritza González Gramajo, Inspectora Judicial encargada del inventario nacional para el proyecto de Descongestionamiento de Vehiculos Decomisados. Información suministrada por medio de correo electrónico del 08 de agosto de 2012, del señor Alfredo Borel Cuadra.</w:t>
      </w:r>
    </w:p>
  </w:footnote>
  <w:footnote w:id="41">
    <w:p>
      <w:pPr>
        <w:pStyle w:val="Footnote"/>
        <w:rPr/>
      </w:pPr>
      <w:r>
        <w:rPr>
          <w:rStyle w:val="FootnoteCharacters"/>
        </w:rPr>
        <w:footnoteRef/>
      </w:r>
      <w:r>
        <w:rPr/>
        <w:t xml:space="preserve"> </w:t>
      </w:r>
      <w:r>
        <w:rPr>
          <w:lang w:val="es-CR"/>
        </w:rPr>
        <w:t>Comunicado por la Dirección Ejecutiva mediante oficio 7649-DE-201, del 2 de noviembre de 2013.</w:t>
      </w:r>
    </w:p>
  </w:footnote>
  <w:footnote w:id="42">
    <w:p>
      <w:pPr>
        <w:pStyle w:val="Footnote"/>
        <w:jc w:val="both"/>
        <w:rPr/>
      </w:pPr>
      <w:r>
        <w:rPr>
          <w:rStyle w:val="FootnoteCharacters"/>
        </w:rPr>
        <w:footnoteRef/>
      </w:r>
      <w:r>
        <w:rPr/>
        <w:t xml:space="preserve"> </w:t>
      </w:r>
      <w:r>
        <w:rPr>
          <w:lang w:val="es-CR"/>
        </w:rPr>
        <w:t>De conformidad con la Ley No. 9166 “Modificación a la Ley No. 9133, Ley de Presupuesto Ordinario y Extraordinario de la República para el ejercicio económico 2013 y primer presupuesto extraordinario de la República para el ejercicio económico del 2013, publicado en la Gaceta No. 180 del 19 de setiembre de 2013.</w:t>
      </w:r>
      <w:r>
        <w:rPr>
          <w:color w:val="FF0000"/>
          <w:lang w:val="es-CR"/>
        </w:rPr>
        <w:t>.</w:t>
      </w:r>
    </w:p>
  </w:footnote>
  <w:footnote w:id="43">
    <w:p>
      <w:pPr>
        <w:pStyle w:val="Footnote"/>
        <w:rPr/>
      </w:pPr>
      <w:r>
        <w:rPr>
          <w:rStyle w:val="FootnoteCharacters"/>
        </w:rPr>
        <w:footnoteRef/>
      </w:r>
      <w:r>
        <w:rPr/>
        <w:t xml:space="preserve"> </w:t>
      </w:r>
      <w:r>
        <w:rPr/>
        <w:t xml:space="preserve">Los PJs es un consecutivo interno asignado por el Departamento de Proveeduría para las compras de pedidos al ex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830" w:dyaOrig="1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11.7pt;height:89.45pt;mso-wrap-distance-left:9.05pt;mso-wrap-distance-right:9.05pt;mso-position-horizontal-relative:text;mso-position-vertical-relative:text" filled="f" o:ole="">
          <v:imagedata r:id="rId2" o:title=""/>
          <w10:wrap type="topAndBottom"/>
        </v:shape>
        <o:OLEObject Type="Embed" ProgID="" ShapeID="ole_rId1" DrawAspect="Content" ObjectID="_9687739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0" w:hanging="0"/>
      </w:pPr>
      <w:rPr>
        <w:rFonts w:ascii="Symbol" w:hAnsi="Symbol" w:cs="Symbol" w:hint="default"/>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720"/>
        </w:tabs>
        <w:ind w:left="720" w:hanging="360"/>
      </w:pPr>
      <w:rPr>
        <w:b/>
      </w:rPr>
    </w:lvl>
  </w:abstractNum>
  <w:abstractNum w:abstractNumId="14">
    <w:lvl w:ilvl="0">
      <w:start w:val="6"/>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36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08"/>
        </w:tabs>
        <w:ind w:left="927" w:hanging="360"/>
      </w:pPr>
      <w:rPr/>
    </w:lvl>
  </w:abstractNum>
  <w:abstractNum w:abstractNumId="21">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160"/>
        </w:tabs>
        <w:ind w:left="216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520"/>
        </w:tabs>
        <w:ind w:left="2520" w:hanging="1440"/>
      </w:pPr>
      <w:rPr>
        <w:b/>
      </w:rPr>
    </w:lvl>
    <w:lvl w:ilvl="8">
      <w:start w:val="1"/>
      <w:numFmt w:val="decimal"/>
      <w:lvlText w:val="%1.%2.%3.%4.%5.%6.%7.%8.%9"/>
      <w:lvlJc w:val="left"/>
      <w:pPr>
        <w:tabs>
          <w:tab w:val="num" w:pos="2880"/>
        </w:tabs>
        <w:ind w:left="2880" w:hanging="180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740"/>
        </w:tabs>
        <w:ind w:left="7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decimal"/>
      <w:lvlText w:val="%1."/>
      <w:lvlJc w:val="left"/>
      <w:pPr>
        <w:tabs>
          <w:tab w:val="num" w:pos="720"/>
        </w:tabs>
        <w:ind w:left="720" w:hanging="360"/>
      </w:pPr>
      <w:rPr>
        <w:dstrike w:val="false"/>
        <w:strike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MS Mincho;ＭＳ 明朝" w:cs="Tahoma"/>
      <w:b/>
      <w:bCs/>
      <w:sz w:val="20"/>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Times New Roman" w:hAnsi="Times New Roman" w:cs="Times New Roman"/>
      <w:b/>
      <w:color w:val="000000"/>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7">
    <w:name w:val=" Car Car7"/>
    <w:qFormat/>
    <w:rPr>
      <w:rFonts w:ascii="Calibri" w:hAnsi="Calibri" w:cs="Calibri"/>
      <w:sz w:val="22"/>
      <w:szCs w:val="22"/>
      <w:lang w:val="es-ES" w:bidi="ar-SA"/>
    </w:rPr>
  </w:style>
  <w:style w:type="character" w:styleId="CarCar6">
    <w:name w:val=" Car Car6"/>
    <w:qFormat/>
    <w:rPr>
      <w:rFonts w:ascii="Calibri" w:hAnsi="Calibri" w:cs="Calibri"/>
      <w:sz w:val="22"/>
      <w:szCs w:val="22"/>
      <w:lang w:val="es-ES" w:bidi="ar-SA"/>
    </w:rPr>
  </w:style>
  <w:style w:type="character" w:styleId="CarCar5">
    <w:name w:val=" Car Car5"/>
    <w:qFormat/>
    <w:rPr>
      <w:rFonts w:ascii="Calibri" w:hAnsi="Calibri" w:cs="Calibri"/>
      <w:sz w:val="22"/>
      <w:szCs w:val="22"/>
      <w:lang w:val="es-ES" w:bidi="ar-SA"/>
    </w:rPr>
  </w:style>
  <w:style w:type="character" w:styleId="CarCar4">
    <w:name w:val=" Car Car4"/>
    <w:qFormat/>
    <w:rPr>
      <w:rFonts w:ascii="Calibri" w:hAnsi="Calibri" w:cs="Calibri"/>
      <w:sz w:val="22"/>
      <w:szCs w:val="22"/>
      <w:lang w:val="es-ES" w:bidi="ar-SA"/>
    </w:rPr>
  </w:style>
  <w:style w:type="character" w:styleId="CarCar3">
    <w:name w:val=" Car Car3"/>
    <w:qFormat/>
    <w:rPr>
      <w:rFonts w:ascii="Tahoma" w:hAnsi="Tahoma" w:cs="Tahoma"/>
      <w:sz w:val="16"/>
      <w:szCs w:val="16"/>
      <w:lang w:val="es-ES" w:bidi="ar-SA"/>
    </w:rPr>
  </w:style>
  <w:style w:type="character" w:styleId="CarCar2">
    <w:name w:val=" Car Car2"/>
    <w:qFormat/>
    <w:rPr>
      <w:rFonts w:eastAsia="Calibri"/>
      <w:b/>
      <w:sz w:val="28"/>
      <w:lang w:val="es-ES_tradnl" w:bidi="ar-SA"/>
    </w:rPr>
  </w:style>
  <w:style w:type="character" w:styleId="CarCar1">
    <w:name w:val=" Car Car1"/>
    <w:qFormat/>
    <w:rPr>
      <w:rFonts w:ascii="Cambria" w:hAnsi="Cambria" w:eastAsia="Calibri" w:cs="Cambria"/>
      <w:i/>
      <w:iCs/>
      <w:color w:val="4F81BD"/>
      <w:spacing w:val="15"/>
      <w:sz w:val="24"/>
      <w:szCs w:val="24"/>
      <w:lang w:val="es-ES" w:bidi="ar-SA"/>
    </w:rPr>
  </w:style>
  <w:style w:type="character" w:styleId="CarCar">
    <w:name w:val="Car Car"/>
    <w:qFormat/>
    <w:rPr>
      <w:rFonts w:ascii="Arial" w:hAnsi="Arial" w:eastAsia="Calibri" w:cs="Arial"/>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WWStrongEmphasis">
    <w:name w:val="WW-Strong Emphasis"/>
    <w:qFormat/>
    <w:rPr>
      <w:b/>
      <w:bCs/>
    </w:rPr>
  </w:style>
  <w:style w:type="character" w:styleId="Estilocorreo21">
    <w:name w:val="estilocorreo21"/>
    <w:qFormat/>
    <w:rPr>
      <w:rFonts w:ascii="Arial" w:hAnsi="Arial" w:cs="Arial"/>
      <w:color w:val="000080"/>
      <w:sz w:val="20"/>
      <w:szCs w:val="20"/>
    </w:rPr>
  </w:style>
  <w:style w:type="character" w:styleId="Aariasa">
    <w:name w:val="aariasa"/>
    <w:qFormat/>
    <w:rPr>
      <w:rFonts w:ascii="Arial" w:hAnsi="Arial" w:cs="Arial"/>
      <w:b w:val="false"/>
      <w:bCs w:val="false"/>
      <w:i w:val="false"/>
      <w:iCs w:val="false"/>
      <w:strike w:val="false"/>
      <w:dstrike w:val="false"/>
      <w:color w:val="000000"/>
      <w:sz w:val="20"/>
      <w:szCs w:val="20"/>
      <w:u w:val="none"/>
    </w:rPr>
  </w:style>
  <w:style w:type="character" w:styleId="WWAbsatzStandardschriftart1111111111111111">
    <w:name w:val="WW-Absatz-Standardschriftart1111111111111111"/>
    <w:qFormat/>
    <w:rPr/>
  </w:style>
  <w:style w:type="character" w:styleId="CarCar8">
    <w:name w:val=" Car Car"/>
    <w:qFormat/>
    <w:rPr>
      <w:rFonts w:ascii="Tahoma" w:hAnsi="Tahoma" w:cs="Tahoma"/>
      <w:sz w:val="16"/>
      <w:szCs w:val="16"/>
      <w:lang w:val="es-ES"/>
    </w:rPr>
  </w:style>
  <w:style w:type="character" w:styleId="Prder3">
    <w:name w:val="Pár. der. 3"/>
    <w:basedOn w:val="Fuentedeprrafopredeter"/>
    <w:qFormat/>
    <w:rPr/>
  </w:style>
  <w:style w:type="character" w:styleId="InternetLink">
    <w:name w:val="Hyperlink"/>
    <w:rPr>
      <w:color w:val="0000FF"/>
      <w:u w:val="single"/>
    </w:rPr>
  </w:style>
  <w:style w:type="character" w:styleId="Style10">
    <w:name w:val="."/>
    <w:qFormat/>
    <w:rPr>
      <w:rFonts w:ascii="Arial" w:hAnsi="Arial" w:cs="Arial"/>
      <w:color w:val="000000"/>
      <w:sz w:val="20"/>
      <w:szCs w:val="20"/>
    </w:rPr>
  </w:style>
  <w:style w:type="character" w:styleId="Fuentedeprrafopredeter5">
    <w:name w:val="Fuente de párrafo predeter.5"/>
    <w:qFormat/>
    <w:rPr/>
  </w:style>
  <w:style w:type="character" w:styleId="Estilocorreo20">
    <w:name w:val="estilocorreo20"/>
    <w:basedOn w:val="Fuentedeprrafopredeter"/>
    <w:qFormat/>
    <w:rPr>
      <w:color w:val="663333"/>
    </w:rPr>
  </w:style>
  <w:style w:type="character" w:styleId="Yflores">
    <w:name w:val="yflores"/>
    <w:basedOn w:val="Fuentedeprrafopredeter"/>
    <w:qFormat/>
    <w:rPr>
      <w:color w:val="6633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jc w:val="left"/>
    </w:pPr>
    <w:rPr/>
  </w:style>
  <w:style w:type="paragraph" w:styleId="ListParagraph">
    <w:name w:val="List Paragraph"/>
    <w:basedOn w:val="Normal"/>
    <w:qFormat/>
    <w:pPr>
      <w:spacing w:lineRule="auto" w:line="240" w:before="0" w:after="0"/>
      <w:ind w:left="720" w:hanging="0"/>
      <w:jc w:val="left"/>
    </w:pPr>
    <w:rPr/>
  </w:style>
  <w:style w:type="paragraph" w:styleId="Noparagraphstyle">
    <w:name w:val="[No paragraph style]"/>
    <w:qFormat/>
    <w:pPr>
      <w:widowControl w:val="false"/>
      <w:autoSpaceDE w:val="false"/>
      <w:bidi w:val="0"/>
      <w:spacing w:lineRule="auto" w:line="288"/>
    </w:pPr>
    <w:rPr>
      <w:rFonts w:ascii="Times New Roman" w:hAnsi="Times New Roman" w:eastAsia="Calibri" w:cs="Times New Roman"/>
      <w:color w:val="000000"/>
      <w:sz w:val="24"/>
      <w:szCs w:val="24"/>
      <w:lang w:val="es-ES" w:bidi="ar-SA" w:eastAsia="zh-CN"/>
    </w:rPr>
  </w:style>
  <w:style w:type="paragraph" w:styleId="Noparagraphstyle1">
    <w:name w:val="noparagraphstyle"/>
    <w:basedOn w:val="Normal"/>
    <w:qFormat/>
    <w:pPr>
      <w:spacing w:lineRule="auto" w:line="240" w:before="280" w:after="28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0"/>
      <w:ind w:hanging="0"/>
      <w:jc w:val="left"/>
    </w:pPr>
    <w:rPr>
      <w:rFonts w:ascii="Cambria" w:hAnsi="Cambria" w:eastAsia="Calibri" w:cs="Cambria"/>
      <w:i/>
      <w:iCs/>
      <w:color w:val="4F81BD"/>
      <w:spacing w:val="15"/>
      <w:sz w:val="24"/>
      <w:szCs w:val="24"/>
    </w:rPr>
  </w:style>
  <w:style w:type="paragraph" w:styleId="Car">
    <w:name w:val="Car"/>
    <w:basedOn w:val="Normal"/>
    <w:qFormat/>
    <w:pPr>
      <w:spacing w:lineRule="exact" w:line="240" w:before="0" w:after="160"/>
      <w:jc w:val="left"/>
    </w:pPr>
    <w:rPr>
      <w:rFonts w:ascii="Arial" w:hAnsi="Arial" w:eastAsia="Calibri" w:cs="Arial"/>
      <w:sz w:val="20"/>
      <w:szCs w:val="20"/>
      <w:lang w:val="en-US"/>
    </w:rPr>
  </w:style>
  <w:style w:type="paragraph" w:styleId="Footnote">
    <w:name w:val="Footnote Text"/>
    <w:basedOn w:val="Normal"/>
    <w:pPr>
      <w:spacing w:lineRule="auto" w:line="240" w:before="0" w:after="0"/>
      <w:jc w:val="left"/>
    </w:pPr>
    <w:rPr>
      <w:rFonts w:ascii="Times New Roman" w:hAnsi="Times New Roman" w:eastAsia="MS Mincho;ＭＳ 明朝"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Char Char"/>
    <w:basedOn w:val="Normal"/>
    <w:qFormat/>
    <w:pPr>
      <w:widowControl w:val="false"/>
      <w:suppressAutoHyphens w:val="true"/>
      <w:spacing w:lineRule="exact" w:line="240" w:before="0" w:after="160"/>
      <w:jc w:val="left"/>
    </w:pPr>
    <w:rPr>
      <w:rFonts w:ascii="Verdana" w:hAnsi="Verdana" w:eastAsia="Arial Unicode MS" w:cs="Verdana"/>
      <w:kern w:val="2"/>
      <w:sz w:val="20"/>
      <w:szCs w:val="20"/>
      <w:lang w:val="en-AU"/>
    </w:rPr>
  </w:style>
  <w:style w:type="paragraph" w:styleId="Listparagraph1">
    <w:name w:val="listparagraph"/>
    <w:basedOn w:val="Normal"/>
    <w:qFormat/>
    <w:pPr>
      <w:spacing w:lineRule="auto" w:line="240" w:before="0" w:after="0"/>
      <w:ind w:left="720" w:hanging="0"/>
      <w:jc w:val="left"/>
    </w:pPr>
    <w:rPr/>
  </w:style>
  <w:style w:type="paragraph" w:styleId="Textoindependiente21">
    <w:name w:val="Texto independiente 21"/>
    <w:basedOn w:val="Normal"/>
    <w:qFormat/>
    <w:pPr>
      <w:suppressAutoHyphens w:val="true"/>
      <w:spacing w:lineRule="auto" w:line="240" w:before="0" w:after="0"/>
    </w:pPr>
    <w:rPr>
      <w:rFonts w:ascii="Verdana" w:hAnsi="Verdana" w:cs="Verdana"/>
      <w:i/>
      <w:sz w:val="24"/>
      <w:szCs w:val="20"/>
      <w:lang w:val="es-ES_tradnl"/>
    </w:rPr>
  </w:style>
  <w:style w:type="paragraph" w:styleId="Car2">
    <w:name w:val="Car2"/>
    <w:basedOn w:val="Normal"/>
    <w:qFormat/>
    <w:pPr>
      <w:spacing w:lineRule="exact" w:line="240" w:before="0" w:after="160"/>
      <w:jc w:val="left"/>
    </w:pPr>
    <w:rPr>
      <w:rFonts w:ascii="Verdana" w:hAnsi="Verdana" w:cs="Verdana"/>
      <w:sz w:val="20"/>
      <w:szCs w:val="20"/>
      <w:lang w:val="en-AU"/>
    </w:rPr>
  </w:style>
  <w:style w:type="paragraph" w:styleId="Car1">
    <w:name w:val=" Car"/>
    <w:basedOn w:val="Normal"/>
    <w:qFormat/>
    <w:pPr>
      <w:spacing w:lineRule="exact" w:line="240" w:before="0" w:after="160"/>
      <w:jc w:val="left"/>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CharChar1">
    <w:name w:val=" Char Char"/>
    <w:basedOn w:val="Normal"/>
    <w:qFormat/>
    <w:pPr>
      <w:spacing w:lineRule="exact" w:line="240" w:before="0" w:after="160"/>
      <w:jc w:val="left"/>
    </w:pPr>
    <w:rPr>
      <w:rFonts w:ascii="Verdana" w:hAnsi="Verdana" w:cs="Verdana"/>
      <w:sz w:val="20"/>
      <w:szCs w:val="21"/>
      <w:lang w:val="en-AU"/>
    </w:rPr>
  </w:style>
  <w:style w:type="paragraph" w:styleId="Mapadeldocumento">
    <w:name w:val="Mapa del documento"/>
    <w:basedOn w:val="Normal"/>
    <w:qFormat/>
    <w:pPr/>
    <w:rPr>
      <w:rFonts w:ascii="Tahoma" w:hAnsi="Tahoma" w:cs="Tahoma"/>
      <w:sz w:val="16"/>
      <w:szCs w:val="16"/>
    </w:rPr>
  </w:style>
  <w:style w:type="paragraph" w:styleId="Textodebloque">
    <w:name w:val="Texto de bloque"/>
    <w:basedOn w:val="Normal"/>
    <w:qFormat/>
    <w:pPr>
      <w:widowControl w:val="false"/>
      <w:tabs>
        <w:tab w:val="clear" w:pos="708"/>
        <w:tab w:val="left" w:pos="-720" w:leader="none"/>
      </w:tabs>
      <w:suppressAutoHyphens w:val="true"/>
      <w:spacing w:lineRule="auto" w:line="240" w:before="0" w:after="0"/>
      <w:ind w:left="288" w:right="-288" w:hanging="0"/>
    </w:pPr>
    <w:rPr>
      <w:rFonts w:ascii="Courier New" w:hAnsi="Courier New" w:cs="Courier New"/>
      <w:spacing w:val="-3"/>
      <w:sz w:val="24"/>
      <w:szCs w:val="20"/>
      <w:lang w:val="es-ES_tradnl"/>
    </w:rPr>
  </w:style>
  <w:style w:type="paragraph" w:styleId="1">
    <w:name w:val="1"/>
    <w:basedOn w:val="Normal"/>
    <w:qFormat/>
    <w:pPr>
      <w:spacing w:lineRule="exact" w:line="240" w:before="0" w:after="160"/>
      <w:jc w:val="left"/>
    </w:pPr>
    <w:rPr>
      <w:rFonts w:ascii="Verdana" w:hAnsi="Verdana" w:cs="Verdana"/>
      <w:sz w:val="20"/>
      <w:szCs w:val="21"/>
      <w:lang w:val="en-AU"/>
    </w:rPr>
  </w:style>
  <w:style w:type="paragraph" w:styleId="CarCar41">
    <w:name w:val="Car Car4"/>
    <w:basedOn w:val="Normal"/>
    <w:qFormat/>
    <w:pPr>
      <w:spacing w:lineRule="exact" w:line="240" w:before="0" w:after="160"/>
      <w:jc w:val="left"/>
    </w:pPr>
    <w:rPr>
      <w:rFonts w:ascii="Verdana" w:hAnsi="Verdana" w:cs="Verdana"/>
      <w:sz w:val="20"/>
      <w:szCs w:val="20"/>
      <w:lang w:val="en-AU"/>
    </w:rPr>
  </w:style>
  <w:style w:type="paragraph" w:styleId="2">
    <w:name w:val="2"/>
    <w:basedOn w:val="Normal"/>
    <w:qFormat/>
    <w:pPr>
      <w:spacing w:lineRule="exact" w:line="240" w:before="0" w:after="160"/>
      <w:jc w:val="left"/>
    </w:pPr>
    <w:rPr>
      <w:rFonts w:ascii="Times New Roman" w:hAnsi="Times New Roman" w:cs="Arial"/>
      <w:sz w:val="20"/>
      <w:szCs w:val="20"/>
      <w:lang w:val="de-CH"/>
    </w:rPr>
  </w:style>
  <w:style w:type="paragraph" w:styleId="Sangra3detindependiente1">
    <w:name w:val="Sangría 3 de t. independiente1"/>
    <w:basedOn w:val="Normal"/>
    <w:qFormat/>
    <w:pPr>
      <w:suppressAutoHyphens w:val="true"/>
      <w:spacing w:lineRule="auto" w:line="240" w:before="0" w:after="0"/>
      <w:ind w:right="50" w:firstLine="360"/>
    </w:pPr>
    <w:rPr>
      <w:rFonts w:ascii="Book Antiqua" w:hAnsi="Book Antiqua" w:eastAsia="Batang;바탕" w:cs="Book Antiqua"/>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png"/><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6.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29:00Z</dcterms:created>
  <dc:creator>aariasa</dc:creator>
  <dc:description/>
  <cp:keywords/>
  <dc:language>en-US</dc:language>
  <cp:lastModifiedBy>yflores</cp:lastModifiedBy>
  <cp:lastPrinted>2014-09-24T07:50:00Z</cp:lastPrinted>
  <dcterms:modified xsi:type="dcterms:W3CDTF">2014-09-24T16:38:00Z</dcterms:modified>
  <cp:revision>3</cp:revision>
  <dc:subject/>
  <dc:title>  </dc:title>
</cp:coreProperties>
</file>